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6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-2011г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 учрежд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о уставу: муниципальное бюджетное образовательное учреждение «Средняя общеобразовательная школа №16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 вид: Образовательное, Средняя общеобразовательная школ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равовая форма: учрежд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управление образования Администрации города Ачинска: 662162 город Ачинск Красноярского края, улица Красного пожар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  (662150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о-Восточный район  город Ачинск, строение 10 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код населенного пункта- 39151): 7-40-1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н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6</w:t>
        <w:softHyphen/>
        <w:softHyphen/>
        <w:t>_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Интернете:  http://www.school16.edusite.ru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: директор МБОУ «СОШ№16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: Клыкова Наталья Петров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: №1022401163410от 15.03.11г. выдано межрайонной инспекцией Министерства Российской Федерации по налогам и сборам «4 по Красноярскому кра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: № 4642-л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: регистрационный № 2279 от 29.04.2011г. действительно по 29. 04.2023г</w:t>
      </w:r>
    </w:p>
    <w:p>
      <w:pPr>
        <w:pStyle w:val="Style15"/>
        <w:jc w:val="both"/>
        <w:rPr/>
      </w:pPr>
      <w:r>
        <w:rPr/>
        <w:t>МБОУ «СОШ №16»  имеет право ведения образовательной деятельности  по следующим образовательным программам, программам профессиональной подготовки: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9"/>
        <w:gridCol w:w="9786"/>
        <w:gridCol w:w="2249"/>
        <w:gridCol w:w="153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образовательные программ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(наименование) образовательной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. программы (основная, дополнительн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начального общего образования 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ля обучающихся, воспитанников с ограниченными возможностями здоров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)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, в том числ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ля обучающихся, воспитанников  с ограниченными возможностями здоров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)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среднего (полного) общего обра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циально-педагогической направленности «Предшкольное  образование детей 5-7 лет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 лицензирующего органа о выдаче лиценз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документ лицензированного органа о переоформлении лицензии</w:t>
            </w:r>
          </w:p>
        </w:tc>
      </w:tr>
      <w:tr>
        <w:trPr/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1 декабря 2010 г. № 1565-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5 марта 2011г № 420-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учреждения: Средняя общеобразовательная школ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: 16 клас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: 20 класс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: 4 кла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нического самоуправления: Совет старшекласс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родителей  в деятельности учреждения: родительская конференция,  общешкольный родительский комитет, классные родительские собрания, совместные общешкольные мероприятия, круглые ст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- общественного управления: Управляющий сов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на 2006 – 2010гг. Этапы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ктирующий.01.09.- 30.12.06г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утверждение и разработка  стратегических направлений реализации  деятельности школьного коллектива. Моделирование нового качественного состояния структуры образовательного учреждения. Аудит нормативно-правовой ба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этап. 01.01.06г-30.07.2010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ого учебного плана, образовательных программ. Внедрение новых образовательных технологий, в том числе ИКТ. Создание школьного сайта.   Создание банка ЦОР.  Реализация блока программ дополните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 «Включенность каждого учащегося в образовательный процесс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ограммы «Предшкольная пора»  Обеспечение взаимодействия с МДО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«Здоровье»  Обеспечение организации сопровождения учащих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циальных проектов.  Развитие социального партнерства и внешних связ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ониторинга.  Отслеживание процессов, анализ состоя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анных о результатах образовательного процесса в открытый доступ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учебно-материальной базы школы и укрепление самостоятельной хозяйственно- финансовой деятельности.  Обеспечение деятельности «Управляющего совет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ающий этап: сентябрь-ноябрь 2010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состояния образовательного процесса.  Подготовка аналитического отч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.  Закрепление положительного опыта в локальных нормативных актах. Внесение изменений в Устав школы.   Прогнозирование вариантов развития школы     Определение перспективы развития школы на 2010-2015год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бенности образовательного процес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ятельность по формированию общей культуры личности обучающихся  на основе усвоения  обязательного минимума  содержания общеобразовательных программ направлена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бщее образование - воспитание  и развитие обучающихся, овладение ими  чтением, письмом, счетом, основными навыками  учебной деятельности, элементами  теоретического мышления; простейшими  навыками  самоконтроля, культурой поведении и речи, основами  личной гигиены и здорового образа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общее образование - освоение  обучающимися  общеобразовательных программ основного общего образования, создание условий для воспитания , становления и  формирования личности обучающегося, для развития  его склонностей, интересов и способности  к социальному  самоопредел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(полное) общее образование - освоение обучающимися общеобразовательных программ  среднего (полного) общего образования, развитие устойчивых познавательных интересов и творческих способностей  обучающегося,  формирование  навыков самостоятельной  учебной  деятельности на основе  дифференциации обучения. В дополнение  к обязательным предметам вводятся  предметы по выбору самих обучающихся  в целях реализации интересов способностей и возможностей личности. Механизмом реализации образовательной программы  является учебный пла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ая образовательная программа начального общего образования МБОУ «СОШ № 16» разработана образовательным учреждением с привлечением управляющего совета, что обеспечивает государственно-общественный характер управ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ая программа учитывает  специфику  начальной школы – особый этап в жизни ребенка, связанны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зменением при поступлении в школу ведущей деятельности ребенка, 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, принятием и освоением ребенком новой социальной роли ученика, формированием у школьника основ умения учиться и способности к организации своей деятельности, изменением при этом самооценки ребенка, которая приобретает черты адекватности и рефлексивност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адресована учащимся 1 – 4 классов. Возраст учащихся 6,5 -10,5 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начальной школе реализуется традиционная и развивающая системы обучения. Традиционная система представлена учебно-методическим комплектом  «Начальная школа 21 века», отличительными особенностями которого являются развитие личности школьника в соответствии с индивидуальными возможностями и особенностями каждого, становление элементарной культуры деятельности и  формирование готовности к самообразованию. Система развивающего обучения – программа развивающего обучения Л.В.Занкова, целью которой является оптимальное общее развитие каждого ребенка, предоставление ему целостной широкой картины мира средствами науки, литературы, искусства и непосредственно познани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Достижение  качественного образования  обеспечивается не только предметным содержанием,  но и применением  педагогических технологий,   реализующих деятельностный подход в  построении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логия проблемного обучения, предполагает создание на уроке проблемной ситуации,  коллективный  поиск ее решения,   применение на практике и оценивание результат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 формирования контрольно – оценочной деятельности младших школьников направлена на развитие контрольно-оценочной самостоятельности  учеников за счёт изменения традиционной системы  оценивания. </w:t>
      </w:r>
      <w:r>
        <w:rPr>
          <w:rFonts w:cs="Times New Roman" w:ascii="Times New Roman" w:hAnsi="Times New Roman"/>
          <w:color w:val="231F20"/>
          <w:sz w:val="24"/>
          <w:szCs w:val="24"/>
        </w:rPr>
        <w:t>У учащихся развиваются  умения самостоятельно оценивать результат своих действий, контролировать себя, находить и исправлять собственные ошибки; мотивация  на успех.  Избавление учеников от страха перед школьным контролем и оцениванием путём создания комфортной обстановки, в том числе обучения без отметок,  позволяет сберечь их психическое здоровье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хнология формирования типа правильной читательской деятельности (технология продуктивного чтения) обеспечивает понимание текста за счёт овладения приемами его освоения на этапах до чтения, во время чтения и после чт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Для  обеспечения включенности каждого учащегося в процесс,  более полного пониманиям им материала урока   эучителя включают оргдиалог. Он обеспечить развитие коммуникативных умений – работать в паре, групп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ология поэтапного формирования  умственного действия   прочного усвоения материала предметов, применяемая учителями начальной школы,  обеспечивает прочное усвоение предметных знаний и  формирование общеучеучебных умений и навы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деятельность в начальной школе была направлена на создание условий для перехода на  Федеральные государственные стандарты.    Была разработана  и реализована программа деятельности школы  в условиях перехода на  Федеральные образовательные стандарт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л проведен тщательный анализ уровня соответствия материально – технической базы ОУ действующим санитарным и другим нормам.   Все учителя будущих первых классов,  прошли курсовую переподготовку по ключевой проблеме «Формирование УУД младших школьников.  Прошла курсовую подготовку школьная команда. Составлен перспективный план курсовой переподготовки учителей на 3 год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Научно- методическое  обеспечение введения ФГОС   было организовано на высоком уровне.   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ителя выявили особенности и нововведения ФГОС, пришли к общему пониманию содержания ведущих компонентов ФГОС,  тем более, что в течение двух  учебных года приходилось несколько раз в разной форме возвращаться к работе с текс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 представления о возможностях  разных технологий обучения и воспитания, обеспечивающих возможность достижения планируемых результа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информированы по ключевым позициям введения ФГОС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дефициты и условия для введения ФГОС, смоделировано образовательное пространство начальной школы, оно требует  доработки в плане организации внеуроч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а основная образовательная программа начальной школы, презентована коллективу школы  и получила высокую оце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н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получилось провести практические семинары, посвященные конструированию заданий, срабатывающих на развитие метапредметных и предметных ум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асались  мониторинга и система оценивания достижения планируемых результатов недостаточно конкретизирова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а основная образовательная программа начального общего образования. Программа была защищена на  заседании педагогического совета, управляющего совета. Структура образовательной программы  выдержана в соответствии с требованиями ФГОС по введению ФГО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/2011 учебном г оду  было продолжено участие в эксперименте по апробации комплексного курса    ОРКСЭ.    В школе  ОРКСЭ был представлен модулем «Основы светской этики» и «Основы мировых религиозных культур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учащиеся были обеспечены необходимыми учебниками,  дисками. Педагоги  проводили уроки в классах, оборудованных проекторами и экран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рограммой деятельности школы были проведены мероприятия с родителями: Родительское собрание № 1 «Предварительное изучение запросов родителей» в октябре 2009 года, на котором были презентованы модули курса,   «Взаимодействие семьи и школы в нравственном  воспитании детей». Для снятия  текущих вопросов по ведению курса,  были организованы встречи учителей,  ведущих курс на классных родительских собраниях в течение года по  запросам родителей или  классных руководителей. Проводилось  анкетирование родителей с целью   изучения уровня удовлетворенности  качество ведения курса. Большинство родителей 85 % положительно относятся к введению курса,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 %  родителей отметили в своих анкетах, что  оправдываются их ожид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построения программ основной и старшей школы  являются идеи  и принципы  развивающего обучения. Они позволяют воспринимать и критически анализировать  поток информации. Изучение предметов на профильном уровне подводит ученика к пониманию  значимости предметных знаний  для решения  задач, возникающих в  практике. Важность подготовки   к ответственному выбору профиля определяет серьезное значение предпрофильной подготовки девятиклассников. Предпрофильная подготовка предшествует  профильному обучению.  Цель предпрофильной подготовки – выявление интересов, проверка возможностей ученика на основе набора курсов, охватывающих основные области знаний, позволяющие составлять представления о характере профессионального труда людей на основе личного опыта.  Основной их задачей является подготовка  девятиклассников к жизненно важному выбору. В нашей школе  с начальной школы ведется целенаправленная работа в этом направлении через выполнение следующих задач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качеств личности и навыков культурного пове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ка двигательных навыков, пространственной ориент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психической готовности к обуч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бенностей детей и вариативности обучения через  коррекционно-развивающее обучение, программы развивающего обучения, общеобразовательные клас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второй ступени (5-9 классы) реализуется базовый компонент образования с представлением учащимся возможности свободного выбора направления обучения в следующих направлениях: гуманитарное,  естественно – научное, прикладное, спортивное, художественное.    На третьей ступени обучения 10-11 классы комплектуются в зависимости от выбора профиля на базе сотрудничества с ТУСУРом (Томский государственный университет системы управления и радиоэлектроники). В классах осуществляется допрофессиональная специализация, вводятся факультативы, элективные курсы на основе заключенных договоров с ЦО и АГКОТиБ. Старшеклассники привлекаются к учебно-научной исследовательской деятельности: реализуется программа «Интеллектуал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базе школы  организованны различные формы детских объединений - кружки, секции, студия. Охват детей, по сравнению с прошлым годом, вырос на 8%. Качество образовательных программ существенно возросло. Программы включают конкретные разделы мониторинга полученных результатов. Образовательное учреждения не всегда располагают необходимым ресурсом – специалистами, технической базой для качественной реализации программы. За данный период школа заключила договора со всеми учреждениями дополнительного образования города. На базе школы работают специалисты ЦДТ, СДиЮТиЭ, ЦДТТ, а также ДЮСШ и спортивной федерации. Тем самым мы создаются  условия для учащихся для удовлетворения их потребностей и реализации их индивидуальных способностей и интересов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бучения  учащихся с ограниченными возможностями здоровь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яти лет в школе обучаются дети с ОВЗ. Количество таких детей пока не уменьшает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проекта «Школа – территория здоровья» школа стала участником краевого проекта «Создание муниципальных моделей интегрированного образования в Красноярском крае 2009 – 2013 гг» образовательными учреждениями». Для качественного обеспечения условий для обучения детей с ОВЗ в школе созданы материально-технические условия: кабинет психолога, кабинет логопеда, кабинет дефектолога, кабинет БОС - 7 мест,  4 модуля  Монтессори. Функционирует ПМПк. Все специалисты сопровождения и учителя прошли курсовую подготовку. Служба ПМПк полностью укомплектована специалист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ного и качественного обучения и сопровождения детей с ОВЗ в школе создана и функционирует служба сопровождения. В нее входят высококвалифицированные специалис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 (ВКК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К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(В КК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К).</w:t>
      </w:r>
    </w:p>
    <w:p>
      <w:pPr>
        <w:pStyle w:val="Style15"/>
        <w:jc w:val="both"/>
        <w:rPr/>
      </w:pPr>
      <w:r>
        <w:rPr/>
        <w:t>Характеристика системы психолого-медико-социального сопровождения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72"/>
        <w:gridCol w:w="17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провождения (ставок/кол-во чел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/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– логопе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/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/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прошли курсовую подготовку по различны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новление педагога инклюзивно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учение детей с ОВЗ на дому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работка индивидуальной программы сопровождения детей с ОВЗ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сопровождении  в 2010 – 2011 учебном году было 28 человек. Изменили образовательный маршрут с программы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sz w:val="24"/>
          <w:szCs w:val="24"/>
        </w:rPr>
        <w:t xml:space="preserve"> вида на общеобразовательную программу -  4 челове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ные в школе условия для обеспечения качественного и доступного обучения и сопровождения детей с ОВЗ позволяю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еспечивать сопровождение  детей с ОВ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положительной динамики как в обучении, так и в развитии детей с ОВ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ую учебную мотивацию у детей с ОВ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основу воспитательной работы в школе положена концепция воспитательной деятельности, включающая в себя семь главных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правл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- Здоровьесберегающе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- Гражданско-патриотическо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- Творческое (Досугово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- Межведомственно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- Дополнительное образова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- Работа школьного ФСК;</w:t>
      </w:r>
    </w:p>
    <w:p>
      <w:pPr>
        <w:pStyle w:val="Style15"/>
        <w:rPr/>
      </w:pPr>
      <w:r>
        <w:rPr>
          <w:w w:val="105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Правовое (Профилактика правонарушений).</w:t>
      </w:r>
    </w:p>
    <w:p>
      <w:pPr>
        <w:pStyle w:val="Style15"/>
        <w:rPr>
          <w:rFonts w:ascii="Times New Roman" w:hAnsi="Times New Roman" w:cs="Times New Roman"/>
          <w:color w:val="000000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Учебно-воспитательная проблема, над которой работал педагогический коллектив в учебном году - это «Создание стимулирующих условий для развития нравственно-эстетической, творческой личности ученика на основе современных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педагогических технологий»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Цель воспитательной системы школы: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«Воспитание социально активной культурной личности, владеющей творческими умениями и навыками в усвоении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общечеловеческих ценностей, с гибкой быстрой ориентацией в решении жизненных проб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Воспитательные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- развивать у учащихся мировоззренческий интерес к познан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- формировать активную гражданскую и патриотическую пози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- развивать потребность к самореализации творческого потенциала, заложенного в лич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- прививать сознательное отношение к труд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- формировать потребность в здоровом образе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Для реализации поставленных целей и задач разработана система планирования, которая включает в себ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1.   Работу классных руководителей (сентябрь). Ответственный: заместитель директора по воспитательной рабо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2.   Организация детского коллектива на разных ступенях обучения (ноябрь). Ответственные: руководители методических </w:t>
      </w:r>
      <w:r>
        <w:rPr>
          <w:rFonts w:cs="Times New Roman" w:ascii="Times New Roman" w:hAnsi="Times New Roman"/>
          <w:color w:val="000000"/>
          <w:spacing w:val="-7"/>
          <w:w w:val="104"/>
          <w:sz w:val="24"/>
          <w:szCs w:val="24"/>
        </w:rPr>
        <w:t>объеди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3.   Анализ  и коррекция программ концепции воспитательной системы на 1 этапе (из опыта работы классных руководителей). Ответственные: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4.   «Системы работы» классных руководителей над моделью ученика школы (март). Ответственные: руководители </w:t>
      </w: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методических объединений классных руководителей. (М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5.   Работа классных руководителей по предупреждению детского травматизма, суицида и ориентация в педагогической прак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на Здоровьесберегающие факторы (май). 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Реализация проблемы школы осуществляется через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- личностно-ориентированный подход к учащимся в воспитательном и образовательном процесс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- нравственно-эстетическое воспитание учащихся как основополагающее в школ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>- максимальное развитие психологических, духовных и интеллектуальных способностей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- физическое развитие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- совместную коллективно-творческую деятельность педагогов, родителей и учащихся. </w:t>
      </w: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Основными аспектами деятельност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- создание оптимальных условий для роста педагогического мастерства (курсы повышения квалификации, психолого-педагогические конференции, практические и научно-практические занятия, поддержка творческого поиска учител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>- введение культурологических дисциплин (культура общения, культура речи, мировая художественная культура, хореограф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- изучение и внедрение в учебный процесс новых передовых методик и технологий обучения и воспит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4"/>
          <w:sz w:val="24"/>
          <w:szCs w:val="24"/>
        </w:rPr>
        <w:t xml:space="preserve">- создание модернизированных учебных и воспитательных программ (включая программу здоровьясбережения и уроки </w:t>
      </w:r>
      <w:r>
        <w:rPr>
          <w:rFonts w:cs="Times New Roman" w:ascii="Times New Roman" w:hAnsi="Times New Roman"/>
          <w:color w:val="000000"/>
          <w:spacing w:val="-5"/>
          <w:w w:val="104"/>
          <w:sz w:val="24"/>
          <w:szCs w:val="24"/>
        </w:rPr>
        <w:t>здоровья);</w:t>
      </w:r>
    </w:p>
    <w:p>
      <w:pPr>
        <w:pStyle w:val="Style15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  <w:t>- воспитание и обучение в системе дополните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4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овационная деятельность.</w:t>
      </w:r>
    </w:p>
    <w:p>
      <w:pPr>
        <w:pStyle w:val="Style15"/>
        <w:jc w:val="both"/>
        <w:rPr/>
      </w:pPr>
      <w:r>
        <w:rPr/>
        <w:t>Цель работы по данному направлению: непрерывное совершенствование квалификации педагогов, непрерывное содействие его эрудиции и компетентности в области методики предмета и технологии  под руководством ученых, при сотрудничестве с ККИПК РО.Задачи работы по данному направлению: оптимизировать современный урок через прогнозирование конечного результата, поэтапное продвижение к конечной цели, «заточенность» каждого этапа, чередование оргформ, выход на индивидуальную работу, самостоятельное выполнение домашней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42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лощад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лощад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муниципальный, краевой, федеральный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присвоен статус (документы)</w:t>
            </w:r>
          </w:p>
        </w:tc>
      </w:tr>
      <w:tr>
        <w:trPr>
          <w:trHeight w:val="4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бразовательного процесса в условиях вариативности УМК начальной школы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 Е.Н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базовая образовательная площад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0 приказ Ректора  КК ИПК   П.А. Сергоманова по итогам заседания ученого совета</w:t>
            </w:r>
          </w:p>
        </w:tc>
      </w:tr>
    </w:tbl>
    <w:p>
      <w:pPr>
        <w:pStyle w:val="Style15"/>
        <w:jc w:val="both"/>
        <w:rPr/>
      </w:pPr>
      <w:r>
        <w:rPr/>
        <w:t>Б) Информация об используемых  инновационных технолог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24"/>
        <w:gridCol w:w="1824"/>
        <w:gridCol w:w="1827"/>
        <w:gridCol w:w="1824"/>
        <w:gridCol w:w="1824"/>
        <w:gridCol w:w="1827"/>
      </w:tblGrid>
      <w:tr>
        <w:trPr>
          <w:trHeight w:val="827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технологии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(чел.) и доля  (%) педагогов,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ис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щих  данную   технологию 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метов  в учебном плане ОУ, преподаваемых с использованием современных образовательных технологий по ступеням: (в %)</w:t>
            </w:r>
          </w:p>
        </w:tc>
      </w:tr>
      <w:tr>
        <w:trPr>
          <w:trHeight w:val="19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</w:tr>
      <w:tr>
        <w:trPr>
          <w:trHeight w:val="31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/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 проектир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 3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  3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98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тметочное обу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 7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ж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   4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  57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  5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техн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ел   69 %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  36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обу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 2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нновационной оценки «портфоли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 3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 12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 2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ное и блочно-модульное обу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    15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  50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 8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   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 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ргдиало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 96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чел 100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 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стоит на новой ступени  использования ИКТ в учебном процесс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тивное использование современных цифровых ресурсов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ь условия для активной самостоятельной работы учащих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бкая организация учеб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локальной се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о единое информационное простран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ждом кабинете компьютер, проектор, экра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ся  техническая поддержк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илось количество учащихся, принимающих участие в дистанционных конкурсах, фестивалях, более 50% учителей используют ИКТ на урок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персональных компьютеров -56, ноутбуков -6, интерактивная доска – 9, проекторы -9, МФУ – 8. Структура локальной сети  - с выделенным сервером. Количество  ПК, подключенных к Интернету -53, количество компьютеров, с установленным  ПСПО – 51,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-5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-5, имеется система контентфильтрации, использование  ПСПО в ОУ - 91%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осуществления образовательного процес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определен следующий режим работ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жим работы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учеников в школу - начало в 7 час. 3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занят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мена - 8 час. 0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мена – 14 час. 0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 – 8 час. 0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мена – 12 час.00 ми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2. Расписание звонков:</w:t>
      </w:r>
    </w:p>
    <w:tbl>
      <w:tblPr>
        <w:tblW w:w="102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18"/>
      </w:tblGrid>
      <w:tr>
        <w:trPr>
          <w:trHeight w:val="1772" w:hRule="atLeast"/>
        </w:trPr>
        <w:tc>
          <w:tcPr>
            <w:tcW w:w="515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сме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 урок:    8:00 – 8:45     (1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 урок:    8:55 – 9:40    (2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 урок:    10:00 – 10:45    (15 мин. перемена)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 урок:    11:00 – 11:45 (1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 урок:    11:55– 12:40 (1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6 урок:    12:50 – 13:35   (3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</w:t>
            </w:r>
          </w:p>
        </w:tc>
        <w:tc>
          <w:tcPr>
            <w:tcW w:w="511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сме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 урок:    14:05 – 14:50  (2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 урок:    15:10 – 15:55  (15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 урок:    16:10 – 16:55(10 мин. перемена)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 урок:    17:05 – 17:50  (1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 урок:    18:00 – 18:45  (1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6 урок:    18:55 – 19:40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515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 субботу определить следующий режи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сме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 урок:   8:00 – 8:45       (10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 урок:   8:55 – 9:40       (20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 урок:   10:00 – 10:45    (15мин. перемена)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4 урок:   11:00 – 11:45    (5 минут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5 урок:  11:50 – 12:35     </w:t>
            </w:r>
          </w:p>
        </w:tc>
        <w:tc>
          <w:tcPr>
            <w:tcW w:w="511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сме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 урок:    12:00 – 12:45  (1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 урок:    12:55 – 13:40  (20 мин. перемен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 урок:    14.00 – 14:45  (10 мин. перемена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 урок: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55  – 15:40 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0 мин. пере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нно  питание учащих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мена для горячего питания 1-5 классы после 2-го урока ( 20 мин. 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мена для горячего питания 7-11 классы после 3-го урока (15 мин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рыв для горячего обеда   с 13.00 – 14.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ме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 для полдника 2-3 классы после 1-го урока (20мин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для полдника 6 классы после 2-го урока (15 мин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твержден следующий учебный календарный граф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учебного года  01.09.201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олжительность учебного год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х классах – 33 неде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  34 недел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11 классы – 35 неде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классов-комплектов в каждой паралле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4             5 классы – 4               9 классы -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– 4             6 классы – 4               10 классы -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– 4             7 классы – 4               11 классы -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ы – 4             8 классы –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ламентирование образовательного процесса на учебный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для 1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0-10.11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0 -11.01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-31.03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11 - 20.02.11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1 - 23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1 – 31.08. 11                                14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недели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дней в течение учебного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Учебный год делится для 2 – 4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0-10.11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0 -11.01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-31.03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1 - 23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1 – 31.08. 11                                14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в течение учебного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для 5 – 8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0-10.11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0 -11.01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-31.03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1 - 31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11 – 31.08. 11                                14 нед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недель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в течение учебного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 для 9,11  клас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09 -02.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0-10.11.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 – 30.12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0 -11.01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1 – 21.03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едел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1-31.03.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дней       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1 - 25.0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, 5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1 – 31.08. 11                                9 недель, 5 дн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ь,  5 дней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в течение учебного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Регламентирование образовательного процесса на недел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ы – пятидневная учебная нед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1 классы – шестидневная учебная нед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режим работы группы продленного дня для учащихся начальной школ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щихся 1 классов с 11.30 до 17.30 с понедельника по пятницу со 2 смен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2 – 3 классов  с 8. 00 до 14. 00 с 1 смены с понедельника по пятниц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Группа предшкольного образования осуществляет свою деятельность по следующему режим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14.00  - 17.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14.00 – 17.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12.00-15.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промежуточной и итоговой аттеста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контроль учащихся 2-11 классов проводится в пределах учебного времени 1-ой четверти в срок до 29.09.2010 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2-11 классов проводится в пределах учебного времени 2-ой четверти с 14.12.10 по 25.12.10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2 – 11 классов в пределах учебного времени 3 четверти с 14.03.11 по 21.03.1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2-8 классов проводится в пределах учебного времени 4-ой четверти с 10.05.11 по 29.05.11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чащихся 9-11 классов проводится соответственно срокам, установленным Министерством образования и науки РФ на данный учебный го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2.05.2010г. возможно введение расписания переводных экзаменов в 10 классах по отдельному графи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время проведения элективных, факультативных индивидуально-групповых занятий, работу кружков, секций – не ранее чем через 45 минут после окончания учеб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урока учитель и ученики выходят из помещения класса. Дежурные учащиеся под контролем учителя  открывают окна (фрамуги окон) и проветривают помещение. В соответствии с графиком дежурства классные руководители вместе с учащимися дежурного класса дежурят на этажах, обеспечивая порядок и дисципли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фик дежурства по школе (Приложение №1, 2, 3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мена: начало дежурства в 07.4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кончание дежурства в 13.2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смена: начало дежурства в 13.2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кончание дежурства в 19.00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ы следующие посты для дежурного класс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верей всех этажей школы с двух сторо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верей I этажа (двое дежурных учащихся) в начале сме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льца школы во время переме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оловой на всех переменах (по четыре дежурных учащихся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естничных клетках между этажами (по одному дежурному ученику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креация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ло пожарных кнопок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льцо центрального вход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ерь выхода во внутренний двор на 1 этаж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девалках школы ( по 2 ученика на раздевалке) в начале сме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учащиеся на раздевалках до начала занятий регулируют порядок в раздевалках и контролируют, чтобы ученики не задерживались в раздевал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класс отвечает за порядок в школе, санитарное состояние, сохранность имущества. Окончание дежурства в школе в 13час. 40 мин. Старший дежурный под руководством классного руководителя принимает посты и сдает дежурство администратору. обо всех происшествиях, случившихся за время дежурства дежурный класс сообщает классному руководителю, а последний – дежурному администрат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деятельности учреждения, качество образования.</w:t>
      </w:r>
    </w:p>
    <w:p>
      <w:pPr>
        <w:pStyle w:val="Style15"/>
        <w:jc w:val="both"/>
        <w:rPr/>
      </w:pPr>
      <w:r>
        <w:rPr/>
        <w:t>Качество обученности учащихся за 2010-2011 учебный год с учетом экзаменов. МБОУ «СОШ№16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4"/>
        <w:gridCol w:w="1316"/>
        <w:gridCol w:w="1620"/>
        <w:gridCol w:w="1587"/>
        <w:gridCol w:w="1299"/>
        <w:gridCol w:w="1794"/>
        <w:gridCol w:w="1080"/>
        <w:gridCol w:w="1440"/>
        <w:gridCol w:w="720"/>
        <w:gridCol w:w="1440"/>
        <w:gridCol w:w="872"/>
      </w:tblGrid>
      <w:tr>
        <w:trPr>
          <w:trHeight w:val="22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е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 обученности</w:t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>
          <w:trHeight w:val="432" w:hRule="atLeast"/>
          <w:cantSplit w:val="true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1 ступ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348" w:hRule="atLeast"/>
          <w:cantSplit w:val="true"/>
        </w:trPr>
        <w:tc>
          <w:tcPr>
            <w:tcW w:w="2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2 ступ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48" w:hRule="atLeast"/>
          <w:cantSplit w:val="true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</w:tr>
      <w:tr>
        <w:trPr>
          <w:trHeight w:val="30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38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3 ступ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52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выпускников 4кл.  МБОУ «СОШ №16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391"/>
        <w:gridCol w:w="1133"/>
        <w:gridCol w:w="1306"/>
        <w:gridCol w:w="1708"/>
        <w:gridCol w:w="3224"/>
        <w:gridCol w:w="1417"/>
        <w:gridCol w:w="198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о в 5кл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дарников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; год рож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Конец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раевых контрольных работ 2010/02011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Математика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63"/>
        <w:gridCol w:w="456"/>
        <w:gridCol w:w="563"/>
        <w:gridCol w:w="456"/>
        <w:gridCol w:w="563"/>
        <w:gridCol w:w="456"/>
        <w:gridCol w:w="563"/>
        <w:gridCol w:w="456"/>
        <w:gridCol w:w="776"/>
        <w:gridCol w:w="776"/>
        <w:gridCol w:w="2989"/>
        <w:gridCol w:w="1228"/>
        <w:gridCol w:w="700"/>
        <w:gridCol w:w="2494"/>
      </w:tblGrid>
      <w:tr>
        <w:trPr>
          <w:trHeight w:val="1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юдмила Васи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оусова Татьяна  Ильинич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а Ольга Леонидо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г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Светлана Анатольев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Занков Л.В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араллели      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81"/>
        <w:gridCol w:w="467"/>
        <w:gridCol w:w="581"/>
        <w:gridCol w:w="467"/>
        <w:gridCol w:w="580"/>
        <w:gridCol w:w="467"/>
        <w:gridCol w:w="580"/>
        <w:gridCol w:w="516"/>
        <w:gridCol w:w="722"/>
        <w:gridCol w:w="851"/>
        <w:gridCol w:w="3789"/>
        <w:gridCol w:w="1013"/>
        <w:gridCol w:w="1122"/>
        <w:gridCol w:w="297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>
          <w:trHeight w:val="12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Людмила Васи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моусова Татьяна  Ильинич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ова Ольга Леонид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 21 век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 Светлан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учение Занков Л.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76173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7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56"/>
                              <w:gridCol w:w="456"/>
                              <w:gridCol w:w="456"/>
                              <w:gridCol w:w="336"/>
                              <w:gridCol w:w="336"/>
                              <w:gridCol w:w="1155"/>
                              <w:gridCol w:w="1647"/>
                              <w:gridCol w:w="2733"/>
                              <w:gridCol w:w="1272"/>
                              <w:gridCol w:w="754"/>
                              <w:gridCol w:w="33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чество 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спеваемость 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ж 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гра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рошенко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К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чальная школа 21 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б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моусова Татьяна  Ильинич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К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чальная школа 21 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в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жантова Ольга Леонидов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К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Начальная школа 21 ве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г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%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ченко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К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ющее обучение Занков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pt;height:155.9pt;mso-wrap-distance-left:9pt;mso-wrap-distance-right:9pt;mso-wrap-distance-top:0pt;mso-wrap-distance-bottom:0pt;margin-top:-2.8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56"/>
                        <w:gridCol w:w="456"/>
                        <w:gridCol w:w="456"/>
                        <w:gridCol w:w="336"/>
                        <w:gridCol w:w="336"/>
                        <w:gridCol w:w="1155"/>
                        <w:gridCol w:w="1647"/>
                        <w:gridCol w:w="2733"/>
                        <w:gridCol w:w="1272"/>
                        <w:gridCol w:w="754"/>
                        <w:gridCol w:w="33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чество </w:t>
                            </w:r>
                          </w:p>
                        </w:tc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спеваемость </w:t>
                            </w:r>
                          </w:p>
                        </w:tc>
                        <w:tc>
                          <w:tcPr>
                            <w:tcW w:w="2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тегория 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ж </w:t>
                            </w:r>
                          </w:p>
                        </w:tc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грамма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а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рошенко Людмила Васильев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чальная школа 21 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б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%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моусова Татьяна  Ильинич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К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чальная школа 21 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в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жантова Ольга Леонидов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К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Начальная школа 21 ве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г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%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ченко Светлана Анатольевн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К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ее обучение Занков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выпускников 9кл МБОУ «СОШ№16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9"/>
        <w:gridCol w:w="1391"/>
        <w:gridCol w:w="1134"/>
        <w:gridCol w:w="992"/>
        <w:gridCol w:w="1559"/>
        <w:gridCol w:w="1985"/>
        <w:gridCol w:w="1559"/>
        <w:gridCol w:w="1701"/>
        <w:gridCol w:w="1260"/>
        <w:gridCol w:w="1985"/>
      </w:tblGrid>
      <w:tr>
        <w:trPr>
          <w:trHeight w:val="73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 ;год рож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 особого образц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Конец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до экз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т в 10кл. Кол-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аева Анастасия Олегов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ности выпускников 11кл.                                       МБОУ «СОШ№16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20"/>
        <w:gridCol w:w="1330"/>
        <w:gridCol w:w="1262"/>
        <w:gridCol w:w="1470"/>
        <w:gridCol w:w="1342"/>
        <w:gridCol w:w="1746"/>
        <w:gridCol w:w="2184"/>
        <w:gridCol w:w="1894"/>
        <w:gridCol w:w="1937"/>
      </w:tblGrid>
      <w:tr>
        <w:trPr/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лични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дарнико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щены со справк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;год рож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далист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ы к экзаме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-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-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</w:t>
      </w:r>
      <w:r>
        <w:rPr/>
        <w:t>1.      Сведения о государственной (итоговой) аттестации выпускников 11 классов в форме ЕГЭ.</w:t>
      </w:r>
    </w:p>
    <w:tbl>
      <w:tblPr>
        <w:tblW w:w="13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3710"/>
      </w:tblGrid>
      <w:tr>
        <w:trPr>
          <w:trHeight w:val="225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5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выпускников 11 классов, проходивших государственную (итоговую) аттестацию в форме ЕГЭ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45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11 классов, набравших на ЕГЭ количество баллов не ниже минимального  по трем и более предметам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46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 11 классов, набравших на ЕГЭ по русскому языку и математике количество баллов не ниже минимальног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Предварительное распределение выпускников 11 классов. МБОУ «СОШ №16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818"/>
        <w:gridCol w:w="1068"/>
        <w:gridCol w:w="929"/>
        <w:gridCol w:w="1207"/>
        <w:gridCol w:w="778"/>
        <w:gridCol w:w="638"/>
        <w:gridCol w:w="804"/>
        <w:gridCol w:w="1138"/>
        <w:gridCol w:w="1053"/>
        <w:gridCol w:w="1306"/>
        <w:gridCol w:w="1166"/>
        <w:gridCol w:w="1347"/>
        <w:gridCol w:w="2138"/>
      </w:tblGrid>
      <w:tr>
        <w:trPr>
          <w:trHeight w:val="80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ы медал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или в учреждения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бр.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ч-ся, не работают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едел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</w:p>
        </w:tc>
      </w:tr>
      <w:tr>
        <w:trPr>
          <w:trHeight w:val="281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6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ков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ы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и</w:t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)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-во)</w:t>
            </w:r>
          </w:p>
        </w:tc>
        <w:tc>
          <w:tcPr>
            <w:tcW w:w="25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образования   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уз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У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чебного года перед педагогическим коллективом школы были поставлены 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00% обучен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величить  количество учащихся, набравших более 70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равились с решением 1 задачи (100% Обученность): 2 ученика не подтвердили, что ими освоена основная общеобразовательная программа среднего (полного) общего образования в соответствии с требованиями федерального государственного образовательного стандарта по математике, 1 ученик- по физике, 1 ученик по информатике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ите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математики (Сивакова И.М.,Иванова Л.А.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физики (Нерода И.П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-  информатики (Абуздина О.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1-2012 учебный год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100% обученность (без пересдачи)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увеличение количества учащихся, набравших более 70 балл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пробле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наличие  прочной базы у учащихся, решивших продолжать обучение в школе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(успешная сдача ГИА в 9 классах по математике и русскому языку,   «5» и «4» по предметам УП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сознанное изучение предмета на базовом или профильном уровне (четкое самоопределение в начале 10 класса, не поздне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дивидуальная работа с учащимися на уроках, дифференцированные домашние задания, с обязательным проговариванием последовательности выполнения задания (по предложенному варианту  И.Г.Литвинско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тимизация проводимых уроков (по предложенному варианту  И.Г.Литвинской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го мастерства учителей математики через прохождение курсовой переподготовки (в плане подготовки учащихся к ЕГЭ, совершенствования структуры урока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</w:t>
      </w:r>
    </w:p>
    <w:tbl>
      <w:tblPr>
        <w:tblW w:w="16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74"/>
        <w:gridCol w:w="3490"/>
        <w:gridCol w:w="4775"/>
        <w:gridCol w:w="354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9 – классников), окончивших школу в 2011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к      аттест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– класснико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х экзамен в традиционной форме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– класснико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х экзамен в нов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– классников)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давших экзамен в традиционной форм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допущена-1, Федораева А.- 9г.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-      9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-10 учащихс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- 13 учащих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6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/СДАВАЛО 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диционной форм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стовой форм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- 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Долголенко-в Мариинск.г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  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 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- 8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-3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- 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 -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-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- 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ЭКЗАМЕНОВ в 9 класс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98"/>
        <w:gridCol w:w="1776"/>
        <w:gridCol w:w="1777"/>
        <w:gridCol w:w="1777"/>
        <w:gridCol w:w="1777"/>
        <w:gridCol w:w="1847"/>
        <w:gridCol w:w="189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ученност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(тес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(тес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(тес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(тес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(тес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(тес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 (тес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он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атериальная база, благоустройство, оснащенност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В школе 40 учебных кабине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11 кабинетов начальной школы выделены в отдельный блок на 2-ом и 3-ем этажах: из них 9 учебных кабинетов и 2 кабинета под группу продленного д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В школе имеются специализированные кабинеты со 100% учебно-материальной оснащенностью: физика, химия, биология, ОБЖ, информатика (2), русский язык, домоводство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Имеется 3 кабинета узких специалистов: логопеда, психолога, дефектолога (все узкие специалисты в школе имеются со специальным образованием и стажем работы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21 учебный кабинет оборудован мультимедийной техник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34 учебных кабинета объединены локальной сетью и имеют интерне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9 кабинетов начальной школы компьютеризированы персональным компьютером для каждого школьника одной смен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4 кабинета оборудованы интерактивной доск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В сентябре 2011 года ещё 7 учебных кабинетов будут, оборудованы мультимедийной техникой и один кабинет интерактивной доско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На 80% оснащен современным оборудованием кабинет музы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На 80% оснащены учебным оборудованием кабинеты математики, географии, иностранного язы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Ежегодно, 2 раза в год, библиотека пополняет свой фонд подписными изданиями на 25000-30000 руб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Школа имеет 100% оборудованный современный спортивный зал: имеется лыжное хранилище и 9 теннисных стол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 xml:space="preserve">Для организации досуговой деятельности и дополнительного образования в школе имеются: </w:t>
      </w:r>
    </w:p>
    <w:p>
      <w:pPr>
        <w:pStyle w:val="Normal"/>
        <w:ind w:left="1080" w:hanging="0"/>
        <w:rPr/>
      </w:pPr>
      <w:r>
        <w:rPr/>
        <w:t>а) актовый зал, где имеются условия в части оснащения достаточного количества микрофонов для выявления и развития вокальных способностей;</w:t>
      </w:r>
    </w:p>
    <w:p>
      <w:pPr>
        <w:pStyle w:val="Normal"/>
        <w:ind w:left="1080" w:hanging="0"/>
        <w:rPr/>
      </w:pPr>
      <w:r>
        <w:rPr/>
        <w:t>б) класс для занятий дзюдо, рукопашным боем;</w:t>
      </w:r>
    </w:p>
    <w:p>
      <w:pPr>
        <w:pStyle w:val="Normal"/>
        <w:ind w:left="1080" w:hanging="0"/>
        <w:rPr/>
      </w:pPr>
      <w:r>
        <w:rPr/>
        <w:t>в) класс для занятий журналистикой;</w:t>
      </w:r>
    </w:p>
    <w:p>
      <w:pPr>
        <w:pStyle w:val="Normal"/>
        <w:ind w:left="1080" w:hanging="0"/>
        <w:rPr/>
      </w:pPr>
      <w:r>
        <w:rPr/>
        <w:t>г) фотостудия;</w:t>
      </w:r>
    </w:p>
    <w:p>
      <w:pPr>
        <w:pStyle w:val="Normal"/>
        <w:ind w:left="1080" w:hanging="0"/>
        <w:rPr/>
      </w:pPr>
      <w:r>
        <w:rPr/>
        <w:t>д) школьный двор для реализации проекта по оформлению клумб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Для обучения детей с ограниченными возможностями здоровья кабинет дефектолога, психолога, логопеда оснащен учебными модулями «монтессори» для коррекционно-развивающих за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Для укрепления здоровья учащихся имеется специализированное оборудование кабинета БОС (биологически обратной связи) для формирования правильного дыхания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 школе имеется медицинский пункт, состоящий из кабинета стоматолога, процедурного и медицинского кабинетов. Два раза в год на 13000-15000 руб. пополняется ассортимент медицинских препар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 школе имеется столовая со всем необходимым технологическим оборудованием в соответствии с санитарными нормами. Организованы горячие завтраки и горячие обеды. Обеденный зал рассчитан на 150 посадочных ме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храна учреждения осуществляется через тревожную кнопку, выведенную на пульт ОВО, дежурством сторожей в ночную смену, выводом на пульт пожарной охра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-экономическая деятельность</w:t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8"/>
        <w:gridCol w:w="1843"/>
        <w:gridCol w:w="1583"/>
        <w:gridCol w:w="1621"/>
        <w:gridCol w:w="158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ое планирование на 2011 год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меты расход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009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8853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тодиче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44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(интернет, телеф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6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ировочные расходы (суточные, транспорт, прожи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,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78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299,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договорные обязательства (вывоз мусора, дератизация, дезинсекция, обслуживание пожарной сигн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противопожар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ремонт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85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6,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планы развития на 2011/2012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% обеспечение мультимедийной  техникой учебных кабинетов, в том числе «Компьютер для школьника» для каждого кла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урока с целью  улучшения результатов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едеральных государственных стандартов в начальной школе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механизма сопровождения с целью обеспечения благоприятных условий для развития каждого ребенка</w:t>
      </w:r>
      <w:r>
        <w:rPr/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1:00Z</dcterms:created>
  <dc:creator>XTreme</dc:creator>
  <dc:description/>
  <dc:language>en-US</dc:language>
  <cp:lastModifiedBy>User</cp:lastModifiedBy>
  <dcterms:modified xsi:type="dcterms:W3CDTF">2012-08-26T11:21:00Z</dcterms:modified>
  <cp:revision>2</cp:revision>
  <dc:subject/>
  <dc:title/>
</cp:coreProperties>
</file>