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БЮДЖЕТНОЕ ОБРАЗОВАТЕЛЬНОЕ УЧРЕЖД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РЕДНЯЯ ОБЩЕОБРАЗОВАТЕЛЬНАЯ ШКОЛА №16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бличный докла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1-2012  учебный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 учрежд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о уставу: муниципальное бюджетное образовательное учреждение «Средняя общеобразовательная школа №16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и вид: Образовательное, Средняя общеобразовательная шко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– правовая форма: учрежд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 управление образования Администрации города Ачинска: 662162 город Ачинск Красноярского края, улица Красного пожарни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  (662150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Восточный район  город Ачинск, строение 10 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код населенного пункта- 39151): 7-40-1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н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6</w:t>
        <w:softHyphen/>
        <w:softHyphen/>
        <w:t>_06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в Интернете:  http://www.school16.edusite.ru/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: директор МБОУ «СОШ№16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руководителя: Клыкова Наталья Петров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: №1022401163410от 15.03.11г. выдано межрайонной инспекцией Министерства Российской Федерации по налогам и сборам «4 по Красноярскому кра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: № 4642-л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ация: регистрационный № 2279 от 29.04.2011г. действительно по 29. 04.2023г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16»  имеет право ведения образовательной деятельности  по следующим образовательным программам, программам профессиональной подготовки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967"/>
        <w:gridCol w:w="9214"/>
        <w:gridCol w:w="2533"/>
        <w:gridCol w:w="1720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 дополнительные образовательные программы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(наименование) образовательной программ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разовательной программы (основная, дополнительн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срок освоения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начального общего образования , в том числе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для обучающихся, воспитанников с ограниченными возможностями здоровь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основного общего образования, в том числе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для обучающихся, воспитанников  с ограниченными возможностями здоровь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(полное) общее образование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м среднего (полного) обще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циально-педагогической направленности «Предшкольное  образование детей 5-7 лет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ный документ лицензирующего органа о выдаче лиценз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ный документ лицензированного органа о переоформлении лицензии</w:t>
            </w:r>
          </w:p>
        </w:tc>
      </w:tr>
      <w:tr>
        <w:trPr/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21 декабря 2010 г. № 1565-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15 марта 2011г № 420-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учреждения: Средняя общеобразовательная школа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ь: 16 класс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ь: 20 класс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ь: 4 клас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ченического самоуправления: Совет старшекласс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частия родителей  в деятельности учреждения: родительская конференция,  общешкольный родительский комитет, классные родительские собрания, совместные общешкольные мероприятия, круглые ст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государственно - общественного управления: Управляющий сов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обенности образовательного процесс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ятельность по формированию общей культуры личности обучающихся  на основе усвоения  обязательного минимума  содержания общеобразовательных программ направлена н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ое общее образование – </w:t>
      </w:r>
    </w:p>
    <w:p>
      <w:pPr>
        <w:pStyle w:val="Style16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ановление основ гражданской идентичности и мировоззрения обучающихс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формирование основ умения учиться и способности к 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укрепление физического и духовного здоровья обучающихс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общее образование - освоение  обучающимися  общеобразовательных программ основного общего образования, создание условий для воспитания , становления и  формирования личности обучающегося, для развития  его склонностей, интересов и способности  к социальному  самоопредел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е (полное) общее образование - освоение обучающимися общеобразовательных программ  среднего (полного) общего образования, развитие устойчивых познавательных интересов и творческих способностей  обучающегося,  формирование  навыков самостоятельной  учебной  деятельности на основе  дифференциации обучения. В дополнение  к обязательным предметам вводятся  предметы по выбору самих обучающихся  в целях реализации интересов способностей и возможностей личности. Механизмом реализации образовательной программы  является учебный пла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ная образовательная программа начального общего образования МБОУ «СОШ № 16» разработана образовательным учреждением с привлечением управляющего совета, что обеспечивает государственно-общественный характер упра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Образовательная программа учитывает  специфику  начальной школы – особый этап в жизни ребенка, связанны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зменением при поступлении в школу ведущей деятельности ребенка, освоением новой социальной позиции, расширением сферы взаимодействия с окружающим миром, развитием потребностей в общении, познании, социальном признании и самовыражении, принятием и освоением ребенком новой социальной роли ученика, формированием у школьника основ умения учиться и способности к организации своей деятельности, изменением при этом самооценки ребенка, которая приобретает черты адекватности и рефлексивност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начальной школе реализуется традиционная и развивающая системы обучения. Традиционная система представлена учебно-методическим комплектом  «Начальная школа 21 века», отличительными особенностями которого являются развитие личности школьника в соответствии с индивидуальными возможностями и особенностями каждого, становление элементарной культуры деятельности и  формирование готовности к самообразованию. Система развивающего обучения – программа развивающего обучения Л.В.Занкова, целью которой является оптимальное общее развитие каждого ребенка, предоставление ему целостной широкой картины мира средствами науки, литературы, искусства и непосредственно познания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Достижение  качественного образования  обеспечивается не только предметным содержанием,  но и применением  педагогических технологий,   реализующих деятельностный подход в  построении образовательного процесс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Технология проблемного обучения, предполагает создание на уроке проблемной ситуации,  коллективный  поиск ее решения,   применение на практике и оценивание результат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Технология  формирования контрольно – оценочной деятельности младших школьников направлена на развитие контрольно-оценочной самостоятельности  учеников за счёт изменения традиционной системы  оценивания. </w:t>
      </w:r>
      <w:r>
        <w:rPr>
          <w:rFonts w:cs="Times New Roman" w:ascii="Times New Roman" w:hAnsi="Times New Roman"/>
          <w:color w:val="231F20"/>
          <w:sz w:val="28"/>
          <w:szCs w:val="28"/>
        </w:rPr>
        <w:t>У учащихся развиваются  умения самостоятельно оценивать результат своих действий, контролировать себя, находить и исправлять собственные ошибки; мотивация  на успех.  Избавление учеников от страха перед школьным контролем и оцениванием путём создания комфортной обстановки, в том числе обучения без отметок,  позволяет сберечь их психическое здоровье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хнология формирования типа правильной читательской деятельности (технология продуктивного чтения) обеспечивает понимание текста за счёт овладения приемами его освоения на этапах до чтения, во время чтения и после чт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Для  обеспечения включенности каждого учащегося в процесс,  более полного пониманиям им материала урока   эучителя включают оргдиалог. Он обеспечить развитие коммуникативных умений – работать в паре, групп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хнология поэтапного формирования  умственного действия   прочного усвоения материала предметов, применяемая учителями начальной школы,  обеспечивает прочное усвоение предметных знаний и  формирование общеучеучебных умений и навы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ая деятельность в начальной школе была направлена на создание условий для   введения ФГОС в первых классах и перехода на  Федеральные государственные стандарты  2 – 4 классов.    Была разработана  и реализована программа деятельности школы  в условиях перехода на  Федеральные образовательные стандарты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едагоги, которые работали с учащимися первых классов были проучены по направлению ФГОС, в сентябре запланировано обучение остальных  учителей, таким образом, к началу 2013 года 100% педагогов начальной школы  будут. В 2011/2012 учебном году   100% учителей проучились по теме «Применение  оборудование ФГОС». Школа получила оборудование  (5 интерактивных досок, проекторы, мультимедийное оборудование, программы  для ПК, интерактивная числовая прямая), планируется в сентябре получить  еще дополнительно оборудования  примерно на 900 тысяч  рублей. Получены нетбуки  для учеников, ноутбуки для  учителей по программе «Компьютер для школьник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1/2012 учебном году  было продолжено участие в эксперименте по апробации комплексного курса    основы религиозных культур и светской этики.    В школе  ОРКСЭ был представлен модулем «Основы светской этики» и «Основы мировых религиозных культур». ПО результатам  запросов родителей в 2012/2013 учебном году  в школе будут   изучаться три модуля «Основы православной культуры» (4 человека), «Основы мировых религиозных культур» (11 человек), «Основы светской этики»  85 человек. Возможно количество учащихся в группах измениться, в связи с движением уча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учащиеся были обеспечены необходимыми учебниками,  дисками. Педагоги  проводили уроки в классах, учителя в течение года обобщали свой опыт, показывали коллегам города открытые урок,  мастер – классы.</w:t>
        <w:tab/>
        <w:t>Проводилось  анкетирование родителей с целью   изучения уровня удовлетворенности  качество ведения курса. Большинство родителей 92 % положительно относятся к введению курса,   96 %  родителей отметили в своих анкетах, что  оправдываются их ожид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ой построения программ основной и старшей школы  являются идеи  и принципы  развивающего обучения. Они позволяют воспринимать и критически анализировать  поток информации. Изучение предметов на профильном уровне подводит ученика к пониманию  значимости предметных знаний  для решения  задач, возникающих в  практике. Важность подготовки   к ответственному выбору профиля определяет серьезное значение предпрофильной подготовки девятиклассников. Предпрофильная подготовка предшествует  профильному обучению.  Цель предпрофильной подготовки – выявление интересов, проверка возможностей ученика на основе набора курсов, охватывающих основные области знаний, позволяющие составлять представления о характере профессионального труда людей на основе личного опыта.  Основной их задачей является подготовка  девятиклассников к жизненно важному выбору. В нашей школе  с начальной школы ведется целенаправленная работа в этом направлении через выполнение следующих задач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ых качеств личности и навыков культурного пове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двигательных навыков, пространственной ориент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 и психической готовности к обуче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индивидуальных особенностей детей и вариативности обучения через  коррекционно-развивающее обучение, программы развивающего обучения, общеобразовательные класс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второй ступени (5-9 классы) реализуется базовый компонент образования с представлением учащимся возможности свободного выбора направления обучения в следующих направлениях: гуманитарное,  естественно – научное, прикладное, спортивное, художественное.    На третьей ступени обучения 10-11 классы комплектуются в зависимости от выбора профиля на базе сотрудничества с ТУСУРом (Томский государственный университет системы управления и радиоэлектроники). В классах осуществляется допрофессиональная специализация, вводятся факультативы, элективные курсы на основе заключенных договоров с ЦО и АГКОТиБ. Старшеклассники привлекаются к учебно-научной исследовательской деятельности: реализуется программа «Интеллектуал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базе школы  организованны различные формы детских объединений - кружки, секции, студия. Охват детей, по сравнению с прошлым годом, вырос на 8%. Качество образовательных программ существенно возросло. Программы включают конкретные разделы мониторинга полученных результатов. Образовательное учреждения не всегда располагают необходимым ресурсом – специалистами, технической базой для качественной реализации программы. За данный период школа заключила договора со всеми учреждениями дополнительного образования города. На базе школы работают специалисты ЦДТ, СДиЮТиЭ, ЦДТТ, а также ДЮСШ и спортивной федерации. Тем самым мы создаются  условия для учащихся для удовлетворения их потребностей и реализации их индивидуальных способностей и интересов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обучения  учащихся с ограниченными возможностями здоровь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пяти лет в школе обучаются дети с ОВЗ. Количество таких детей пока не уменьшаетс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проекта «Школа – территория здоровья» школа стала участником краевого проекта «Создание муниципальных моделей интегрированного образования в Красноярском крае 2009 – 2013 гг» образовательными учреждениями». Для качественного обеспечения условий для обучения детей с ОВЗ в школе созданы материально-технические условия: кабинет психолога, кабинет логопеда, кабинет дефектолога, кабинет БОС - 7 мест,  4 модуля  Монтессори. Функционирует ПМПк. Все специалисты сопровождения и учителя прошли курсовую подготовку. Служба ПМПк полностью укомплектована специалист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ступного и качественного обучения и сопровождения детей с ОВЗ в школе создана и функционирует служба сопровождения. В нее входят высококвалифицированные специалист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(ВКК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К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дефектолог (В КК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педагог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К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сопровождении  в 2011 – 2012 учебном году было 32 человек. Изменили образовательный маршрут с программы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YII</w:t>
      </w:r>
      <w:r>
        <w:rPr>
          <w:rFonts w:cs="Times New Roman" w:ascii="Times New Roman" w:hAnsi="Times New Roman"/>
          <w:sz w:val="28"/>
          <w:szCs w:val="28"/>
        </w:rPr>
        <w:t xml:space="preserve"> вида на общеобразовательную программу -  11 челове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ные в школе условия для обеспечения качественного и доступного обучения и сопровождения детей с ОВЗ позволяю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беспечивать сопровождение  детей с ОВ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ться положительной динамики как в обучении, так и в развитии детей с ОВ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ложительную учебную мотивацию у детей с ОВ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В основу воспитательной работы в школе положена концепция воспитательной деятельности, включающая в себя семь главных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направл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- Здоровьесберегающе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- Гражданско-патриотическо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>- Творческое (Досуговое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- Межведомственно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- Дополнительное образова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- Работа школьного ФСК;</w:t>
      </w:r>
    </w:p>
    <w:p>
      <w:pPr>
        <w:pStyle w:val="Style16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- Правовое (Профилактика правонарушений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pacing w:val="-6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Цель воспитательной системы школы:</w:t>
      </w:r>
      <w:r>
        <w:rPr>
          <w:rFonts w:cs="Times New Roman" w:ascii="Times New Roman" w:hAnsi="Times New Roman"/>
          <w:color w:val="000000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</w:rPr>
        <w:t xml:space="preserve">«Воспитание социально активной культурной личности, владеющей творческими умениями и навыками в усвоении </w:t>
      </w: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>общечеловеческих ценностей, с гибкой быстрой ориентацией в решении жизненных пробл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>Воспитательные задач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- развивать у учащихся мировоззренческий интерес к позна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>- формировать активную гражданскую и патриотическую позиц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- развивать потребность к самореализации творческого потенциала, заложенного в лич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>- прививать сознательное отношение к труд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8"/>
          <w:szCs w:val="28"/>
        </w:rPr>
        <w:t>- формировать потребность в здоровом образе жиз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>Для реализации поставленных целей и задач разработана система планирования, которая включает в себ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>1.   Работу классных руководителей (сентябрь). Ответственный: заместитель директора по воспитательной рабо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 xml:space="preserve">2.   Организация детского коллектива на разных ступенях обучения (ноябрь). Ответственные: руководители методических </w:t>
      </w:r>
      <w:r>
        <w:rPr>
          <w:rFonts w:cs="Times New Roman" w:ascii="Times New Roman" w:hAnsi="Times New Roman"/>
          <w:color w:val="000000"/>
          <w:spacing w:val="-7"/>
          <w:w w:val="104"/>
          <w:sz w:val="28"/>
          <w:szCs w:val="28"/>
        </w:rPr>
        <w:t>объедин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>3.   Анализ  и коррекция программ концепции воспитательной системы на 1 этапе (из опыта работы классных руководителей). Ответственные: администрация шко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 xml:space="preserve">4.   «Системы работы» классных руководителей над моделью ученика школы (март). Ответственные: руководители </w:t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>методических объединений классных руководителей. (МО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>5.   Работа классных руководителей по предупреждению детского травматизма, суицида и ориентация в педагогической практ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на Здоровьесберегающие факторы (май). </w:t>
      </w: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>Реализация проблемы школы осуществляется через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>- личностно-ориентированный подход к учащимся в воспитательном и образовательном процесс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>- нравственно-эстетическое воспитание учащихся как основополагающее в школ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>- максимальное развитие психологических, духовных и интеллектуальных способностей учащихс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- физическое развитие учащихс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 xml:space="preserve">- совместную коллективно-творческую деятельность педагогов, родителей и учащихся. </w:t>
      </w: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>Основными аспектами деятельности яв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>- создание оптимальных условий для роста педагогического мастерства (курсы повышения квалификации, психолого-педагогические конференции, практические и научно-практические занятия, поддержка творческого поиска учител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>- введение культурологических дисциплин (культура общения, культура речи, мировая художественная культура, хореографи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- изучение и внедрение в учебный процесс новых передовых методик и технологий обучения и воспит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 xml:space="preserve">- создание модернизированных учебных и воспитательных программ (включая программу здоровьясбережения и уроки </w:t>
      </w: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здоровья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4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>- воспитание и обучение в системе дополните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4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новационная деятельнос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по данному направлению: непрерывное совершенствование квалификации педагогов, непрерывное содействие его эрудиции и компетентности в области методики предмета и технологии  под руководством ученых, при сотрудничестве с ККИПК РО.Задачи работы по данному направлению: оптимизировать современный урок через прогнозирование конечного результата, поэтапное продвижение к конечной цели, «заточенность» каждого этапа, чередование оргформ, выход на индивидуальную работу, самостоятельное выполнение домашней рабо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849"/>
        <w:gridCol w:w="3850"/>
        <w:gridCol w:w="3850"/>
      </w:tblGrid>
      <w:tr>
        <w:trPr>
          <w:trHeight w:val="42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лощад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лощадк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муниципальный, краевой, федеральный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присвоен статус (документы)</w:t>
            </w:r>
          </w:p>
        </w:tc>
      </w:tr>
      <w:tr>
        <w:trPr>
          <w:trHeight w:val="41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бразовательного процесса в условиях вариативности УМК начальной школы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ханова Е.Н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базовая образовательная площад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10 приказ Ректора  КК ИПК   П.А. Сергоманова по итогам заседания ученого совет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я об используемых  инновационных технолог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928"/>
        <w:gridCol w:w="1928"/>
        <w:gridCol w:w="1931"/>
        <w:gridCol w:w="1928"/>
        <w:gridCol w:w="1928"/>
        <w:gridCol w:w="1931"/>
      </w:tblGrid>
      <w:tr>
        <w:trPr>
          <w:trHeight w:val="827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 технологии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(чел.) и доля  (%) педагогов, 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исте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ющих  данную   технологию 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едметов  в учебном плане ОУ, преподаваемых с использованием современных образовательных технологий по ступеням: (в %)</w:t>
            </w:r>
          </w:p>
        </w:tc>
      </w:tr>
      <w:tr>
        <w:trPr>
          <w:trHeight w:val="192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пен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пен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</w:tr>
      <w:tr>
        <w:trPr>
          <w:trHeight w:val="319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/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/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/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проектир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 38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  3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 98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</w:tr>
      <w:tr>
        <w:trPr>
          <w:trHeight w:val="31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тметочное обуч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 75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ьесбереж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чел   44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ел  57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  50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</w:tr>
      <w:tr>
        <w:trPr>
          <w:trHeight w:val="31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ые технолог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чел   69 %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  36 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ющее обуч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  25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инновационной оценки «портфолио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 31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  12 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 20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31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ьное и блочно-модульное обуч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    15 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  50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>
          <w:trHeight w:val="31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-коммуникационные технолог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 81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ел   7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ел 100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оргдиало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 96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 чел 100 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ел 100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стоит на новой ступени  использования ИКТ в учебном процесс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ктивное использование современных цифровых ресурсов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ть условия для активной самостоятельной работы учащихс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ибкая организация учебного процес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локальной се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но единое информационное пространств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ждом кабинете компьютер, проектор, экра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ся  техническая поддержка </w:t>
      </w:r>
    </w:p>
    <w:p>
      <w:pPr>
        <w:pStyle w:val="Style16"/>
        <w:jc w:val="both"/>
        <w:rPr/>
      </w:pPr>
      <w:r>
        <w:rPr/>
        <w:t>-увеличилось количество учащихся, принимающих участие в дистанционных конкурсах, фестивалях, более 50% учителей используют ИКТ на уроках</w:t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10"/>
        <w:gridCol w:w="3252"/>
        <w:gridCol w:w="319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в 2012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атизированное рабочее место учителя </w:t>
            </w:r>
            <w:r>
              <w:rPr>
                <w:rFonts w:cs="Times New Roman" w:ascii="Times New Roman" w:hAnsi="Times New Roman"/>
                <w:i/>
              </w:rPr>
              <w:t>(компьютер, проектор, экран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и, сами комплектова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утбуки (и нетбуки) для учащихся </w:t>
            </w:r>
            <w:r>
              <w:rPr>
                <w:rFonts w:cs="Times New Roman" w:ascii="Times New Roman" w:hAnsi="Times New Roman"/>
                <w:i/>
              </w:rPr>
              <w:t>(начальная школа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ноутбуков для учите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 нетбуков для учащихс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нетбуков для уча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оутбуков для учите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терактивные аппаратно-программные комплексы: </w:t>
            </w:r>
            <w:r>
              <w:rPr>
                <w:rFonts w:cs="Times New Roman" w:ascii="Times New Roman" w:hAnsi="Times New Roman"/>
                <w:i/>
              </w:rPr>
              <w:t>компьютер, проектор, экран</w:t>
            </w:r>
            <w:r>
              <w:rPr>
                <w:rFonts w:cs="Times New Roman" w:ascii="Times New Roman" w:hAnsi="Times New Roman"/>
              </w:rPr>
              <w:t xml:space="preserve"> (в комплекте с интердоской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терактивные аппаратно-программные комплексы </w:t>
            </w:r>
            <w:r>
              <w:rPr>
                <w:rFonts w:cs="Times New Roman" w:ascii="Times New Roman" w:hAnsi="Times New Roman"/>
                <w:i/>
              </w:rPr>
              <w:t>(компьютер, проектор, экран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.S. </w:t>
            </w:r>
            <w:r>
              <w:rPr>
                <w:rFonts w:cs="Times New Roman" w:ascii="Times New Roman" w:hAnsi="Times New Roman"/>
              </w:rPr>
              <w:t>Интерактивная дос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осуществления образовательного процес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определен следующий режим работы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жим работы школ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 учеников в школу - начало в 7 час. 30 ми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о заняти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смена - 8 час. 00 ми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смена – 14 час. 00 ми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бботу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мена – 8 час. 00 ми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мена – 12 час.00 ми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/>
        <w:t>2. Расписание звонков:</w:t>
      </w:r>
    </w:p>
    <w:tbl>
      <w:tblPr>
        <w:tblW w:w="10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18"/>
      </w:tblGrid>
      <w:tr>
        <w:trPr>
          <w:trHeight w:val="1772" w:hRule="atLeast"/>
        </w:trPr>
        <w:tc>
          <w:tcPr>
            <w:tcW w:w="515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сме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 урок:    8:00 – 8:45     (10 мин. перемен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 урок:    8:55 – 9:40    (20 мин. перемен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3 урок:    10:00 – 10:45    (15 мин. перемена)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4 урок:    11:00 – 11:45 (10 мин. перемен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5 урок:    11:55– 12:40 (10 мин. перемен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6 урок:    12:50 – 13:35   (30 мин. перемен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       </w:t>
            </w:r>
          </w:p>
        </w:tc>
        <w:tc>
          <w:tcPr>
            <w:tcW w:w="511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сме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 урок:    14:05 – 14:50  (20 мин. перемен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 урок:    15:10 – 15:55  (15 мин. перемен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3 урок:    16:10 – 16:55(10 мин. перемена)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4 урок:    17:05 – 17:50  (10 мин. перемен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5 урок:    18:00 – 18:45  (10 мин. перемен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6 урок:    18:55 – 19:40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1924" w:hRule="atLeast"/>
        </w:trPr>
        <w:tc>
          <w:tcPr>
            <w:tcW w:w="515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 субботу определить следующий режим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сме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 урок:   8:00 – 8:45       (10мин. перемен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 урок:   8:55 – 9:40       (20мин. перемен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3 урок:   10:00 – 10:45    (15мин. перемена)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4 урок:   11:00 – 11:45    (5 минут перемен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5 урок:  11:50 – 12:35     </w:t>
            </w:r>
          </w:p>
        </w:tc>
        <w:tc>
          <w:tcPr>
            <w:tcW w:w="511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сме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 урок:    12:00 – 12:45  (10 мин. перемен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 урок:    12:55 – 13:40  (20 мин. перемен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3 урок:    14.00 – 14:45  (10 мин. перемена)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4 урок: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:55  – 15:40  (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0 мин. перем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нно  питание учащих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еремена для горячего питания 1-5 классы после 2-го урока (20 мин. 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еремена для горячего питания 7-11 классы после 3-го урока (15 мин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ерерыв для горячего обеда   с 13.00 – 14.0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ая смен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а для полдника 2-3 классы после 1-го урока (20мин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а для полдника 6 классы после 2-го урока (15 мин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твержден следующий учебный календарный графи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чало учебного года  01.09.2011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должительность учебного год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-х классах – 33 недел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-4 классах –   34 недел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11 классы – 35 недел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о классов-комплектов в каждой параллел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лассы – 4             5 классы – 4               9 классы - 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ы – 4             6 классы – 4               10 классы - 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ы – 4             7 классы – 4               11 классы - 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ы – 4             8 классы – 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гламентирование образовательного процесса на учебный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делится для 1 клас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икул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09 -02.1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10-10.11.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10 – 30.12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недел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10 -11.01.1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11 – 21.03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недел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11-31.03.1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2.11 - 20.02.11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1 - 23.05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11 – 31.08. 11                                14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недели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дней в течение учебного 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делится для 2 – 4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икул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09 -02.1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10-10.11.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10 – 30.12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недел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10 -11.01.1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11 – 21.03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недел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11-31.03.1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1 - 23.05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11 – 31.08. 11                                14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недели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дней в течение учебного 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делится для 5 – 8 клас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икул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09 -02.1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10-10.11.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10 – 30.12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недел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10 -11.01.1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11 – 21.03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недел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11-31.03.1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дней       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1 - 31.05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.11 – 31.08. 11                                14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недель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дней в течение учебного 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делится для 9,11  клас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икул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09 -02.1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10-10.11.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10 – 30.12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недел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10 -11.01.1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11 – 21.03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недел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11-31.03.1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дней       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1 - 25.05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едель, 5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11 – 31.08. 11                                9 недель, 5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недель,  5 дней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дней в течение учебного 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гламентирование образовательного процесса на недел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ы – пятидневная учебная недел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11 классы – шестидневная учебная нед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режим работы группы продленного дня для учащихся начальной школы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 1 классов с 11.30 до 17.30 с понедельника по пятницу со 2 смен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2 – 3 классов  с 8. 00 до 14. 00 с 1 смены с понедельника по пятниц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) Группа предшкольного образования осуществляет свою деятельность по следующему режиму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14.00  - 17.0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14.00 – 17.0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 12.00-15.0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рганизация промежуточной и итоговой аттеста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 контроль учащихся 2-11 классов проводится в пределах учебного времени 1-ой четверти в срок до 29.09.2010 г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учащихся 2-11 классов проводится в пределах учебного времени 2-ой четверти с 14.12.10 по 25.12.10г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учащихся 2 – 11 классов в пределах учебного времени 3 четверти с 14.03.11 по 21.03.1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учащихся 2-8 классов проводится в пределах учебного времени 4-ой четверти с 10.05.11 по 29.05.11г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учащихся 9-11 классов проводится соответственно срокам, установленным Министерством образования и науки РФ на данный учебный го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2.05.2010г. возможно введение расписания переводных экзаменов в 10 классах по отдельному графи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 время проведения элективных, факультативных индивидуально-групповых занятий, работу кружков, секций – не ранее чем через 45 минут после окончания учебного процес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урока учитель и ученики выходят из помещения класса. Дежурные учащиеся под контролем учителя  открывают окна (фрамуги окон) и проветривают помещение. В соответствии с графиком дежурства классные руководители вместе с учащимися дежурного класса дежурят на этажах, обеспечивая порядок и дисциплин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афик дежурства по школе (Приложение №1, 2, 3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смена: начало дежурства в 07.40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кончание дежурства в 13.20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смена: начало дежурства в 13.20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кончание дежурства в 19.00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ы следующие посты для дежурного класс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дверей всех этажей школы с двух сторон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дверей I этажа (двое дежурных учащихся) в начале смен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ыльца школы во время перемен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овой на всех переменах (по четыре дежурных учащихс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естничных клетках между этажами (по одному дежурному ученику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креация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ло пожарных кнопо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ыльцо центрального вхо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рь выхода во внутренний двор на 1 этаж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валках школы ( по 2 ученика на раздевалке) в начале сме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е учащиеся на раздевалках до начала занятий регулируют порядок в раздевалках и контролируют, чтобы ученики не задерживались в раздевал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класс отвечает за порядок в школе, санитарное состояние, сохранность имущества. Окончание дежурства в школе в 13час. 40 мин. Старший дежурный под руководством классного руководителя принимает посты и сдает дежурство администратору. обо всех происшествиях, случившихся за время дежурства дежурный класс сообщает классному руководителю, а последний – дежурному администратор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деятельности учреждения, качество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6"/>
        <w:jc w:val="both"/>
        <w:rPr/>
      </w:pPr>
      <w:r>
        <w:rPr/>
        <w:t>Качество обученности учащихся за 2010-2011 учебный год с учетом экзаменов. МБОУ «СОШ№16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4"/>
        <w:gridCol w:w="1316"/>
        <w:gridCol w:w="1620"/>
        <w:gridCol w:w="1587"/>
        <w:gridCol w:w="1299"/>
        <w:gridCol w:w="1794"/>
        <w:gridCol w:w="1080"/>
        <w:gridCol w:w="1440"/>
        <w:gridCol w:w="720"/>
        <w:gridCol w:w="1440"/>
        <w:gridCol w:w="872"/>
      </w:tblGrid>
      <w:tr>
        <w:trPr>
          <w:trHeight w:val="22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ас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ико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иков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спевающ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е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певаемость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 обученности</w:t>
            </w:r>
          </w:p>
        </w:tc>
      </w:tr>
      <w:tr>
        <w:trPr>
          <w:trHeight w:val="62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33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упень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</w:tr>
      <w:tr>
        <w:trPr>
          <w:trHeight w:val="3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</w:tr>
      <w:tr>
        <w:trPr>
          <w:trHeight w:val="535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1 ступ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348" w:hRule="atLeast"/>
          <w:cantSplit w:val="true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упень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</w:tr>
      <w:tr>
        <w:trPr>
          <w:trHeight w:val="348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</w:tr>
      <w:tr>
        <w:trPr>
          <w:trHeight w:val="348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348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</w:tr>
      <w:tr>
        <w:trPr>
          <w:trHeight w:val="348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</w:tr>
      <w:tr>
        <w:trPr>
          <w:trHeight w:val="348" w:hRule="atLeast"/>
          <w:cantSplit w:val="true"/>
        </w:trPr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на 2 ступ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 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>
          <w:trHeight w:val="348" w:hRule="atLeast"/>
          <w:cantSplit w:val="true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уп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>
          <w:trHeight w:val="307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538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на 3 ступ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>
          <w:trHeight w:val="352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7</w:t>
            </w:r>
          </w:p>
        </w:tc>
      </w:tr>
      <w:tr>
        <w:trPr>
          <w:trHeight w:val="88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  <w:gridCol w:w="2415"/>
      </w:tblGrid>
      <w:tr>
        <w:trPr>
          <w:trHeight w:val="225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451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ыпускников 11 классов, проходивших государственную (итоговую) аттестацию в форме ЕГЭ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</w:tr>
      <w:tr>
        <w:trPr>
          <w:trHeight w:val="451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 11 классов, набравших на ЕГЭ количество баллов не ниже минимального  по трем и более предмета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</w:tr>
      <w:tr>
        <w:trPr>
          <w:trHeight w:val="463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 11 классов, набравших на ЕГЭ по русскому языку и математике количество баллов не ниже минимально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   11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693"/>
        <w:gridCol w:w="1693"/>
        <w:gridCol w:w="1693"/>
        <w:gridCol w:w="1693"/>
        <w:gridCol w:w="1369"/>
        <w:gridCol w:w="895"/>
        <w:gridCol w:w="1015"/>
        <w:gridCol w:w="1087"/>
        <w:gridCol w:w="1087"/>
        <w:gridCol w:w="1087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, набравшие кол-во баллов ниже минима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Че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, набравшие кол-во баллов ниже минима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, набравшие кол-во баллов выше минима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Че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, набравшие кол-во баллов выше минима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равш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баллов и боле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равш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балл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%/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сдавало 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 по шко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 по гор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 по кр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/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/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нков Семен- пересд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 (1,9%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еся - не пересда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2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9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5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6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ЕГЭ-2012г.</w:t>
      </w:r>
    </w:p>
    <w:tbl>
      <w:tblPr>
        <w:tblW w:w="15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92"/>
        <w:gridCol w:w="4767"/>
        <w:gridCol w:w="1853"/>
        <w:gridCol w:w="1500"/>
        <w:gridCol w:w="1500"/>
        <w:gridCol w:w="1500"/>
        <w:gridCol w:w="1440"/>
      </w:tblGrid>
      <w:tr>
        <w:trPr>
          <w:trHeight w:val="128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давало человек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ли 70б. И боле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-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школ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город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краю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+ 1 пересдача (Розенков С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+ 1 не сдала, не получила аттестат (Смирнова Олес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бирали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ографию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тературу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о профильным предметам</w:t>
      </w:r>
    </w:p>
    <w:tbl>
      <w:tblPr>
        <w:tblW w:w="1350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16"/>
        <w:gridCol w:w="1373"/>
        <w:gridCol w:w="1360"/>
        <w:gridCol w:w="1358"/>
        <w:gridCol w:w="1358"/>
        <w:gridCol w:w="1358"/>
        <w:gridCol w:w="1358"/>
        <w:gridCol w:w="1359"/>
        <w:gridCol w:w="1360"/>
      </w:tblGrid>
      <w:tr>
        <w:trPr>
          <w:trHeight w:val="1855" w:hRule="atLeast"/>
        </w:trPr>
        <w:tc>
          <w:tcPr>
            <w:tcW w:w="26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изучающих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участники ЕГЭ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балл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балл по школе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балл по городу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балл по краю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балл по России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ВУЗ</w:t>
            </w:r>
          </w:p>
        </w:tc>
      </w:tr>
      <w:tr>
        <w:trPr>
          <w:trHeight w:val="865" w:hRule="atLeast"/>
        </w:trPr>
        <w:tc>
          <w:tcPr>
            <w:tcW w:w="26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лочихина Н.М)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895" w:hRule="atLeast"/>
        </w:trPr>
        <w:tc>
          <w:tcPr>
            <w:tcW w:w="26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сяжнюк Е.Г)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795" w:hRule="atLeast"/>
        </w:trPr>
        <w:tc>
          <w:tcPr>
            <w:tcW w:w="26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рода И.П.)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908" w:hRule="atLeast"/>
        </w:trPr>
        <w:tc>
          <w:tcPr>
            <w:tcW w:w="26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буздина О.А.)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793" w:hRule="atLeast"/>
        </w:trPr>
        <w:tc>
          <w:tcPr>
            <w:tcW w:w="26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отова А.М.)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795" w:hRule="atLeast"/>
        </w:trPr>
        <w:tc>
          <w:tcPr>
            <w:tcW w:w="26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пиенко А.Р.)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793" w:hRule="atLeast"/>
        </w:trPr>
        <w:tc>
          <w:tcPr>
            <w:tcW w:w="26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репанова И Г)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ли на высоком уровне</w:t>
      </w:r>
    </w:p>
    <w:tbl>
      <w:tblPr>
        <w:tblW w:w="1296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00"/>
        <w:gridCol w:w="9760"/>
      </w:tblGrid>
      <w:tr>
        <w:trPr>
          <w:trHeight w:val="620" w:hRule="atLeast"/>
        </w:trPr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97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3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горцева Е.П)</w:t>
            </w:r>
          </w:p>
        </w:tc>
        <w:tc>
          <w:tcPr>
            <w:tcW w:w="9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ойко Александр (98 баллов) - ба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 Андрей   (84 балла) - база</w:t>
            </w:r>
          </w:p>
        </w:tc>
      </w:tr>
      <w:tr>
        <w:trPr>
          <w:trHeight w:val="1110" w:hRule="atLeast"/>
        </w:trPr>
        <w:tc>
          <w:tcPr>
            <w:tcW w:w="3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лочихина Н.М)</w:t>
            </w:r>
          </w:p>
        </w:tc>
        <w:tc>
          <w:tcPr>
            <w:tcW w:w="9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 Иван (81 балл) – проф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ич Дарья (79 баллов) - профиль</w:t>
            </w:r>
          </w:p>
        </w:tc>
      </w:tr>
      <w:tr>
        <w:trPr>
          <w:trHeight w:val="1108" w:hRule="atLeast"/>
        </w:trPr>
        <w:tc>
          <w:tcPr>
            <w:tcW w:w="3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отова А.М)</w:t>
            </w:r>
          </w:p>
        </w:tc>
        <w:tc>
          <w:tcPr>
            <w:tcW w:w="9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андр  (84 балла) - профиль</w:t>
            </w:r>
          </w:p>
        </w:tc>
      </w:tr>
      <w:tr>
        <w:trPr>
          <w:trHeight w:val="1110" w:hRule="atLeast"/>
        </w:trPr>
        <w:tc>
          <w:tcPr>
            <w:tcW w:w="3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буздина О.А)</w:t>
            </w:r>
          </w:p>
        </w:tc>
        <w:tc>
          <w:tcPr>
            <w:tcW w:w="9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юков Лев (83 балла) – проф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х Никита (81 балл) – профиль</w:t>
            </w:r>
          </w:p>
        </w:tc>
      </w:tr>
      <w:tr>
        <w:trPr>
          <w:trHeight w:val="1110" w:hRule="atLeast"/>
        </w:trPr>
        <w:tc>
          <w:tcPr>
            <w:tcW w:w="32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рода И.П.)</w:t>
            </w:r>
          </w:p>
        </w:tc>
        <w:tc>
          <w:tcPr>
            <w:tcW w:w="97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цов Владимир   (77 баллов) –проф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ич Дарья      (77 баллов)- профил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КЗАМЕНЫ. ГИА.</w:t>
      </w:r>
    </w:p>
    <w:tbl>
      <w:tblPr>
        <w:tblW w:w="13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074"/>
        <w:gridCol w:w="2259"/>
        <w:gridCol w:w="1569"/>
        <w:gridCol w:w="1681"/>
        <w:gridCol w:w="2375"/>
        <w:gridCol w:w="1681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– классников), окончивших школу в 2012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к      аттест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 – классников)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ших экзамен в традиционной форм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 – классников)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ших экзамен в новой форм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 – классников)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давших экзамен в традиционной форме в </w:t>
            </w:r>
            <w:r>
              <w:rPr>
                <w:rFonts w:cs="Times New Roman" w:ascii="Times New Roman" w:hAnsi="Times New Roman"/>
                <w:b/>
              </w:rPr>
              <w:t>2010-2011 уч. год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 – классников)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давших экзамен в традиционной форме </w:t>
            </w:r>
            <w:r>
              <w:rPr>
                <w:rFonts w:cs="Times New Roman" w:ascii="Times New Roman" w:hAnsi="Times New Roman"/>
                <w:b/>
              </w:rPr>
              <w:t>в 2011-2012 уч. го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равнении за 2 учебных года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00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обязательной сдачей 1 предмета: 6 учащихс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й яз.-      9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-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.-10 учащихс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- 13 учащихс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23 у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усский яз</w:t>
            </w:r>
            <w:r>
              <w:rPr>
                <w:rFonts w:cs="Times New Roman" w:ascii="Times New Roman" w:hAnsi="Times New Roman"/>
              </w:rPr>
              <w:t>.-7 учащихся (7,2%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  <w:r>
              <w:rPr>
                <w:rFonts w:cs="Times New Roman" w:ascii="Times New Roman" w:hAnsi="Times New Roman"/>
              </w:rPr>
              <w:t>- 21 ученик(21,6%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28 учащихся-28,8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Меньше на 3</w:t>
            </w:r>
            <w:r>
              <w:rPr>
                <w:rFonts w:cs="Times New Roman" w:ascii="Times New Roman" w:hAnsi="Times New Roman"/>
              </w:rPr>
              <w:t xml:space="preserve"> ученика(3%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Больше на 8</w:t>
            </w:r>
            <w:r>
              <w:rPr>
                <w:rFonts w:cs="Times New Roman" w:ascii="Times New Roman" w:hAnsi="Times New Roman"/>
              </w:rPr>
              <w:t xml:space="preserve"> учащихся (8,2%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Вывод:</w:t>
      </w:r>
      <w:r>
        <w:rPr/>
        <w:t xml:space="preserve"> (по сравнению с прошлым годом – не допущена-1уч.) допущены к ГИА все учащиеся, но с обязательной сдачей экзамена по одному предмету (химия-4 ученика, физика- 1 ученик, информатика- 1 ученик). Основные причины: материал не усвоен в системе по причине пропусков уроков учащимися по болезни и по неуважительным причинам. Не сформировано умение самостоятельно, используя различные источники информации (учебник, Интернет), добывать знания.</w:t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2735"/>
        <w:gridCol w:w="2771"/>
        <w:gridCol w:w="2771"/>
        <w:gridCol w:w="2771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/СДАВАЛО ВСЕГ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адиционной форм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адиционной форм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естовой форм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стовой форме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2010-2011                   в 2011-2012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0-20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11-2012                      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0-20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11-2012                        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  - 100                    1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-100                    1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-    21                            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– 9                                    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– 81                 7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-31                              2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– 14                                  3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 -1                                  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-16                         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- 19            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Вывод</w:t>
      </w:r>
      <w:r>
        <w:rPr>
          <w:rFonts w:cs="Times New Roman" w:ascii="Times New Roman" w:hAnsi="Times New Roman"/>
          <w:sz w:val="20"/>
          <w:szCs w:val="20"/>
        </w:rPr>
        <w:t>: экзамены в этом году сдавало также 100 учащихся, но  уменьшилась численность учащихся, сдающих экзамены в тестовой форме по биологии (с 16 учащихся до 1, ученица не подтвердила годовую «5», сдав экзамен в тестовой форме на «3»), по обществознанию (с 3 учащихся  до 0). Причина: работали в 2011-2012 году другие (по сравнению с прошлым годом)  учителя. По химии тоже произошла замена учителя, но она  положительно сказалась на динамике роста (с 2-х учащихся до 6),  физику преподает один и тот же учитель, численность учащихся, выбирающих тестовую форму, растет (с 10 учащихся до 13, все учащиеся экзамен сдают хорошо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В течение 2</w:t>
      </w:r>
      <w:r>
        <w:rPr>
          <w:rFonts w:cs="Times New Roman" w:ascii="Times New Roman" w:hAnsi="Times New Roman"/>
          <w:sz w:val="20"/>
          <w:szCs w:val="20"/>
        </w:rPr>
        <w:t>-х лет не выбирают ученики тестовую форму по географии, английскому языку, не увеличилось количество учащихся, сдающих информатику в тестовой форм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Учител</w:t>
      </w:r>
      <w:r>
        <w:rPr>
          <w:rFonts w:cs="Times New Roman" w:ascii="Times New Roman" w:hAnsi="Times New Roman"/>
          <w:sz w:val="20"/>
          <w:szCs w:val="20"/>
        </w:rPr>
        <w:t>ям, работающим в 9 классах необходимо пересмотреть свое отношение к ГИА (в тестовой форме), руководителям (заместителям директора по УВР) усилить ВШК за качеством преподавания предметных дисциплин, контроль за качеством знаний по вышеуказанным предметам осуществлять только в тестовой форм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924"/>
        <w:gridCol w:w="1913"/>
        <w:gridCol w:w="1913"/>
        <w:gridCol w:w="1913"/>
        <w:gridCol w:w="1913"/>
        <w:gridCol w:w="1921"/>
        <w:gridCol w:w="1925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бученност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ГИА (тес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ГИА (тес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%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 (тес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 (тес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 (тес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 (тес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 (тес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раевых контрольных работ 201102012 учебный год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чественная оценка соответствия продемонстрированных результатов   по математике  требованиям стандарта начального общего образования </w:t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  <w:gridCol w:w="851"/>
        <w:gridCol w:w="709"/>
        <w:gridCol w:w="708"/>
        <w:gridCol w:w="709"/>
      </w:tblGrid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демонстрировано достижение уровня базов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достижение уровня базов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достижение уровня осознанного владения учебными 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достижение уровня осознанного владения учебными действиями, но не продемонстрировано достижение уровня базов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2. Тестовый балл по 100-балльной шкале  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36"/>
        <w:gridCol w:w="2044"/>
        <w:gridCol w:w="5180"/>
        <w:gridCol w:w="4819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 тестовый балл по класс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т балл от 75 до 9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т  средний балл 10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итет-69,19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край-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1,8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%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eastAsia="en-US"/>
              </w:rPr>
              <w:t>30%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eastAsia="en-US"/>
              </w:rPr>
              <w:t>1 ч  4 % Козлов Аркадий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eastAsia="en-US"/>
              </w:rPr>
              <w:t>53%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%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7,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4.   Оценка результатов работы     по 5 балльной шкале</w:t>
      </w:r>
    </w:p>
    <w:tbl>
      <w:tblPr>
        <w:tblW w:w="70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848"/>
        <w:gridCol w:w="1016"/>
        <w:gridCol w:w="1085"/>
        <w:gridCol w:w="1436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1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%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4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%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%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ая оценка соответствия продемонстрированных результатов   по русскому языку  требованиям стандарта начального общего образования </w:t>
      </w:r>
    </w:p>
    <w:tbl>
      <w:tblPr>
        <w:tblW w:w="157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1251"/>
        <w:gridCol w:w="924"/>
        <w:gridCol w:w="992"/>
        <w:gridCol w:w="992"/>
      </w:tblGrid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демонстрировано достижение уровня базовой подготов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5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достижение уровня базовой подготов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достижение уровня осознанного владения учебными действия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достижение уровня осознанного владения учебными действиями, но не продемонстрировано достижение уровня базовой подготов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5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2. Тестовый балл по 100-балльной шкале  составляет  </w:t>
      </w:r>
    </w:p>
    <w:tbl>
      <w:tblPr>
        <w:tblW w:w="15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44"/>
        <w:gridCol w:w="1608"/>
        <w:gridCol w:w="7409"/>
        <w:gridCol w:w="3019"/>
      </w:tblGrid>
      <w:tr>
        <w:trPr>
          <w:trHeight w:val="9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ний тестовый балл по класс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меют балл от 75 до 99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т  средний балл 100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итету-67,79;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краю- 70,0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5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%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eastAsia="en-US"/>
              </w:rPr>
              <w:t>78.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eastAsia="en-US"/>
              </w:rPr>
              <w:t>61%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eastAsia="en-US"/>
              </w:rPr>
              <w:t>1 чел 4 %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eastAsia="en-US"/>
              </w:rPr>
              <w:t>Козлов Аркадий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eastAsia="en-US"/>
              </w:rPr>
              <w:t>28%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eastAsia="en-US"/>
              </w:rPr>
              <w:t>3 чел 12%Бабич Н.Лиманская А. Плужников А.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6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7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  Оценка результатов работы     по 5-ба</w:t>
      </w:r>
      <w:r>
        <w:rPr/>
        <w:t>льной шкале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534"/>
        <w:gridCol w:w="1652"/>
        <w:gridCol w:w="1690"/>
        <w:gridCol w:w="1884"/>
      </w:tblGrid>
      <w:tr>
        <w:trPr>
          <w:trHeight w:val="43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5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6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5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2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56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9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5%</w:t>
            </w:r>
          </w:p>
        </w:tc>
      </w:tr>
    </w:tbl>
    <w:p>
      <w:pPr>
        <w:pStyle w:val="Style17"/>
        <w:spacing w:lineRule="auto" w:line="240" w:before="0" w:after="0"/>
        <w:ind w:left="142" w:firstLine="566"/>
        <w:contextualSpacing/>
        <w:jc w:val="both"/>
        <w:rPr/>
      </w:pPr>
      <w:r>
        <w:rPr/>
        <w:t xml:space="preserve">5. Сравнительная таблица качества обучения по русскому  языку в течение года и результатов ККР в 5 – балльной шкале </w:t>
      </w:r>
    </w:p>
    <w:tbl>
      <w:tblPr>
        <w:tblW w:w="105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015"/>
        <w:gridCol w:w="770"/>
        <w:gridCol w:w="1062"/>
        <w:gridCol w:w="806"/>
        <w:gridCol w:w="1078"/>
        <w:gridCol w:w="949"/>
        <w:gridCol w:w="1151"/>
        <w:gridCol w:w="1040"/>
      </w:tblGrid>
      <w:tr>
        <w:trPr>
          <w:trHeight w:val="43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%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информацией.</w:t>
      </w:r>
    </w:p>
    <w:p>
      <w:pPr>
        <w:pStyle w:val="Normal"/>
        <w:spacing w:lineRule="auto" w:line="240" w:before="0" w:after="0"/>
        <w:rPr/>
      </w:pPr>
      <w:r>
        <w:rPr/>
        <w:t xml:space="preserve">1. Тестовый балл по 100-балльной шкале  </w:t>
      </w:r>
    </w:p>
    <w:tbl>
      <w:tblPr>
        <w:tblW w:w="10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90"/>
        <w:gridCol w:w="1608"/>
        <w:gridCol w:w="3027"/>
        <w:gridCol w:w="3019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 тестовый балл по класс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т балл от 75 до 9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т  средний балл 100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итету-69,67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краю- 71,9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823B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23B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823B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23B"/>
                <w:sz w:val="24"/>
                <w:szCs w:val="24"/>
                <w:lang w:eastAsia="en-US"/>
              </w:rPr>
              <w:t>13%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823B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23B"/>
                <w:sz w:val="24"/>
                <w:szCs w:val="24"/>
                <w:lang w:eastAsia="en-US"/>
              </w:rPr>
              <w:t>1 чел 5 % Михайлова Софь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823B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23B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823B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23B"/>
                <w:sz w:val="24"/>
                <w:szCs w:val="24"/>
                <w:lang w:eastAsia="en-US"/>
              </w:rPr>
              <w:t>82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823B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23B"/>
                <w:sz w:val="24"/>
                <w:szCs w:val="24"/>
                <w:lang w:eastAsia="en-US"/>
              </w:rPr>
              <w:t>62%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823B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23B"/>
                <w:sz w:val="24"/>
                <w:szCs w:val="24"/>
                <w:lang w:eastAsia="en-US"/>
              </w:rPr>
              <w:t>2 чел 10%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823B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23B"/>
                <w:sz w:val="24"/>
                <w:szCs w:val="24"/>
                <w:lang w:eastAsia="en-US"/>
              </w:rPr>
              <w:t>Кокина Полина    Соболева Влада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823B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23B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823B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23B"/>
                <w:sz w:val="24"/>
                <w:szCs w:val="24"/>
                <w:lang w:eastAsia="en-US"/>
              </w:rPr>
              <w:t>72,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823B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23B"/>
                <w:sz w:val="24"/>
                <w:szCs w:val="24"/>
                <w:lang w:eastAsia="en-US"/>
              </w:rPr>
              <w:t>28%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823B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23B"/>
                <w:sz w:val="24"/>
                <w:szCs w:val="24"/>
                <w:lang w:eastAsia="en-US"/>
              </w:rPr>
              <w:t>1 чел 4 %   Плужников Аркадий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823B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23B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823B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23B"/>
                <w:sz w:val="24"/>
                <w:szCs w:val="24"/>
                <w:lang w:eastAsia="en-US"/>
              </w:rPr>
              <w:t>67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823B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23B"/>
                <w:sz w:val="24"/>
                <w:szCs w:val="24"/>
                <w:lang w:eastAsia="en-US"/>
              </w:rPr>
              <w:t>20%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823B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23B"/>
                <w:sz w:val="24"/>
                <w:szCs w:val="24"/>
                <w:lang w:eastAsia="en-US"/>
              </w:rPr>
              <w:t>1 чел Турлаков Савелий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823B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23B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00823B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823B"/>
                <w:sz w:val="24"/>
                <w:szCs w:val="24"/>
                <w:lang w:eastAsia="en-US"/>
              </w:rPr>
              <w:t>72,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00823B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823B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00823B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823B"/>
                <w:sz w:val="24"/>
                <w:szCs w:val="24"/>
                <w:lang w:eastAsia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00823B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823B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2. Качественная оценка освоения ключевых умений</w:t>
      </w:r>
    </w:p>
    <w:tbl>
      <w:tblPr>
        <w:tblW w:w="1428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851"/>
        <w:gridCol w:w="850"/>
        <w:gridCol w:w="712"/>
        <w:gridCol w:w="851"/>
        <w:gridCol w:w="761"/>
        <w:gridCol w:w="937"/>
        <w:gridCol w:w="708"/>
        <w:gridCol w:w="709"/>
      </w:tblGrid>
      <w:tr>
        <w:trPr/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ое ум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</w:tr>
      <w:tr>
        <w:trPr/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-</w:t>
            </w:r>
          </w:p>
        </w:tc>
      </w:tr>
      <w:tr>
        <w:trPr>
          <w:trHeight w:val="65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Извлекать информацию, данную в тексте в явном ви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8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9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7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9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76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Извлекать информацию, данную в тексте в неявном виде, формулировать вы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75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7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нтерпретировать и обобщать информацию, полученную из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3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2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нализировать и оценивать содержание, языковые особенности и структуру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75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8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преобразовывать информацию (из текста в таблицу, из таблицы в тек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6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9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8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>Качественная оценка  уровня чтения  и работы с информацией</w:t>
      </w:r>
    </w:p>
    <w:tbl>
      <w:tblPr>
        <w:tblW w:w="46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09"/>
        <w:gridCol w:w="709"/>
        <w:gridCol w:w="7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6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  <w:t>4. Сравнительная таблица результатов  работы и  качество и обученности  по предмету  чтение.</w:t>
      </w:r>
    </w:p>
    <w:tbl>
      <w:tblPr>
        <w:tblW w:w="90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26"/>
        <w:gridCol w:w="709"/>
        <w:gridCol w:w="1134"/>
        <w:gridCol w:w="709"/>
        <w:gridCol w:w="1134"/>
        <w:gridCol w:w="709"/>
        <w:gridCol w:w="1134"/>
        <w:gridCol w:w="7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  К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  К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  К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  К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%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 – материальная база, благоустройство, оснащен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40 учебных кабине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абинетов начальной школы выделены в отдельный блок на 2-ом и 3-ем этажах: из них 9 учебных кабинетов и 2 кабинета под группу продленного д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ются специализированные кабинеты со 100% учебно-материальной оснащенностью: физика, химия, биология, ОБЖ, информатика (2), русский язык, домоводств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3 кабинета узких специалистов: логопеда, психолога, дефектолога (все узкие специалисты в школе имеются со специальным образованием и стажем работы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учебный кабинет оборудован мультимедийной техник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 учебных кабинета объединены локальной сетью и имеют интер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абинетов начальной школы компьютеризированы персональным компьютером для каждого школьника одной смен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кабинетов оборудованы интерактивной доск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80% оснащен современным оборудованием кабинет музы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80% оснащены учебным оборудованием кабинеты математики, географии, иностранного язы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2 раза в год, библиотека пополняет свой фонд подписными изданиями на 25000-30000 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меет 100% оборудованный современный спортивный зал: имеется лыжное хранилище и 9 теннисных стол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досуговой деятельности и дополнительного образования в школе имеютс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овый зал, где имеются условия в части оснащения достаточного количества микрофонов для выявления и развития вокальных способнос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ласс для занятий дзюдо, рукопашным бое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ласс для занятий журналистико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тостуд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школьный двор для реализации проекта по оформлению клум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ения детей с ограниченными возможностями здоровья кабинет дефектолога, психолога, логопеда оснащен учебными модулями «монтессори» для коррекционно-развивающих занят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крепления здоровья учащихся имеется специализированное оборудование кабинета БОС (биологически обратной связи) для формирования правильного дыхания ребен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ется медицинский пункт, состоящий из кабинета стоматолога, процедурного и медицинского кабинетов. Два раза в год на 13000-15000 руб. пополняется ассортимент медицинских препара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ется столовая со всем необходимым технологическим оборудованием в соответствии с санитарными нормами. Организованы горячие завтраки и горячие обеды. Обеденный зал рассчитан на 150 посадочных мест.Охрана учреждения осуществляется через тревожную кнопку, выведенную на пульт ОВО, дежурством сторожей в ночную смену, выводом на пульт пожарной охран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о-экономическ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ыполнении мероприятий по подготовке школы к 2012-2013 учебному году в части соблюдения санитарного законодательст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/>
        <w:t>.   01.09.2011г. – 15.08.2012г.</w:t>
      </w:r>
    </w:p>
    <w:tbl>
      <w:tblPr>
        <w:tblW w:w="12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90"/>
        <w:gridCol w:w="3191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выполненные к новому учебному г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ка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7-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медицинского осмот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28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жалюз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77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остовой меб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20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цинского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холодиль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питьевых фонтанч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79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зинфицирующи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0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одеж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ющих, гигиенически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8-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нолеума в ГП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5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абораторных измер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47-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к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408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о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256-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ТОГО:</w:t>
      </w:r>
      <w:r>
        <w:rPr>
          <w:rFonts w:cs="Times New Roman" w:ascii="Times New Roman" w:hAnsi="Times New Roman"/>
          <w:sz w:val="24"/>
          <w:szCs w:val="24"/>
        </w:rPr>
        <w:t xml:space="preserve">  - Краевой бюджет: 3418590-62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Местный бюджет: 772792-5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Противопожарные мероприятия (из средств местного бюджета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электропроводки и устройства аварийного освещения: 1.953645-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жарной безопасности: 450296-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беспечение образовательного процес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: 44585-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ргтехники: 548582-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рограммного обеспечения: 94434-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наглядные пособия, учебное оборудование: 120815-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е оборудование: 85413-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ные материалы (для косметического ремонта): 95264-8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Заработная плата учител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12"/>
        <w:gridCol w:w="1911"/>
        <w:gridCol w:w="1912"/>
        <w:gridCol w:w="192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я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ксимально начисленная з/п.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инимально начисленная з/п., ру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ксимальная з\п учителя на ставку, руб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ъем стимулирующих выплат учител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87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7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6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22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96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7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0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97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9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7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9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373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9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7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9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8383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46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7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0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764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46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7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0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156,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7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0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967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>развития школы на 2013-2014 годы</w:t>
      </w:r>
    </w:p>
    <w:tbl>
      <w:tblPr>
        <w:tblW w:w="12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63"/>
        <w:gridCol w:w="25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техники, мебели в кабинетах информатики (2-7, 3-7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а технологии (1-6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ниверсальные верста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ки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ростовой мебел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1-х классов кабинеты:  3-3, 3-2, 2-3, 3-4, 3-5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мебели: 1-1, 1-2, 1-3, 1-8, 2-13, 2-14, 3-8, 3-9, 3-1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зирован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технологии (1-4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тивный стол в кабинет химии (3-12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ы в ГПД (2-1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завершение оборудования мультимедийной техник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 учебных кабине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ка, учительская, актовый за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еклоблоков в спортзал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ебели в обеденном зал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cap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А_основной Знак"/>
    <w:qFormat/>
    <w:rPr>
      <w:rFonts w:ascii="Times New Roman" w:hAnsi="Times New Roman" w:cs="Arial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9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33:00Z</dcterms:created>
  <dc:creator>XTreme</dc:creator>
  <dc:description/>
  <cp:keywords/>
  <dc:language>en-US</dc:language>
  <cp:lastModifiedBy>User</cp:lastModifiedBy>
  <dcterms:modified xsi:type="dcterms:W3CDTF">2012-12-03T08:08:00Z</dcterms:modified>
  <cp:revision>5</cp:revision>
  <dc:subject/>
  <dc:title/>
</cp:coreProperties>
</file>