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УТВЕРЖДАЮ:</w:t>
      </w:r>
    </w:p>
    <w:p>
      <w:pPr>
        <w:pStyle w:val="Normal"/>
        <w:ind w:left="180" w:hanging="0"/>
        <w:jc w:val="right"/>
        <w:rPr/>
      </w:pPr>
      <w:r>
        <w:rPr/>
        <w:t>Директор МБОУ «СШ № 16»</w:t>
      </w:r>
    </w:p>
    <w:p>
      <w:pPr>
        <w:pStyle w:val="Normal"/>
        <w:ind w:left="180" w:hanging="0"/>
        <w:jc w:val="right"/>
        <w:rPr/>
      </w:pPr>
      <w:r>
        <w:rPr/>
        <w:t>______________Н.П.Клыкова</w:t>
      </w:r>
    </w:p>
    <w:p>
      <w:pPr>
        <w:pStyle w:val="Normal"/>
        <w:ind w:left="180" w:hanging="0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>»__01__2016г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библиотеки  по учебному книгообеспеч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82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ФИ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«О функциональных обязанностях работников УО по организации работы по учебному книгообеспечению»; «О плане работы по пополнению учебного фонда библиоте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внесении изменений в Положение о порядке обеспечения учащихся учебной литературой на 2016-2017 учебный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по образовательному учреждению о формировании перечня учебников, планируемых к использованию в образовательном процессе в 2016 -2017 уч. году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Н.П.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разовательных программ   по предметам и утверждение учебного плана на 2016-2017 учебный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, руководители ШМО, Болух Н.А.,   Клыкова Н.П., 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ечня учебников, планируемых к использованию в новом учебном году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перечня учебников, планируемых к использованию в образовательном процессе в 2016-2017 уч.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учебного фонда в соответствии с составленным перечнем и определение потребностей в его пополнен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х Н.А., Ямков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недостающие учебники, планируемые к использованию в 2016-2017 учебном году в соответствии с Федеральными перечнями учебни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бщешкольного и классных родительских собраний:</w:t>
            </w:r>
          </w:p>
          <w:p>
            <w:pPr>
              <w:pStyle w:val="Normal"/>
              <w:rPr/>
            </w:pPr>
            <w:r>
              <w:rPr/>
              <w:t>- О перечне учебников и дидактического материала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Н.П., кл. руководители, Карпенко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заявка на получение учебников в централизованном порядке из городского и краевого обменного фонда на 2016-2017учебный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ебников, которые являются излишними в библиотечном фонде и подлежат передаче в обменный фонд при У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тупающих в фонд библиотеки учебни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старевших по содержанию учебни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из библиотечных фонд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В., кл.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У о выполнении программы учреждения по созданию фонда учебников за текущий учебный год и обеспеченности учебниками образовательной программ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педагогическим советом об итогах работы по созданию фонда учебников за текущий учебный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х Н.А., Карпен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плановой инвентаризации и составление справки по ее итог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х Н.А., Карпенко Т.В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0:00Z</dcterms:created>
  <dc:creator>VerS</dc:creator>
  <dc:description/>
  <cp:keywords/>
  <dc:language>en-US</dc:language>
  <cp:lastModifiedBy>teacher</cp:lastModifiedBy>
  <cp:lastPrinted>2016-02-26T15:50:00Z</cp:lastPrinted>
  <dcterms:modified xsi:type="dcterms:W3CDTF">2016-02-26T08:51:00Z</dcterms:modified>
  <cp:revision>45</cp:revision>
  <dc:subject/>
  <dc:title>МУНИЦИПАЛЬНОЕ ОБРАЗОВАТЕЛЬНОЕ УЧРЕЖДЕНИЕ</dc:title>
</cp:coreProperties>
</file>