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</w:rPr>
        <w:t>Утверждаю</w:t>
      </w:r>
    </w:p>
    <w:p>
      <w:pPr>
        <w:pStyle w:val="Normal"/>
        <w:jc w:val="right"/>
        <w:rPr/>
      </w:pPr>
      <w:r>
        <w:rPr>
          <w:caps/>
        </w:rPr>
        <w:t>Директор МБОУ «СОШ № 16»</w:t>
      </w:r>
    </w:p>
    <w:p>
      <w:pPr>
        <w:pStyle w:val="Normal"/>
        <w:jc w:val="right"/>
        <w:rPr>
          <w:caps/>
        </w:rPr>
      </w:pPr>
      <w:r>
        <w:rPr>
          <w:caps/>
        </w:rPr>
        <w:t>______________  Клыкова Н.П.</w:t>
      </w:r>
    </w:p>
    <w:p>
      <w:pPr>
        <w:pStyle w:val="Normal"/>
        <w:jc w:val="right"/>
        <w:rPr>
          <w:caps/>
        </w:rPr>
      </w:pPr>
      <w:r>
        <w:rPr>
          <w:caps/>
        </w:rPr>
        <w:t>« »                    2012 г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План</w:t>
        <w:br/>
      </w:r>
      <w:r>
        <w:rPr/>
        <w:t>профилактической работы по предупреждению правонарушений, безнадзорности, бродяжничества, наркомании, токсикомании, употребления ПАВ</w:t>
      </w:r>
    </w:p>
    <w:p>
      <w:pPr>
        <w:pStyle w:val="Normal"/>
        <w:jc w:val="center"/>
        <w:rPr/>
      </w:pPr>
      <w:r>
        <w:rPr/>
        <w:t>МБОУ «СОШ № 16»</w:t>
      </w:r>
    </w:p>
    <w:p>
      <w:pPr>
        <w:pStyle w:val="Normal"/>
        <w:jc w:val="center"/>
        <w:rPr/>
      </w:pPr>
      <w:r>
        <w:rPr/>
        <w:t>2012-2013 учебный год.</w:t>
      </w:r>
    </w:p>
    <w:p>
      <w:pPr>
        <w:pStyle w:val="Normal"/>
        <w:rPr>
          <w:b/>
          <w:b/>
        </w:rPr>
      </w:pPr>
      <w:r>
        <w:rPr>
          <w:b/>
        </w:rPr>
        <w:t>1. Профилактика правонарушений, безнадзорности, бродяжничества среди обучающихся:</w:t>
      </w:r>
    </w:p>
    <w:p>
      <w:pPr>
        <w:pStyle w:val="Normal"/>
        <w:rPr/>
      </w:pPr>
      <w:r>
        <w:rPr>
          <w:sz w:val="20"/>
          <w:szCs w:val="20"/>
        </w:rPr>
        <w:t xml:space="preserve">1.1 </w:t>
      </w:r>
      <w:r>
        <w:rPr>
          <w:b/>
          <w:sz w:val="20"/>
          <w:szCs w:val="20"/>
        </w:rPr>
        <w:t>Организационная работа</w:t>
      </w:r>
      <w:r>
        <w:rPr>
          <w:sz w:val="20"/>
          <w:szCs w:val="20"/>
        </w:rPr>
        <w:t>.</w:t>
      </w:r>
    </w:p>
    <w:tbl>
      <w:tblPr>
        <w:tblW w:w="1088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4848"/>
        <w:gridCol w:w="1636"/>
        <w:gridCol w:w="3804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, привлекаемые к работе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писка обучающихся «Группы риска» - неблагополучных семей, состоящих на ВШУ, ПДН, КДН и ЗП. Формирование банка данных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инспекции ПДН, инспектор ПДН, секретарь КДН и З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уголка «Знай свои права - управляй своим будущим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инспектор ПДН, социальны педагог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учет обучающихся, требующих повышенного педагогического внимания (группа риска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ам.директора по ВР, инспектор ПДН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интересов, потребностей и вовлечение в  дополнительное образование на территории школы и города.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–октябрь, апрель–май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информации о занятости обучающихся в кружках и секциях учреждений дополнительного образования (в том числе  состоящих в разных категориях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–октябрь, январь–февраль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ам. директора по ВР, социальный педаг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информации о занятости обучающихся в каникулярное время , состоящих на разных формах учет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каникулами (в течение года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классные руководители, зам. директора по ВР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неблагополучным семьям, семьям учащихся группы риска. Обследование условий жизни опекаемых детей (в соответствии с планом, по необходимости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Р,  классные руководители, инспектор ПДН,  социальный педаг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Совета профилактик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профилактики</w:t>
            </w:r>
          </w:p>
        </w:tc>
      </w:tr>
      <w:tr>
        <w:trPr>
          <w:trHeight w:val="220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икроучастку шко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ение и учет детей, подлежащих обучению в школе (выполнение ФЗ РФ «Об образовании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следование семей детей, оказавшихся в сложной жизненной ситуации и имеющих риск социального сиротства в целях защиты их пра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апрель (во время рейдов всеобуча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инспектор ПДН, социальный педагог, администрация школы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информирование и предоставление статистического материала по состоянию преступности среди обучающихся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экварт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, для УО – ежемесячно. 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ДН, зам. директора по УВР, социальный педагог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, дней профилактик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апрель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 классные руководители, социальный педагог, представители ведомства системы профилактики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инспектора в школ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месяца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, инспектор ПДН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авовому просвещению в школе (согласно плану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социальный педагог, учителя обществознания, преподаватель  элективного курса «Мой выбор», классные руководители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учащихся с Уставом школы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 педагог, классные руководители. </w:t>
            </w:r>
          </w:p>
        </w:tc>
      </w:tr>
      <w:tr>
        <w:trPr>
          <w:trHeight w:val="275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ограмме всеобуч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нтроль за посещением за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нтроль за внеурочной занятостью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по месту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выявления детей в возрасте от 6 до 15 лет, не получающих общее образование (посещение на дому, составление актов обследования семей, информирование ПДН и КПДН и ЗП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ам. Директора по ВР, инспектор ПДН, инспектор по охране детства, социальный педагог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агностической и коррекционной работ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ая служб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обучающихс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–август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начальник лагеря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в городские трудовые отряды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–август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В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2 Профилактическая работа с классами.</w:t>
      </w:r>
    </w:p>
    <w:tbl>
      <w:tblPr>
        <w:tblW w:w="1106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4848"/>
        <w:gridCol w:w="1996"/>
        <w:gridCol w:w="3624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, привлекаемые к работе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профилактических классных час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, во время месячников профилактик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инспектор ПДН, зам. директора по ВР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формированию правовой культуры, толерантного повед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четверть, во время месячников профилактики (согласно планам) 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ам. директора по ВР, инспект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ДН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месячников, дней профилактик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социальные педагоги, классные руководители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с инспектором ПДН, специалистами служб и ведомств системы профилактик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месячников, дней профилактик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ДН, специалисты служб, зам.директора по ВР, социальные педагоги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по профориентации обучающихся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 преподаватель элективного курса «Мой выбор»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и по профилакти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онарушений среди учащих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Говорим жизни – Д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ы по мере проведения.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педагог-организатор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коллективные беседы специалистов служб и ведомств системы профилактики, медицинских работник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ов, дней профилактик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ДН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(план по мере проведения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учителя физической культуры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ностическая и коррекционная работа в соответствии с планом деятельности психолого-педагогической службы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школьной ПМПк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обучающихся в объединения дополнительного образования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  <w:br/>
              <w:t>год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, педагоги доп. Образования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го самоуправления в классах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.</w:t>
            </w:r>
          </w:p>
        </w:tc>
      </w:tr>
      <w:tr>
        <w:trPr>
          <w:trHeight w:val="108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истемы спортивных мероприятий (в соответствии с планом спортивно-массовых мероприятий школы и города, план школьного ФСК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реподаватели физкультуры, классные руководител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 Работа с подростками, состоящими на внутришкольном учёте и на учёте в ПДН МУВ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0"/>
        <w:gridCol w:w="3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, привлекаемые к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учебного процесса (успеваемость, посещаемос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, кл. руководители, социальные 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а дому учащихся, состоящих на внутришкольном учёте, подготовка актов обследования условий жизни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социальный педагог, инспектор ПД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интересованности подростка в обучении и коррекция мотивации познавательной актив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, соц. педагог, учителя предметники, педагог-психол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оведения учащихся с асоциальным повед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, соц. педагог, учителя предметники, педагог-психол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, состоящих на ВШУ, к подготовке и активному участию в проведении школьных мероприятий (культурно-массовая и спортивно-оздоровительная работа, организация досуг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зам. директора по ВР, соц.педагог, педаго-организат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 и анализ конкретных ситуаций, рассмотрение вопросов о возможном лишении родительских прав, оформление оп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, соц. педагог, учителя предметники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 учащихся и их родителей на заседание школьного совета профилактики «Подр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я неделя месяц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, соц. педагог, учителя предметники, педагог-психоло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 Индивидуальная профилактическая работа с учащимися, состоящими в «Группе риска».</w:t>
      </w:r>
    </w:p>
    <w:tbl>
      <w:tblPr>
        <w:tblW w:w="1088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4848"/>
        <w:gridCol w:w="1996"/>
        <w:gridCol w:w="3444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, привлекаемые к работе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ов детей с девиантным поведением семей. Выявление учащихся «группы риска»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инспектор ПДН, соц.педагог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офилактические беседы с подросткам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инспектор ПДН, соц.педагог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 работа с родителями детей с девиантным поведением, оказание  социальной, воспитательной и консультативной помощи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кл. руководители, соц.педагог, педагог-психолог, учителя предметники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вета профилактики школы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 каждого месяц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члены совета профилактики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с инспектором ПДН и специалистами служб и ведомств системы профилактик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ектора по ВР, инспектор ПДН, соц. педагог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социального по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задаптации, конфликтности, слабой успеваемости и неуспевае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емейных взаимоотно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окружения учащихс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о-психолого-педагогическая служб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З РФ «Об образовании», контроль над посещением и подготовкой к урокам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 ВР, социальный педагог, кл. руководители, учителя предметники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влечение учащихся, состоящих на учете в ПДН и ВШУ, в кружки, секции УДО, ДЮСШ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я по адаптации, коррекции поведения с учащимися, нуждающимися в этом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запросам)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социальный педаг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едагог организатор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сихолога, социального педагога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социальный педагог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никулярного времени, в том числе летнего отдыха обучающихся, устройство в трудовые отряды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–апрель, июнь-август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 ВР, соц. педагог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ерсональных дел на заседаниях Совете профилактик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члены профилактического совета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 льготными путёвками в летний оздоровительный лагер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зам.директора по ВР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5 Индивидуальная профилактическая работа с учащимися, состоящими на учёте в СОП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, привлекаемые к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неблагополучных 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 ЕБД по С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. в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 с целью выявления жилищно-бытовых условий. Составление актов. Оказание консультативной помощи ребенку в сем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стоянием здоровья детей. Держать постоянную связь со школьным врачом (по необходимости с участковым педиатром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вать об оказании материальной помощи при подготовке к учебному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необходим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с родителями, приглашение членов семьи в школу для беседы с учителями, администрацией школы. Привлекать специалистов: психолога, психотерапевта, нарколога, инспектора по делам несовершеннолетни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ПР с семьями, несовершеннолетними, состоящими на учёт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абоче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чёта и отчёт на комиссии КДН  и Консилиуме о проделанной работе с семьями и н/л, состоящими на учёте, и её результат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, находящихся в социально опасном положении, горячим питанием, учебн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ответственный за бесплатное питание, школьный библиотекар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6 Профилактическая работа с родителями. Ранняя профилактика семейного неблагополучия.</w:t>
      </w:r>
    </w:p>
    <w:tbl>
      <w:tblPr>
        <w:tblW w:w="1088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4848"/>
        <w:gridCol w:w="1996"/>
        <w:gridCol w:w="3444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, привлекаемые к работе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обучающихся на дому с целью обследования социально-бытовых условий проживания, контроля за семьей и ребенком (согласно ФЗ РФ №120), оказания помощи семь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–11 классов, уполномоченный по правам ребенка, инспектор по опеке, социальный педаг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ДН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икла профилактических бесед об ответственности родителей за воспитание детей: «Права и обязанности семьи», «Бесконтрольность свободного времени – основная причина совершения правонарушений и преступлений», «Взаимоотношения в семье – отражение в ребенке», «Пути решения конфликтных ситуаций»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рейдов, месячников, дней профилактики, родительских собраний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о-педагогическая  служба школы, классные руководители, инспектор ПДН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емей, находящихся в социально опасном положении. Формирование банка данных по семьям. Работа с семьями (согласно ФЗ РФ №120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, инспектор ПДН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консультирование для родителей «Адаптация детей к классному коллективу, взаимоотношения в коллективе»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емейного воспитания (анкетирование, тест-опросник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запросам)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часы для родителей: тренинги, информационные часы (на базе классов, в которых проводится групповая социально-психологическая работа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ткрытых дверей для родителе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ВР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емейные консультаци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сихолого-педагогического просвещения родителей через родительский всеобуч (согласно плану работы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проведению общественно-значимых мероприятий, экскурсий, походов и поездок дете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ьской общественности к управлению школой через работу родительских комитетов, родительское собрание, деятельность Управляющего совет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семье в установлении контактов со специалистами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7 Работа с педагогическими кадрами.</w:t>
      </w:r>
    </w:p>
    <w:tbl>
      <w:tblPr>
        <w:tblW w:w="108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4832"/>
        <w:gridCol w:w="1980"/>
        <w:gridCol w:w="342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, привлекаемые к работ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сихолог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просветительная работа (совместно с соц.-псих. службой, инспектором ПД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зам. директора по ВР, инспектор ПДН, соц.педагог.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онфликтных ситуаций между учителем и учеником; учитель – родитель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зам. директора по УВР и ВР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индивидуальной помощи классным руководителям, учителя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зам. директора по УВР и В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офилактика наркомании, токсикомании, употребления ПАВ, негативных привычек.</w:t>
      </w:r>
    </w:p>
    <w:tbl>
      <w:tblPr>
        <w:tblW w:w="108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4112"/>
        <w:gridCol w:w="1620"/>
        <w:gridCol w:w="1080"/>
        <w:gridCol w:w="342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, привлекаемые к работ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профилактике наркомании, токсикомании и употребления П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, социальный педаг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лужб и ведомств системы профилактик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администрации школы с  ОДН, КДН,  наркологическим диспансеро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социальный педагог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агностирование школьного микрорайона с целью выявления микроучастков, отрицательно воздействующих на дете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 педагоги, инспектор ОПД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тношения детей к проблемам наркомании, токсикомании, употребления ПАВ. (анкетирование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ябрь (в рамках гражданско –правовой декады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11 клас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 приоритетном порядке отдых детей в пришкольном лагере из неполных и малоимущих семей,  несовершеннолетних, состоящих на внутришкольном и воспитывающихся в неблагополучных семья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начальник лагеря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 антинаркотической направленност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планам кл. руководите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ов антинаркотической направленност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на уроках ОБ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Ж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осмотр учащихся на употребление ПА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наркодиспанс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зам.директора по ВР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ериодических изданий, книг и пособий по теме: «В здоровом теле – здоровый дух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библеотекар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школьной библиотекой, библиотекарь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ческие  беседы с родителями учащихся «группы риска»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оводители, соц. педагог, психолог,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борьбы со СПИДом. Акция «Мы за здоровый образ жизн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кабр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–11 клас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кл. руководители, соц. педагог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родител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необход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соц. педагог, администрация школы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конкурсе рисунков и плакатов по профилактике наркомании, вредных привыч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 У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–11 клас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городских спортивных состязани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обсуждение публикаций СМИ по означенной пробле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классных часов, часов об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1 клас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5–11 классов, библиотекар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о специалистами во время проведения месячников, дней профилак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оведения 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11 клас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аботн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инспектор ПД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«XXI век – век без наркотико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11 клас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о-педаго-гическая служба, инспектор ПД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и плакатов «Я -  за здоровый образ жизни»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месячника профилак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11 клас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ЗО, социальный педагог, классные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11 классо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паганде физической культуры и спорта (согласно плану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11 клас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, заместитель директора по ВР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влечению обучающихся в кружки и секции учреждений культуры и с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11 клас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кл. руководители, социальный педагог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и выставки рисунков, плакатов по пропаганде здорового образа жиз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11 клас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, социальный педагог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часы нравственности (профилактика наркомании, ЗППП, алкоголя и табакокур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11 клас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: «Один день без сигаре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11 клас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вредного табака не бывае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котики – свободный выбор?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а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 клас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11 клас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ию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11 клас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, заместитель директора по ВР, педагог-организатор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щешкольного  родительского собрания, лектория на тему «Будь всегда начек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инспектором по наркоконтролю, ПД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заимодействие с внешними организация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799"/>
        <w:gridCol w:w="2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, взаимодей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ланов работы ПДН, КДН и ЗП , их корректиро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инспектор ПДН, секретарь КДН и З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писков подростков и неблагополучных семей, состоящих на учёте ПДН и КДН и ЗП, нарколог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ДН и З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щешкольных родительских собраний с участием инспекторов и специалистов по социально-правовой защите прав несовершеннолетних КДН и ЗП, ПДН, работников наркоконтроля и наркологического диспансе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работы с инспектором ПДН по делам несовершеннолетних, постановка и снятие с учё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ематических мероприятий с приглашением специалистов (врачей, психологов и т.д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прав и представление интересов ребёнка во внешних организациях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. 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рганизация каникулярного отдыха подростков, состоящих на внутришкольном учёте и на учёте ПД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. руководители, соц.педагог, работники Центра доп.образования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10:00Z</dcterms:created>
  <dc:creator>tj</dc:creator>
  <dc:description/>
  <dc:language>en-US</dc:language>
  <cp:lastModifiedBy>User</cp:lastModifiedBy>
  <cp:lastPrinted>2012-10-24T10:38:00Z</cp:lastPrinted>
  <dcterms:modified xsi:type="dcterms:W3CDTF">2013-10-19T09:10:00Z</dcterms:modified>
  <cp:revision>2</cp:revision>
  <dc:subject/>
  <dc:title>ПЛАН</dc:title>
</cp:coreProperties>
</file>