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689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ачестве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школы в области   качества образования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литики школы в области качества образования лежит создание  образовательной среды,  позволяющей  обеспечить успешность каждого ученика в образовательном процессе (в учебной и внеучебной деятельности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каждого ученика понимается   коллективом школыследующим образом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ждый ученик  владеет понимающей коммуникацией (умение слышать, слушать, вести диалог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тивно оценивает себя как субъекта учебной деятельности (положительная мотивация,  умение строить свою деятельность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блюдается   индивидуальный прогресс в достижении предметных, метапредметных и личностных результатов (индивидуальным прогрессом считаем любое относительное продвижение учащегося в учебных действиях, которое он осознанно понимает, внутренне принимает и целенаправленно делает)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олитики МБОУ «СОШ № 16» в области     качества образования является создание и  реализация оптимальной в имеющихся условиях образовательной программы, приводящей к достижению образовательных результатов в соответствии с требованиями государственных образовательных стандартов и образовательными запросами родителей и учащихс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разования в МБОУ «СОШ № 16»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 качества образования в школе являются  качество  образовательных результатов, качество  реализации образовательных программ (процесса)  и качество условий.</w:t>
      </w:r>
    </w:p>
    <w:p>
      <w:pPr>
        <w:pStyle w:val="Style2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ачество образовательных результатов  учащихся включает в себя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апредметные результаты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учащихся (умение  создать и представить образовательных продукт в соответствии с ведущими  видами деятельности  на каждой возрастной ступен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Качество  реализации  образовательных программ включает в себя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руктуры образовательной программы требованиям, обозначенным в государственных стандартах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  структуры и содержания рабочей программы требованиями  школьного положения о рабочей программе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ая структура урока, включающая  в себя оргдиалог,  выдерживание  технологии поэтапного формирования умственных действий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менение здоровьесберегающих технологий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современных образовательных и  технологий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овление и  удержание  в образовательном процессе норм, способствующих становлению   умения понимающей коммуникации (восстановление  изложенного за счет переоформления информации на свой язык, использование  вопросов на понимание «Правильно ли я  понял, что», организация понимания коммуникативных действий – квалификация их  как уточнения, возражения…, использование схематизации)</w:t>
      </w:r>
    </w:p>
    <w:p>
      <w:pPr>
        <w:pStyle w:val="Style2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чество условий включает в себя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образовательного процесса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рофессиональной деятельности учителя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ебно – методическое  обеспечение образовательного процесса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ачеством образования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 качества образования в МБОУ «СОШ № 16»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оценивания качества образования основана на установлении соответствия фактических значений показателей качества с  государственными требованиями. Возможность  объективного оценивания качества образования определяется наличием единого эталона сравнения.  В соответствии с требованиями федеральных нормативных документов все показатели качества могут принимать три значения «соответствует», «в основном соответствует», «не соответствует» государственным требованиям.</w:t>
      </w:r>
    </w:p>
    <w:p>
      <w:pPr>
        <w:pStyle w:val="Style2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Матрица показателей качества образова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410"/>
        <w:gridCol w:w="16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 образовательных результатов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достижения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государственных образовательных стандарт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ащимися   итоговых контрольных работ  на положительные от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начальная школ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% основная школа 95 % старшая шк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, ГИА, ККР, Админист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учащимися государственн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ащимися итоговых работ на отметки 4 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по начальной школ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- основная школ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 - старшая шк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, ГИА, ККР, Административ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гресс учащихся в освоении государственн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го балла при выполнении итоговых и промежуточных рабо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контрольных работ – уровень сформированност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 тив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сформированности у учащихся метапредметных умени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проектные задачи,   выполнять исследовательские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 на высоком уровне сформированы  метапредметные ум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 представивших образовательный продукт в соответствии с ведущими видами деятельности  на каждой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% учащихся начальной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% основной школы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% учащихся старше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уроки, портфель достижений, конкурсы, представления результатов проектов, конференции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ых програм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уктура образовательных программ</w:t>
            </w:r>
          </w:p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бразовательной программы требованиям, обозначенным в государственных стандарт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соответств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  структуры и содержания рабочей программы требованиями  школьного положения о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соответств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реализации программ, способствующих  достижению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ьзования образовательн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структура урока, включающая в себя  орг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урока целям и задачам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структура  урока, использование оргдиа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доровьесберег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нор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соответств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удержание    в образовательном процессе  ( на уроке и во внеурочной деятельности норм, способствующих становлению понимающе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м процессе норм, способствующих становлению понимающе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 – использование всех компон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рограммно — проектных форм для осуществления необходимых изменений в деятельности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но – проектных форм для осуществления  изменений 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программ и проектов, целесообраз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финансово — экономических инструментов для обеспечения необходимых изменений в деятельности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учреждения в рамках новой системы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зрачности  при распределении стимулирующих,  эффективная деятельность комиссии по распределению надбав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й культуры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флексивных форм анализа собственной деятельности, проектирование своего профессион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рофессионального развития педагогов, основанных на рефлексивном анализе собствен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бсуждение и принятие решений,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ключенности членов коллектива в обсуждение   проблем, принятие ре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легирования как условия формирования управленческой компетентности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ыполнения   функций, делегированных работни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, регулирующая 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тивных документов  изменениям в деятельности образовательного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крытых форматов предъявления результатов  деятельности учреждения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атов,  отвечающих требованиям откры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, работа форум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– раз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условий реализации образовательной программы</w:t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t xml:space="preserve">оки, портфель достижений, ами </w:t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го 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мпетен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ективно и адекватно оценивать обучаемых, используя разные формы и техники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экспертное заклю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КИМов 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школьных инновационных программ,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своего опыта, инновационных программ и результатов их реализации на разных уров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фессиональной деятельности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фессиональной деятельности педагогического работника обучающимися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ожительной оценки деятельности педагогиче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90 % обучающихся и их родителей, давших положительную оцен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учителя по учебному предмету (организация  конкурсов, фестивалей.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е учащихся на муниципальном, региональном, федеральных уров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% учащихся, имеющие достижения на муниципальном уровне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- на краев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- на федеральн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из базы «Одаренные дет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еурочной деятельности учителя в области воспитания (общественные инициативы, …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проявление   на уровн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- начальная школ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- основная школ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- старшая шк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 — метод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 учебными и методическими материалами, в том числе электро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ность учебно – методическим комплекс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- электронн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 — техн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достаточность мультимедийной техники, ее соответствие соврем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 информационное обеспечение, наличие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кабинетов современным оборудованием, средствам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</w:tbl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Style20"/>
        <w:snapToGrid w:val="false"/>
        <w:ind w:left="720" w:hanging="0"/>
        <w:jc w:val="both"/>
        <w:rPr/>
      </w:pPr>
      <w:r>
        <w:rPr/>
        <w:drawing>
          <wp:inline distT="0" distB="0" distL="0" distR="0">
            <wp:extent cx="6670040" cy="912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Calibri" w:hAnsi="Calibri" w:cs="Calibri"/>
      <w:lang w:bidi="ar-SA"/>
    </w:rPr>
  </w:style>
  <w:style w:type="character" w:styleId="Style18">
    <w:name w:val="Текст выноски Знак"/>
    <w:qFormat/>
    <w:rPr>
      <w:rFonts w:cs="Calibri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51:00Z</dcterms:created>
  <dc:creator>XTreme</dc:creator>
  <dc:description/>
  <dc:language>en-US</dc:language>
  <cp:lastModifiedBy>User</cp:lastModifiedBy>
  <cp:lastPrinted>2013-03-12T11:30:00Z</cp:lastPrinted>
  <dcterms:modified xsi:type="dcterms:W3CDTF">2013-10-19T08:51:00Z</dcterms:modified>
  <cp:revision>2</cp:revision>
  <dc:subject/>
  <dc:title/>
</cp:coreProperties>
</file>