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6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 учебный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 учреж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 уставу: муниципальное бюджетное образовательное учреждение «Средняя общеобразовательная школа №16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: Образовательное, Средняя общеобразовательная шко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 форма: учрежд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управление образования Администрации города Ачинска: 662162 город Ачинск Красноярского края, улица Красного пожар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  (662150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Восточный район  город Ачинск, строение 10 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код населенного пункта- 39151): 7-40-1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н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6</w:t>
        <w:softHyphen/>
        <w:softHyphen/>
        <w:t>_0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в Интернете:  http://www.school16.edusite.ru/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: директор МБОУ «СОШ№16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я: Клыкова Наталья Петров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: №1022401163410от 15.03.11г. выдано межрайонной инспекцией Министерства Российской Федерации по налогам и сборам «4 по Красноярскому кра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№ 4642-л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: регистрационный № 2279 от 29.04.2011г. действительно по 29. 04.2023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6»  имеет право ведения образовательной деятельности  по следующим образовательным программам, программам профессиональной подготовк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67"/>
        <w:gridCol w:w="8647"/>
        <w:gridCol w:w="2533"/>
        <w:gridCol w:w="172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дополнительные образовательные программ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(наименование) образовательной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тельной. программы (основная, дополните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чального общего образования , в том числе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для обучающихся, воспитанников с ограниченными возможностями здоровь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сновного общего образования, в том числе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для обучающихся, воспитанников  с ограниченными возможностями здоровь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среднего (полного) общ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циально-педагогической направленности «Предшкольное  образование детей 5-7 ле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й документ лицензирующего органа о выдаче лиценз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й документ лицензированного органа о переоформлении лицензии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1 декабря 2010 г. № 1565-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15 марта 2011г № 420-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чреждения: Средняя общеобразовательная школ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: 16 клас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: 20 клас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: 4 клас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нического самоуправления: Совет старшекласс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астия родителей  в деятельности учреждения: родительская конференция,  общешкольный родительский комитет, классные родительские собрания, совместные общешкольные мероприятия, круглые ст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государственно - общественного управления: Управляющий сов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по формированию общей культуры личности обучающихся  на основе усвоения  обязательного минимума  содержания общеобразовательных программ направлена 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ое общее образование – </w:t>
      </w:r>
    </w:p>
    <w:p>
      <w:pPr>
        <w:pStyle w:val="Style1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крепление физического и духовного здоровья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- освоение  обучающимися  общеобразовательных программ основного общего образования, создание условий для воспитания , становления и  формирования личности обучающегося, для развития  его склонностей, интересов и способности  к социальному  самоопреде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(полное) общее образование - освоение обучающимися общеобразовательных программ  среднего (полного) общего образования, развитие устойчивых познавательных интересов и творческих способностей  обучающегося,  формирование  навыков самостоятельной  учебной  деятельности на основе  дифференциации обучения. В дополнение  к обязательным предметам вводятся  предметы по выбору самих обучающихся  в целях реализации интересов способностей и возможностей личности. Механизмом реализации образовательной программы  является учебный пла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ая образовательная программа начального общего образования МБОУ «СОШ № 16» разработана образовательным учреждением с привлечением управляющего совета, что обеспечивает государственно-общественный характер управ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бразовательная программа учитывает  специфику  начальной школы – особый этап в жизни ребенка, связанны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зменением при поступлении в школу ведущей деятельности ребенка, 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, принятием и освоением ребенком новой социальной роли ученика, формированием у школьника основ умения учиться и способности к организации своей деятельности, изменением при этом самооценки ребенка, которая приобретает черты адекватности и рефлексивно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чальной школе реализуется традиционная и развивающая системы обучения. Традиционная система представлена учебно-методическим комплектом  «Начальная школа 21 века», отличительными особенностями которого являются развитие личности школьника в соответствии с индивидуальными возможностями и особенностями каждого, становление элементарной культуры деятельности и  формирование готовности к самообразованию. Система развивающего обучения – программа развивающего обучения Л.В.Занкова, целью которой является оптимальное общее развитие каждого ребенка, предоставление ему целостной широкой картины мира средствами науки, литературы, искусства и непосредственно познания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ижение  качественного образования  обеспечивается не только предметным содержанием,  но и применением  педагогических технологий,   реализующих деятельностный подход в  построении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я проблемного обучения, предполагает создание на уроке проблемной ситуации,  коллективный  поиск ее решения,   применение на практике и оценивание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 формирования контрольно – оценочной деятельности младших школьников направлена на развитие контрольно-оценочной самостоятельности  учеников за счёт изменения традиционной системы  оценивания. </w:t>
      </w:r>
      <w:r>
        <w:rPr>
          <w:rFonts w:cs="Times New Roman" w:ascii="Times New Roman" w:hAnsi="Times New Roman"/>
          <w:color w:val="231F20"/>
          <w:sz w:val="28"/>
          <w:szCs w:val="28"/>
        </w:rPr>
        <w:t>У учащихся развиваются 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, в том числе обучения без отметок,  позволяет сберечь их психическое здоровь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хнология формирования типа правильной читательской деятельности (технология продуктивного чтения) обеспечивает понимание текста за счёт овладения приемами его освоения на этапах до чтения, во время чтения и после чт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Для  обеспечения включенности каждого учащегося в процесс,  более полного пониманиям им материала урока   эучителя включают оргдиалог. Он обеспечить развитие коммуникативных умений – работать в паре, групп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хнология поэтапного формирования  умственного действия   прочного усвоения материала предметов, применяемая учителями начальной школы,  обеспечивает прочное усвоение предметных знаний и  формирование общеучеучебных умений и навы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деятельность в начальной школе была направлена на создание условий для   введения ФГОС в первых классах и перехода на  Федеральные государственные стандарты  2 – 4 классов.    Была разработана  и реализована программа деятельности школы  в условиях перехода на  Федеральные образовательные стандарты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педагоги, которые работали с учащимися первых  и вторых классов были проучены по направлению ФГОС./ В 2012/2013 учебном году   100% учителей проучились по теме «Применение  оборудование ФГОС». Школа получила оборудование  (5 интерактивных досок, проекторы, мультимедийное оборудование, программы  для ПК, интерактивная числовая прямая, из вариативной части заказ получили еще 4 доски. Таким образом, каждый кабинет начальных классов оборудован интерактивной доской. 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построения программ основной и старшей школы  являются идеи  и принципы  развивающего обучения. Они позволяют воспринимать и критически анализировать  поток информации. Изучение предметов на профильном уровне подводит ученика к пониманию  значимости предметных знаний  для решения  задач, возникающих в  практике. Важность подготовки   к ответственному выбору профиля определяет серьезное значение предпрофильной подготовки девятиклассников. Предпрофильная подготовка предшествует  профильному обучению.  Цель предпрофильной подготовки – выявление интересов, проверка возможностей ученика на основе набора курсов, охватывающих основные области знаний, позволяющие составлять представления о характере профессионального труда людей на основе личного опыта.  Основной их задачей является подготовка  девятиклассников к жизненно важному выбору. В нашей школе  с начальной школы ведется целенаправленная работа в этом направлении через выполн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качеств личности и навыков культурного пове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двигательных навыков, пространственной ориент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и психической готовности к обуче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особенностей детей и вариативности обучения через  коррекционно-развивающее обучение, программы развивающего обучения, общеобразовательные класс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второй ступени (5-9 классы) реализуется базовый компонент образования с представлением учащимся возможности свободного выбора направления обучения в следующих направлениях: гуманитарное,  естественно – научное, прикладное, спортивное, художественное.    На третьей ступени обучения 10-11 классы комплектуются в зависимости от выбора профиля на базе сотрудничества с ТУСУРом (Томский государственный университет системы управления и радиоэлектроники). В классах осуществляется допрофессиональная специализация, вводятся факультативы, элективные курсы на основе заключенных договоров с ЦО и АГКОТиБ. Старшеклассники привлекаются к учебно-научной исследовательской деятельности: реализуется программа «Интеллектуал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школы  организованны различные формы детских объединений - кружки, секции, студия. Охват детей, по сравнению с прошлым годом, вырос на 8%. Качество образовательных программ существенно возросло. Программы включают конкретные разделы мониторинга полученных результатов. Образовательное учреждения не всегда располагают необходимым ресурсом – специалистами, технической базой для качественной реализации программы. За данный период школа заключила договора со всеми учреждениями дополнительного образования города. На базе школы работают специалисты ЦДТ, СДиЮТиЭ, ЦДТТ, а также ДЮСШ и спортивной федерации. Тем самым мы создаются  условия для учащихся для удовлетворения их потребностей и реализации их индивидуальных способностей и интересов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обучения  учащихся с ограниченными возможностями здоровь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яти лет в школе обучаются дети с ОВЗ. Количество таких детей пока не уменьшает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оекта «Школа – территория здоровья» школа стала участником краевого проекта «Создание муниципальных моделей интегрированного образования в Красноярском крае 2009 – 2013 гг» образовательными учреждениями». Для качественного обеспечения условий для обучения детей с ОВЗ в школе созданы материально-технические условия: кабинет психолога, кабинет логопеда, кабинет дефектолога, кабинет БОС - 7 мест,  4 модуля  Монтессори. Функционирует ПМПк. Все специалисты сопровождения и учителя прошли курсовую подготовку. Служба ПМПк полностью укомплектована специалист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ного и качественного обучения и сопровождения детей с ОВЗ в школе создана и функционирует служба сопровождения. В нее входят высококвалифицированные специалис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(ВКК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К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(В КК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К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опровождении  в 2012 – 2013 учебном году было 26 человек. Изменили образовательный маршрут с программы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</w:rPr>
        <w:t xml:space="preserve"> вида на общеобразовательную программу -  8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ные в школе условия для обеспечения качественного и доступного обучения и сопровождения детей с ОВЗ позволя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беспечивать сопровождение  детей с ОВЗ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положительной динамики как в обучении, так и в развитии детей с ОВЗ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учебную мотивацию у детей с ОВЗ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основу воспитательной работы в школе положена концепция воспитательной деятельности, включающая в себя семь главны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правл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- Здоровьесберегающе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- Гражданско-патриотическо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- Творческое (Досуговое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- Межведомственно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- Дополнительное образова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- Работа школьного ФСК;</w:t>
      </w:r>
    </w:p>
    <w:p>
      <w:pPr>
        <w:pStyle w:val="Style1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Правовое (Профилактика правонарушени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Цель воспитательной системы школы: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«Воспитание социально активной культурной личности, владеющей творческими умениями и навыками в усвоении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общечеловеческих ценностей, с гибкой быстрой ориентацией в решении жизненных пробл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Воспитательные 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- развивать у учащихся мировоззренческий интерес к позна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- формировать активную гражданскую и патриотическую позиц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- развивать потребность к самореализации творческого потенциала, заложенного в лич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- прививать сознательное отношение к труд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- формировать потребность в здоровом образе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Для реализации поставленных целей и задач разработана система планирования, которая включает в себ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1.   Работу классных руководителей (сентябрь). Ответственный: заместитель директора по воспитательной рабо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2.   Организация детского коллектива на разных ступенях обучения (ноябрь). Ответственные: руководители методических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объедин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3.   Анализ  и коррекция программ концепции воспитательной системы на 1 этапе (из опыта работы классных руководителей). Ответственные: администрация шко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4.   «Системы работы» классных руководителей над моделью ученика школы (март). Ответственные: руководители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методических объединений классных руководителей. (МО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5.   Работа классных руководителей по предупреждению детского травматизма, суицида и ориентация в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на Здоровьесберегающие факторы (май).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Реализация проблемы школы осуществляется через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- личностно-ориентированный подход к учащимся в воспитательном и образовательном процесс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- нравственно-эстетическое воспитание учащихся как основополагающее в школ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- максимальное развитие психологических, духовных и интеллектуальных способностей учащих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физическое развитие учащих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- совместную коллективно-творческую деятельность педагогов, родителей и учащихся.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Основными аспектами деятельност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- создание оптимальных условий для роста педагогического мастерства (курсы повышения квалификации, психолого-педагогические конференции, практические и научно-практические занятия, поддержка творческого поиска учител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- введение культурологических дисциплин (культура общения, культура речи, мировая художественная культура, хореографи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изучение и внедрение в учебный процесс новых передовых методик и технологий обучения и воспит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- создание модернизированных учебных и воспитательных программ (включая программу здоровьясбережения и уроки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здоровья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- воспитание и обучение в системе дополнительного образова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4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w w:val="10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по данному направлению: непрерывное совершенствование квалификации педагогов, непрерывное содействие его эрудиции и компетентности в области методики предмета и технологии  под руководством ученых, при сотрудничестве с ККИПК РО.Задачи работы по данному направлению: оптимизировать современный урок через прогнозирование конечного результата, поэтапное продвижение к конечной цели, «заточенность» каждого этапа, чередование оргформ, выход на индивидуальную работу, самостоятельное выполнение домашней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ощад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лощад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муниципальный, краевой, федеральный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присвоен статус (документы)</w:t>
            </w:r>
          </w:p>
        </w:tc>
      </w:tr>
      <w:tr>
        <w:trPr>
          <w:trHeight w:val="4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го процесса в условиях вариативности УМК начальной школы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Е.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базовая образовательная площад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0 приказ Ректора  КК ИПК   П.А. Сергоманова по итогам заседания ученого совет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б используемых  инновационных технолог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24"/>
        <w:gridCol w:w="1824"/>
        <w:gridCol w:w="1827"/>
        <w:gridCol w:w="1824"/>
        <w:gridCol w:w="1824"/>
        <w:gridCol w:w="1827"/>
      </w:tblGrid>
      <w:tr>
        <w:trPr>
          <w:trHeight w:val="82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технологии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(чел.) и доля  (%) педагогов,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ис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щих  данную   технологию 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метов  в учебном плане ОУ, преподаваемых с использованием современных образовательных технологий по ступеням: (в %)</w:t>
            </w:r>
          </w:p>
        </w:tc>
      </w:tr>
      <w:tr>
        <w:trPr>
          <w:trHeight w:val="19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</w:tr>
      <w:tr>
        <w:trPr>
          <w:trHeight w:val="31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проектир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 3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  3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98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тметочное обу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 7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ж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ел   4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  57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  5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техн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чел   69 %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  36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ее обу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  2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инновационной оценки «портфоли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 3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  12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 20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ое и блочно-модульное обу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    1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  50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 8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   7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 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оргдиало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 96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 чел 100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 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стоит на новой ступени  использования ИКТ в учебном процесс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е использование современных цифровых ресурсов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условия для активной самостоятельной работы учащихся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ибкая организация учеб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локальной се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о единое информационное пространст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ждом кабинете компьютер, проектор, экра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 техническая поддержка </w:t>
      </w:r>
    </w:p>
    <w:p>
      <w:pPr>
        <w:pStyle w:val="Style19"/>
        <w:jc w:val="both"/>
        <w:rPr/>
      </w:pPr>
      <w:r>
        <w:rPr/>
        <w:t>-увеличилось количество учащихся, принимающих участие в дистанционных конкурсах, фестивалях, более 50% учителей используют ИКТ на урок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374"/>
        <w:gridCol w:w="3226"/>
        <w:gridCol w:w="316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2012 год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учителя </w:t>
            </w:r>
            <w:r>
              <w:rPr>
                <w:rFonts w:cs="Times New Roman" w:ascii="Times New Roman" w:hAnsi="Times New Roman"/>
                <w:i/>
              </w:rPr>
              <w:t>(компьютер, проектор, экран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и, сами комплектова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и (и нетбуки) для учащихся </w:t>
            </w:r>
            <w:r>
              <w:rPr>
                <w:rFonts w:cs="Times New Roman" w:ascii="Times New Roman" w:hAnsi="Times New Roman"/>
                <w:i/>
              </w:rPr>
              <w:t>(начальная школ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утбуков для уч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нетбуков для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нетбуков дл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утбуков для учите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активные аппаратно-программные комплексы: </w:t>
            </w:r>
            <w:r>
              <w:rPr>
                <w:rFonts w:cs="Times New Roman" w:ascii="Times New Roman" w:hAnsi="Times New Roman"/>
                <w:i/>
              </w:rPr>
              <w:t>компьютер, проектор, экран</w:t>
            </w:r>
            <w:r>
              <w:rPr>
                <w:rFonts w:cs="Times New Roman" w:ascii="Times New Roman" w:hAnsi="Times New Roman"/>
              </w:rPr>
              <w:t xml:space="preserve"> (в комплекте с интердоской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активные аппаратно-программные комплексы </w:t>
            </w:r>
            <w:r>
              <w:rPr>
                <w:rFonts w:cs="Times New Roman" w:ascii="Times New Roman" w:hAnsi="Times New Roman"/>
                <w:i/>
              </w:rPr>
              <w:t>(компьютер, проектор, экран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.S. </w:t>
            </w: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пределен следующий режим рабо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жим работы школ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учеников в школу - начало в 7 час. 30 м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о заняти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мена - 8 час. 00 м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мена – 14 час. 00 м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– 8 час. 00 м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 – 12 час.00 м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  <w:t>2. Расписание звонков: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29"/>
      </w:tblGrid>
      <w:tr>
        <w:trPr>
          <w:trHeight w:val="1772" w:hRule="atLeast"/>
        </w:trPr>
        <w:tc>
          <w:tcPr>
            <w:tcW w:w="652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смен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 урок:    8:00 – 8:45     (10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 урок:    8:55 – 9:40    (20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 урок:    10:00 – 10:45    (15 мин. перемена)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 урок:    11:00 – 11:45 (10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 урок:    11:55– 12:40 (10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6 урок:    12:50 – 13:35   (30 мин. перемена)      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смен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 урок:    14:05 – 14:50  (20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 урок:    15:10 – 15:55  (15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 урок:    16:10 – 16:55(10 мин. перемена)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 урок:    17:05 – 17:50  (10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 урок:    18:00 – 18:45  (10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6 урок:    18:55 – 19:40  </w:t>
            </w:r>
          </w:p>
        </w:tc>
      </w:tr>
      <w:tr>
        <w:trPr>
          <w:trHeight w:val="1924" w:hRule="atLeast"/>
        </w:trPr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 субботу определить следующий режи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смен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 урок:   8:00 – 8:45       (10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 урок:   8:55 – 9:40       (20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 урок:   10:00 – 10:45    (15мин. перемена)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 урок:   11:00 – 11:45    (5 минут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5 урок:  11:50 – 12:35     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смен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 урок:    12:00 – 12:45  (10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 урок:    12:55 – 13:40  (20 мин. перемен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 урок:    14.00 – 14:45  (10 мин. перемена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4 урок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:55  – 15:40  (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0 мин. пере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нно  питание учащих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мена для горячего питания 1-5 классы после 2-го урока ( 20 мин. 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мена для горячего питания 7-11 классы после 3-го урока (15 мин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ыв для горячего обеда   с 13.00 – 14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а для полдника 2-3 классы после 1-го урока (20мин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для полдника 6 классы после 2-го урока (15 мин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жден следующий учебный календарный график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чало учебного года  02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олжительность учебного год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х классах – 33 недел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 –   34 недел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 классы – 35 недел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классов-комплектов в каждой параллел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4             5 классы – 4               9 классы - 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ы – 4             6 классы – 4               10 классы -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4             7 классы – 4               11 классы -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ы – 4             8 классы – 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егламентирование образовательного процесса на недел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пятидневная учебная нед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11 классы – шестидневная учебная нед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режим работы группы продленного дня для учащихся начальной школ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 классов с 11.30 до 17.30 с понедельника по пятницу со 2 смен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2 – 3 классов  с 8. 00 до 14. 00 с 1 смены с понедельника по пятниц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Группа предшкольного образования осуществляет свою деятельность по следующему режим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14.00  - 17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14.00 – 17.0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 12.00-15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промежуточной и итоговой аттест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контроль учащихся 2-11 классов проводится в пределах учебного времени 1-ой четверти в срок до 29.09.2013 г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2-11 классов проводится в пределах учебного времени 2-ой четверти с 14.12.13 по 25.12.13г.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2 – 11 классов в пределах учебного времени 3 четверти с 14.03.14 по 21.03.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 2-8 классов проводится в пределах учебного времени 4-ой четверти с 10.05.14 по 29.05.14г.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 9-11 классов проводится соответственно срокам, установленным Министерством образования и науки РФ на данный учебн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.05.2014г. возможно введение расписания переводных экзаменов в 10 классах по отдельному графи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время проведения элективных, факультативных индивидуально-групповых занятий, работу кружков, секций – не ранее чем через 45 минут после окончания учеб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рока учитель и ученики выходят из помещения класса. Дежурные учащиеся под контролем учителя  открывают окна (фрамуги окон) и проветривают помещение. В соответствии с графиком дежурства классные руководители вместе с учащимися дежурного класса дежурят на этажах, обеспечивая порядок и дисциплин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дежурства по школе (Приложение №1, 2, 3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мена: начало дежурства в 07.4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ончание дежурства в 13.2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мена: начало дежурства в 13.2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ончание дежурства в 19.0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ы следующие посты для дежурного класс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верей всех этажей школы с двух сторо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верей I этажа (двое дежурных учащихся) в начале сме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ьца школы во время переме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овой на всех переменах (по четыре дежурных учащихс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естничных клетках между этажами (по одному дежурному ученик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креация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пожарных кноп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ьцо центрального вхо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ь выхода во внутренний двор на 1 этаж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валках школы ( по 2 ученика на раздевалке) в начале сме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учащиеся на раздевалках до начала занятий регулируют порядок в раздевалках и контролируют, чтобы ученики не задерживались в раздевал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ласс отвечает за порядок в школе, санитарное состояние, сохранность имущества. Окончание дежурства в школе в 13час. 40 мин. Старший дежурный под руководством классного руководителя принимает посты и сдает дежурство администратору. обо всех происшествиях, случившихся за время дежурства дежурный класс сообщает классному руководителю, а последний – дежурному администратор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учреждения, качеств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644" w:type="dxa"/>
        <w:jc w:val="left"/>
        <w:tblInd w:w="-95" w:type="dxa"/>
        <w:tblLayout w:type="fixed"/>
        <w:tblCellMar>
          <w:top w:w="14" w:type="dxa"/>
          <w:left w:w="90" w:type="dxa"/>
          <w:bottom w:w="0" w:type="dxa"/>
          <w:right w:w="90" w:type="dxa"/>
        </w:tblCellMar>
      </w:tblPr>
      <w:tblGrid>
        <w:gridCol w:w="1013"/>
        <w:gridCol w:w="914"/>
        <w:gridCol w:w="1377"/>
        <w:gridCol w:w="1614"/>
        <w:gridCol w:w="1431"/>
        <w:gridCol w:w="1304"/>
        <w:gridCol w:w="1763"/>
        <w:gridCol w:w="660"/>
        <w:gridCol w:w="1360"/>
        <w:gridCol w:w="424"/>
        <w:gridCol w:w="1360"/>
        <w:gridCol w:w="424"/>
      </w:tblGrid>
      <w:tr>
        <w:trPr>
          <w:trHeight w:val="2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Количество клас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Количество  обучаю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Отлич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Удар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Неуспевающ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tLeast" w:line="200" w:before="0" w:after="0"/>
              <w:ind w:hanging="11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Отс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Качество  обучен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 ступ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-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4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1- ост.4- переведны на пр. </w:t>
            </w: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hanging="11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6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2 ступ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5-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hanging="11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8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7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3 ступ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hanging="11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из них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 –на 2 го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 выбыл из 10 класса за лет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5 учащихся переведены услов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hanging="11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37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ЕЗУЛЬТАТЫ КРАЕВЫХ КОНТРОЛЬНЫХ РАБОТ 2013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 4 классов: 4а - Ямковая О.Н.,4 б -  Ячменева Г.В., 4 в - Мозина Е,В., 4 г -  Бернгардт Т.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1. Количество обучающихся, выполнявших ККР по математике</w:t>
      </w:r>
      <w:r>
        <w:rPr/>
        <w:t>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59"/>
        <w:gridCol w:w="1265"/>
        <w:gridCol w:w="1346"/>
        <w:gridCol w:w="506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с ОВ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и чел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без ОВ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  от всего количества обучающихс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без ОВ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  от всего количества обучающихс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(без ОВ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 от всего количества обучающихс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% от всех обучающихся, включая детей с ОВ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ученик, не освобожденный по приказу, не выполнял работу - Смольникова Д (болезнь - справка), учится на 3 -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 Качественная оценка соответствия продемонстрированных результатов   по математике  требованиям стандарта начального общего образования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848"/>
        <w:gridCol w:w="776"/>
        <w:gridCol w:w="776"/>
        <w:gridCol w:w="776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емонстрировано достижение уровня базовой подгот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базовой подгот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осознанного владения учебными действ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осознанного владения учебными действиями, но не продемонстрировано достижение уровня базовой подгот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Таблица 3.Тестовый балл по 100-балльной шкале.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134"/>
        <w:gridCol w:w="5495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кл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балл от 75 до 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средний балл 1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-76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ай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  Кайсаров Данил,  Черных Даш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  Сержан Элина, Дадобоева Диана,  Сибиркова Лер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 Граевская Юля,  Евтеев Юра, Ивченко Маша, Малащенко Таня, Пурлаур Кирилл, Рогкустова Соня, Семенова Яна, Фоканов Виктор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 Волков Паша, Стельникова Мария, Трефилов Костя, Хмизюк Серге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 /18,4 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Таблица 4.  Качественная оценка освоения ключевых умений  по математике.</w:t>
      </w:r>
    </w:p>
    <w:tbl>
      <w:tblPr>
        <w:tblW w:w="108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е умение, освоенное обучающимис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1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рминолог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рядок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 со ско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улем и единиц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сумму на число и число на сумм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местительное и сочетательное свойства сложения и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еличины в разных единицах измер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объекты по длин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 действ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(таблиц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(диаграмм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вязанные с бытовыми жизненными ситуац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фиг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5.  Оценка результатов работы  по математике    по 5 балльной шкале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42"/>
        <w:gridCol w:w="1417"/>
        <w:gridCol w:w="1560"/>
        <w:gridCol w:w="1436"/>
        <w:gridCol w:w="143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 /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 /7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 /7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  /7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 /71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/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/2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/13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/ 1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 /18,4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/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17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/ 1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/10,8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УССКИЙ ЯЗЫ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Количество обучающихся, выполнявших  ККР по русскому языку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05"/>
        <w:gridCol w:w="993"/>
        <w:gridCol w:w="1914"/>
        <w:gridCol w:w="43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И ЧЕЛ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   от всех  обучающихся, допущенных к КК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 от всех обучаю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 всех допущенных, 96 % от всех обучающихся, включая детей с ОВ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(без ОВ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 от всего количества обучаю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% от всех обучающихся, включая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ученика, не освобожденный по приказу не выполняли работу - Смольникова Д (болезнь - справка), учится на 3 -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аров Данил - болезнь (акт - ребенку стало плохо   на 1 уроке), учился - на 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7. Качественная оценка соответствия продемонстрированных результатов   по русскому языку  требованиям стандарта начального общего образования 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9"/>
        <w:gridCol w:w="92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емонстрировано достижение уровня базовой подгото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базовой подгото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осознанного владения учебными действ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осознанного владения учебными действиями, но не продемонстрировано достижение уровня базовой подгото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  <w:r>
        <w:rPr/>
        <w:t xml:space="preserve"> Тестовый балл по 100-балльной шкале  составляет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67"/>
        <w:gridCol w:w="467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клас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балл от 75 до 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средний балл 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у- 70,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аю-70,5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Шаталова Соф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Ивченко Мария, Сильченко Дмит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Кошелева Таня, Шкуратов Ив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Качественная оценка освоения ключевых умений по русскому языку.</w:t>
      </w:r>
    </w:p>
    <w:tbl>
      <w:tblPr>
        <w:tblW w:w="105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9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8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е ум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кв и зву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рфограммы в корн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езударные окончания имен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езударные окончания имен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ъ и 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ь после шипящих в существительных и глагол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остое предложение,  однородные чле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блица 10. Оценка результатов работы    по русскому языку  по 5-бальной шкале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42"/>
        <w:gridCol w:w="1417"/>
        <w:gridCol w:w="1560"/>
        <w:gridCol w:w="1436"/>
        <w:gridCol w:w="143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/47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/35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/6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ч/41,7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 /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 /5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 /3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 /3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ч /51,6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 /3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/ 5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/4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/4%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УЧЕБНЫЕ УМЕНИЯ И НАВЫКИ. РАБОТА С ИНФОРМ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Количеств обучающихся, выполнявших   ККР "Работа с информацией"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8"/>
        <w:gridCol w:w="1134"/>
        <w:gridCol w:w="1771"/>
        <w:gridCol w:w="4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С ОВ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И Ч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   от всех  обучающихся, допущенных к КК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 от всех обучаю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 всех допущенных, 96 % от всех обучающихся, включая детей с ОВ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 допущенных к ККР, 92% от всего количества обучаю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яли 94,5 % обучающихся от всего количества обучающихся и  98,9 % от допущенных к КК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л 1 человек - Матвеев А - болезнь  - 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2. Тестовый балл по 100-балльной шкал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359"/>
        <w:gridCol w:w="4061"/>
        <w:gridCol w:w="2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класс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балл от 75 до 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средний балл 1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у-7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аю-71,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Сибиркова Лер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Фоканов Виктор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13. Качественная оценка освоения ключевых умений при выполнении работы, направленной на проверку умений работать с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6"/>
        <w:gridCol w:w="576"/>
        <w:gridCol w:w="576"/>
        <w:gridCol w:w="577"/>
        <w:gridCol w:w="576"/>
        <w:gridCol w:w="576"/>
        <w:gridCol w:w="576"/>
        <w:gridCol w:w="577"/>
        <w:gridCol w:w="576"/>
        <w:gridCol w:w="576"/>
        <w:gridCol w:w="576"/>
        <w:gridCol w:w="577"/>
        <w:gridCol w:w="576"/>
        <w:gridCol w:w="576"/>
        <w:gridCol w:w="576"/>
        <w:gridCol w:w="5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е умение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данную в тексте в явном ви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данную в тексте в неявном виде, формулировать выв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обобщать информацию, полученную из тек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одержание, языковые особенности и структуру тек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Качественная оценка  уровня чтения  и работы с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5"/>
        <w:gridCol w:w="1418"/>
        <w:gridCol w:w="1275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/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/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/ 4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 /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/ 1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/4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/3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/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/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 /3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/6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/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/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/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Учебно – материальная база, благоустройство, оснащ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40 учебных кабине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абинетов начальной школы выделены в отдельный блок на 2-ом и 3-ем этажах: из них 9 учебных кабинетов и 2 кабинета под группу продленного д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специализированные кабинеты со 100% учебно-материальной оснащенностью: физика, химия, биология, ОБЖ, информатика (2), русский язык, домоводств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3 кабинета узких специалистов: логопеда, психолога, дефектолога (все узкие специалисты в школе имеются со специальным образованием и стажем работ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учебный кабинет оборудован мультимедийной техник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учебных кабинета объединены локальной сетью и имеют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абинетов начальной школы компьютеризированы персональным компьютером для каждого школьника одной сме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абинетов оборудованы интерактивной доск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0% оснащен современным оборудованием кабинет музы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0% оснащены учебным оборудованием кабинеты математики, географии, иностранного язы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2 раза в год, библиотека пополняет свой фонд подписными изданиями на 25000-30000 руб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100% оборудованный современный спортивный зал: имеется лыжное хранилище и 9 теннисных стол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досуговой деятельности и дополнительного образования в школе име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овый зал, где имеются условия в части оснащения достаточного количества микрофонов для выявления и развития вокальных способнос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сс для занятий дзюдо, рукопашным бо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для занятий журналистико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тостуд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кольный двор для реализации проекта по оформлению клумб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детей с ограниченными возможностями здоровья кабинет дефектолога, психолога, логопеда оснащен учебными модулями «монтессори» для коррекционно-развивающих зан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здоровья учащихся имеется специализированное оборудование кабинета БОС (биологически обратной связи) для формирования правильного дыхания 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медицинский пункт, состоящий из кабинета стоматолога, процедурного и медицинского кабинетов. Два раза в год на 13000-15000 руб. пополняется ассортимент медицинских препара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столовая со всем необходимым технологическим оборудованием в соответствии с санитарными нормами. Организованы горячие завтраки и горячие обеды. Обеденный зал рассчитан на 150 посадочных мест. Охрана учреждения осуществляется через тревожную кнопку, выведенную на пульт ОВО, дежурством сторожей в ночную смену, выводом на пульт пожарной охра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бучения в 9 класс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89" w:type="dxa"/>
        <w:jc w:val="left"/>
        <w:tblInd w:w="-98" w:type="dxa"/>
        <w:tblLayout w:type="fixed"/>
        <w:tblCellMar>
          <w:top w:w="26" w:type="dxa"/>
          <w:left w:w="93" w:type="dxa"/>
          <w:bottom w:w="0" w:type="dxa"/>
          <w:right w:w="93" w:type="dxa"/>
        </w:tblCellMar>
      </w:tblPr>
      <w:tblGrid>
        <w:gridCol w:w="1042"/>
        <w:gridCol w:w="965"/>
        <w:gridCol w:w="1421"/>
        <w:gridCol w:w="1351"/>
        <w:gridCol w:w="1629"/>
        <w:gridCol w:w="1401"/>
        <w:gridCol w:w="1923"/>
        <w:gridCol w:w="1351"/>
        <w:gridCol w:w="1207"/>
        <w:gridCol w:w="1612"/>
        <w:gridCol w:w="787"/>
      </w:tblGrid>
      <w:tr>
        <w:trPr>
          <w:trHeight w:val="249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личество обучающихся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л-во Отличников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л-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ударников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еуспевающи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Ф.И ;год рож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ттестаты особого образ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л-во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26" w:type="dxa"/>
              <w:right w:w="26" w:type="dxa"/>
            </w:tcMar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  </w:t>
            </w:r>
          </w:p>
        </w:tc>
      </w:tr>
      <w:tr>
        <w:trPr>
          <w:trHeight w:val="9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ачало год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/Конец го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Допущены до экзамен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учи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аттестаты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качес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обучен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дут в 10кл. Кол-во </w:t>
            </w:r>
          </w:p>
        </w:tc>
      </w:tr>
      <w:tr>
        <w:trPr>
          <w:trHeight w:val="12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8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8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8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6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2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46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0" w:type="dxa"/>
        <w:jc w:val="left"/>
        <w:tblInd w:w="-118" w:type="dxa"/>
        <w:tblLayout w:type="fixed"/>
        <w:tblCellMar>
          <w:top w:w="26" w:type="dxa"/>
          <w:left w:w="108" w:type="dxa"/>
          <w:bottom w:w="0" w:type="dxa"/>
          <w:right w:w="108" w:type="dxa"/>
        </w:tblCellMar>
      </w:tblPr>
      <w:tblGrid>
        <w:gridCol w:w="3051"/>
        <w:gridCol w:w="1798"/>
        <w:gridCol w:w="923"/>
        <w:gridCol w:w="1613"/>
        <w:gridCol w:w="1975"/>
      </w:tblGrid>
      <w:tr>
        <w:trPr/>
        <w:tc>
          <w:tcPr>
            <w:tcW w:w="30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ФИО учителя 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редмет 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16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качества 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обученности </w:t>
            </w:r>
          </w:p>
        </w:tc>
      </w:tr>
      <w:tr>
        <w:trPr/>
        <w:tc>
          <w:tcPr>
            <w:tcW w:w="30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ванова Л.А. </w:t>
            </w:r>
          </w:p>
        </w:tc>
        <w:tc>
          <w:tcPr>
            <w:tcW w:w="17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а </w:t>
            </w:r>
          </w:p>
        </w:tc>
        <w:tc>
          <w:tcPr>
            <w:tcW w:w="16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5 </w:t>
            </w:r>
          </w:p>
        </w:tc>
        <w:tc>
          <w:tcPr>
            <w:tcW w:w="19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  <w:tr>
        <w:trPr/>
        <w:tc>
          <w:tcPr>
            <w:tcW w:w="3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ванова Л.А. 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б </w:t>
            </w:r>
          </w:p>
        </w:tc>
        <w:tc>
          <w:tcPr>
            <w:tcW w:w="1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87 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  <w:tr>
        <w:trPr/>
        <w:tc>
          <w:tcPr>
            <w:tcW w:w="30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ванова Л.А. 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в </w:t>
            </w:r>
          </w:p>
        </w:tc>
        <w:tc>
          <w:tcPr>
            <w:tcW w:w="16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7,6 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86 </w:t>
            </w:r>
          </w:p>
        </w:tc>
      </w:tr>
      <w:tr>
        <w:trPr/>
        <w:tc>
          <w:tcPr>
            <w:tcW w:w="30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инчук И.В. </w:t>
            </w:r>
          </w:p>
        </w:tc>
        <w:tc>
          <w:tcPr>
            <w:tcW w:w="17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г </w:t>
            </w:r>
          </w:p>
        </w:tc>
        <w:tc>
          <w:tcPr>
            <w:tcW w:w="16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61,2 </w:t>
            </w:r>
          </w:p>
        </w:tc>
        <w:tc>
          <w:tcPr>
            <w:tcW w:w="19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86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13" w:type="dxa"/>
        <w:jc w:val="left"/>
        <w:tblInd w:w="-118" w:type="dxa"/>
        <w:tblLayout w:type="fixed"/>
        <w:tblCellMar>
          <w:top w:w="26" w:type="dxa"/>
          <w:left w:w="108" w:type="dxa"/>
          <w:bottom w:w="0" w:type="dxa"/>
          <w:right w:w="108" w:type="dxa"/>
        </w:tblCellMar>
      </w:tblPr>
      <w:tblGrid>
        <w:gridCol w:w="3100"/>
        <w:gridCol w:w="2253"/>
        <w:gridCol w:w="1260"/>
        <w:gridCol w:w="1620"/>
        <w:gridCol w:w="1980"/>
      </w:tblGrid>
      <w:tr>
        <w:trPr/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ФИО учителя </w:t>
            </w:r>
          </w:p>
        </w:tc>
        <w:tc>
          <w:tcPr>
            <w:tcW w:w="2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качества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обученности </w:t>
            </w:r>
          </w:p>
        </w:tc>
      </w:tr>
      <w:tr>
        <w:trPr/>
        <w:tc>
          <w:tcPr>
            <w:tcW w:w="3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Верещагина Н.В. </w:t>
            </w:r>
          </w:p>
        </w:tc>
        <w:tc>
          <w:tcPr>
            <w:tcW w:w="2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усский яз. </w:t>
            </w:r>
          </w:p>
        </w:tc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а 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7 </w:t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5,2 </w:t>
            </w:r>
          </w:p>
        </w:tc>
      </w:tr>
      <w:tr>
        <w:trPr/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Булгакова Н.Н. </w:t>
            </w:r>
          </w:p>
        </w:tc>
        <w:tc>
          <w:tcPr>
            <w:tcW w:w="2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усский яз.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б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5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5,6 </w:t>
            </w:r>
          </w:p>
        </w:tc>
      </w:tr>
      <w:tr>
        <w:trPr/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роскурнина Е.А. </w:t>
            </w:r>
          </w:p>
        </w:tc>
        <w:tc>
          <w:tcPr>
            <w:tcW w:w="2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усский яз.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в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71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  <w:tr>
        <w:trPr/>
        <w:tc>
          <w:tcPr>
            <w:tcW w:w="3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рисяжнюк Е.Г. </w:t>
            </w:r>
          </w:p>
        </w:tc>
        <w:tc>
          <w:tcPr>
            <w:tcW w:w="2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русский яз. </w:t>
            </w:r>
          </w:p>
        </w:tc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г 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52 </w:t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0" w:type="dxa"/>
        <w:jc w:val="left"/>
        <w:tblInd w:w="-118" w:type="dxa"/>
        <w:tblLayout w:type="fixed"/>
        <w:tblCellMar>
          <w:top w:w="26" w:type="dxa"/>
          <w:left w:w="108" w:type="dxa"/>
          <w:bottom w:w="0" w:type="dxa"/>
          <w:right w:w="108" w:type="dxa"/>
        </w:tblCellMar>
      </w:tblPr>
      <w:tblGrid>
        <w:gridCol w:w="3100"/>
        <w:gridCol w:w="1400"/>
        <w:gridCol w:w="1260"/>
        <w:gridCol w:w="1620"/>
        <w:gridCol w:w="1980"/>
      </w:tblGrid>
      <w:tr>
        <w:trPr>
          <w:trHeight w:val="623" w:hRule="atLeas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ФИО учителя 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качества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обученности </w:t>
            </w:r>
          </w:p>
        </w:tc>
      </w:tr>
      <w:tr>
        <w:trPr/>
        <w:tc>
          <w:tcPr>
            <w:tcW w:w="3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Гопиенко А.Р. 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химия </w:t>
            </w:r>
          </w:p>
        </w:tc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а-4 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0 </w:t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  <w:tr>
        <w:trPr/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Гопиенко А.Р. 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 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б-2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0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  <w:tr>
        <w:trPr/>
        <w:tc>
          <w:tcPr>
            <w:tcW w:w="3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Гопиенко А.Р. 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  </w:t>
            </w:r>
          </w:p>
        </w:tc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г -3 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0" w:type="dxa"/>
        <w:jc w:val="left"/>
        <w:tblInd w:w="-118" w:type="dxa"/>
        <w:tblLayout w:type="fixed"/>
        <w:tblCellMar>
          <w:top w:w="26" w:type="dxa"/>
          <w:left w:w="108" w:type="dxa"/>
          <w:bottom w:w="0" w:type="dxa"/>
          <w:right w:w="108" w:type="dxa"/>
        </w:tblCellMar>
      </w:tblPr>
      <w:tblGrid>
        <w:gridCol w:w="3100"/>
        <w:gridCol w:w="1400"/>
        <w:gridCol w:w="1260"/>
        <w:gridCol w:w="1620"/>
        <w:gridCol w:w="1980"/>
      </w:tblGrid>
      <w:tr>
        <w:trPr/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ФИО учителя 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качества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обученности </w:t>
            </w:r>
          </w:p>
        </w:tc>
      </w:tr>
      <w:tr>
        <w:trPr/>
        <w:tc>
          <w:tcPr>
            <w:tcW w:w="3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ерода И.П. 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а-3 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0 </w:t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  <w:tr>
        <w:trPr/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ерода И.П. 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 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б-1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0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  <w:tr>
        <w:trPr/>
        <w:tc>
          <w:tcPr>
            <w:tcW w:w="3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ерода И.П. 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  </w:t>
            </w:r>
          </w:p>
        </w:tc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г -1 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0" w:type="dxa"/>
        <w:jc w:val="left"/>
        <w:tblInd w:w="-118" w:type="dxa"/>
        <w:tblLayout w:type="fixed"/>
        <w:tblCellMar>
          <w:top w:w="26" w:type="dxa"/>
          <w:left w:w="108" w:type="dxa"/>
          <w:bottom w:w="0" w:type="dxa"/>
          <w:right w:w="108" w:type="dxa"/>
        </w:tblCellMar>
      </w:tblPr>
      <w:tblGrid>
        <w:gridCol w:w="2877"/>
        <w:gridCol w:w="1832"/>
        <w:gridCol w:w="1191"/>
        <w:gridCol w:w="1427"/>
        <w:gridCol w:w="1953"/>
      </w:tblGrid>
      <w:tr>
        <w:trPr/>
        <w:tc>
          <w:tcPr>
            <w:tcW w:w="28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ФИО учителя 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редмет </w:t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качества </w: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обученности </w:t>
            </w:r>
          </w:p>
        </w:tc>
      </w:tr>
      <w:tr>
        <w:trPr/>
        <w:tc>
          <w:tcPr>
            <w:tcW w:w="28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Разуванова Е.Г. </w:t>
            </w:r>
          </w:p>
        </w:tc>
        <w:tc>
          <w:tcPr>
            <w:tcW w:w="18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ществозн. </w:t>
            </w:r>
          </w:p>
        </w:tc>
        <w:tc>
          <w:tcPr>
            <w:tcW w:w="11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а-4 </w:t>
            </w:r>
          </w:p>
        </w:tc>
        <w:tc>
          <w:tcPr>
            <w:tcW w:w="1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0 </w:t>
            </w:r>
          </w:p>
        </w:tc>
        <w:tc>
          <w:tcPr>
            <w:tcW w:w="19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  <w:tr>
        <w:trPr/>
        <w:tc>
          <w:tcPr>
            <w:tcW w:w="28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Разуванова Е.Г. 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ществозн. </w:t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б-5 </w:t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0 </w: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  <w:tr>
        <w:trPr/>
        <w:tc>
          <w:tcPr>
            <w:tcW w:w="28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Дорн Л.П. </w:t>
            </w:r>
          </w:p>
        </w:tc>
        <w:tc>
          <w:tcPr>
            <w:tcW w:w="18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Обществозн. </w:t>
            </w:r>
          </w:p>
        </w:tc>
        <w:tc>
          <w:tcPr>
            <w:tcW w:w="11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г -1 </w:t>
            </w:r>
          </w:p>
        </w:tc>
        <w:tc>
          <w:tcPr>
            <w:tcW w:w="1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9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0" w:type="dxa"/>
        <w:jc w:val="left"/>
        <w:tblInd w:w="-118" w:type="dxa"/>
        <w:tblLayout w:type="fixed"/>
        <w:tblCellMar>
          <w:top w:w="26" w:type="dxa"/>
          <w:left w:w="108" w:type="dxa"/>
          <w:bottom w:w="0" w:type="dxa"/>
          <w:right w:w="108" w:type="dxa"/>
        </w:tblCellMar>
      </w:tblPr>
      <w:tblGrid>
        <w:gridCol w:w="3088"/>
        <w:gridCol w:w="1538"/>
        <w:gridCol w:w="1237"/>
        <w:gridCol w:w="1439"/>
        <w:gridCol w:w="1978"/>
      </w:tblGrid>
      <w:tr>
        <w:trPr/>
        <w:tc>
          <w:tcPr>
            <w:tcW w:w="30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ФИО учителя </w:t>
            </w:r>
          </w:p>
        </w:tc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редмет </w:t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качества 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% обученности </w:t>
            </w:r>
          </w:p>
        </w:tc>
      </w:tr>
      <w:tr>
        <w:trPr/>
        <w:tc>
          <w:tcPr>
            <w:tcW w:w="30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Резниченко М.И. </w:t>
            </w:r>
          </w:p>
        </w:tc>
        <w:tc>
          <w:tcPr>
            <w:tcW w:w="15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нформ. </w:t>
            </w:r>
          </w:p>
        </w:tc>
        <w:tc>
          <w:tcPr>
            <w:tcW w:w="12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а-2 </w:t>
            </w:r>
          </w:p>
        </w:tc>
        <w:tc>
          <w:tcPr>
            <w:tcW w:w="14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50 </w:t>
            </w:r>
          </w:p>
        </w:tc>
        <w:tc>
          <w:tcPr>
            <w:tcW w:w="1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/>
        <w:t>результаты экзаменов в 9 классе в тестовой форме.</w:t>
      </w:r>
    </w:p>
    <w:tbl>
      <w:tblPr>
        <w:tblW w:w="13240" w:type="dxa"/>
        <w:jc w:val="left"/>
        <w:tblInd w:w="-113" w:type="dxa"/>
        <w:tblLayout w:type="fixed"/>
        <w:tblCellMar>
          <w:top w:w="26" w:type="dxa"/>
          <w:left w:w="108" w:type="dxa"/>
          <w:bottom w:w="0" w:type="dxa"/>
          <w:right w:w="108" w:type="dxa"/>
        </w:tblCellMar>
      </w:tblPr>
      <w:tblGrid>
        <w:gridCol w:w="3112"/>
        <w:gridCol w:w="1713"/>
        <w:gridCol w:w="1204"/>
        <w:gridCol w:w="1204"/>
        <w:gridCol w:w="1204"/>
        <w:gridCol w:w="1416"/>
        <w:gridCol w:w="1988"/>
        <w:gridCol w:w="1399"/>
      </w:tblGrid>
      <w:tr>
        <w:trPr>
          <w:trHeight w:val="11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аименование общеобразовательного предме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личество сдававших экзамен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а «5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а «4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а «3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а «2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Успеваемост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а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о школе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Русский язы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8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7,7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53%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атемат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8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6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3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73%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Би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Физ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0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%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Хим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0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0%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Географ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ст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Обществозн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0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60%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нформатика и ИК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0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50% </w:t>
            </w:r>
          </w:p>
        </w:tc>
      </w:tr>
      <w:tr>
        <w:trPr>
          <w:trHeight w:val="3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Английский язы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0 </w:t>
            </w:r>
          </w:p>
        </w:tc>
      </w:tr>
    </w:tbl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11  обучения в 11 класс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0"/>
        <w:gridCol w:w="2380"/>
      </w:tblGrid>
      <w:tr>
        <w:trPr>
          <w:trHeight w:val="1180" w:hRule="atLeast"/>
        </w:trPr>
        <w:tc>
          <w:tcPr>
            <w:tcW w:w="127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л-во выпускников 11 классов, проходивших государственную (итоговую) аттестацию в форме ЕГЭ 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5</w:t>
            </w:r>
          </w:p>
        </w:tc>
      </w:tr>
      <w:tr>
        <w:trPr>
          <w:trHeight w:val="1248" w:hRule="atLeast"/>
        </w:trPr>
        <w:tc>
          <w:tcPr>
            <w:tcW w:w="1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л-во выпускников 11 классов, набравших на ЕГЭ количество баллов не ниже минимального  по трем и более предметам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1</w:t>
            </w:r>
          </w:p>
        </w:tc>
      </w:tr>
      <w:tr>
        <w:trPr>
          <w:trHeight w:val="1248" w:hRule="atLeast"/>
        </w:trPr>
        <w:tc>
          <w:tcPr>
            <w:tcW w:w="127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л-во выпускников 11 классов, набравших на ЕГЭ по русскому языку и математике количество баллов не ниже минимального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3</w:t>
            </w:r>
          </w:p>
        </w:tc>
      </w:tr>
      <w:tr>
        <w:trPr>
          <w:trHeight w:val="3205" w:hRule="atLeast"/>
        </w:trPr>
        <w:tc>
          <w:tcPr>
            <w:tcW w:w="151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оля выпускников, сдававших предмет по выбор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ствознание -40 чел.- 76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а -12 чел. – 21,8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тория – 12 чел. -21,8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атика – 10 чел.- 18,2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ология -10чел.-18,2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имия – 7чел. -12,7 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тература -1 чел. -1,8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по среднему балл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7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40"/>
        <w:gridCol w:w="3240"/>
        <w:gridCol w:w="3240"/>
        <w:gridCol w:w="5450"/>
      </w:tblGrid>
      <w:tr>
        <w:trPr>
          <w:trHeight w:val="58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редний балл по школ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редний балл по городу</w:t>
            </w:r>
          </w:p>
        </w:tc>
        <w:tc>
          <w:tcPr>
            <w:tcW w:w="5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редний балл по краю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2,8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7,1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6,2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5,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5,95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3,8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тор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4,5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4,27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5,6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8,6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9,84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1,45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3,9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4,4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5,3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им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1,8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1,5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8,88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олог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5,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4,78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3,9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7,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1,0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3,6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тератур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0,13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7,47</w:t>
            </w:r>
          </w:p>
        </w:tc>
      </w:tr>
      <w:tr>
        <w:trPr>
          <w:trHeight w:val="583" w:hRule="atLeast"/>
        </w:trPr>
        <w:tc>
          <w:tcPr>
            <w:tcW w:w="151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учение в старшей школе организовано на основе индивидуальных учебных планов. Результаты выбора предмета на ЕГЭ говорят о том, что ребята изучают предмет на профильном уровне, чтобы его потом сдавать. Показывают высокие результаты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/>
        <w:t>высокие результаты  ЕГЭ</w:t>
      </w:r>
    </w:p>
    <w:tbl>
      <w:tblPr>
        <w:tblW w:w="1372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21"/>
        <w:gridCol w:w="1462"/>
        <w:gridCol w:w="4137"/>
        <w:gridCol w:w="1351"/>
        <w:gridCol w:w="4349"/>
      </w:tblGrid>
      <w:tr>
        <w:trPr>
          <w:trHeight w:val="863" w:hRule="atLeast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уровень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учитель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Ср.б по школе</w:t>
            </w:r>
          </w:p>
        </w:tc>
        <w:tc>
          <w:tcPr>
            <w:tcW w:w="4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ученики</w:t>
            </w:r>
          </w:p>
        </w:tc>
      </w:tr>
      <w:tr>
        <w:trPr>
          <w:trHeight w:val="825" w:hRule="atLeast"/>
        </w:trPr>
        <w:tc>
          <w:tcPr>
            <w:tcW w:w="2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ыс.балл-73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ил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яжнюк Е.Г.(29уч.ср.б.-62,82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5,0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ранов П (87б), Богданчук Н (87б), Ткаченко Т (90б)</w:t>
            </w:r>
          </w:p>
        </w:tc>
      </w:tr>
      <w:tr>
        <w:trPr>
          <w:trHeight w:val="763" w:hRule="atLeast"/>
        </w:trPr>
        <w:tc>
          <w:tcPr>
            <w:tcW w:w="2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зовый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ркасова М.В.(26уч.ср.б.-68,15)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итан Ю (90б), Пышкайло Т.(90б), Селиванова С.(92б)</w:t>
            </w:r>
          </w:p>
        </w:tc>
      </w:tr>
      <w:tr>
        <w:trPr>
          <w:trHeight w:val="483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ыс.балл-63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ил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ванова Л.А.(26уч.ср.б.-59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3,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огданчук М (77б),Ермакова (77б), </w:t>
            </w:r>
          </w:p>
        </w:tc>
      </w:tr>
      <w:tr>
        <w:trPr>
          <w:trHeight w:val="488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зовый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леснова Т.А.(29уч. Ср.б.-49)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----</w:t>
            </w:r>
          </w:p>
        </w:tc>
      </w:tr>
      <w:tr>
        <w:trPr>
          <w:trHeight w:val="485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ыс.балл-62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ил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рода И.П.(10уч. Ср.б.-62,3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3,9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рмакова А (77б),  Коваленко (77б)</w:t>
            </w:r>
          </w:p>
        </w:tc>
      </w:tr>
      <w:tr>
        <w:trPr>
          <w:trHeight w:val="488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зовый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ниченко М.И.(2 уч.-ср.б. -72)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огданчук Н (92б),  Раполис Н (75б)</w:t>
            </w:r>
          </w:p>
        </w:tc>
      </w:tr>
      <w:tr>
        <w:trPr>
          <w:trHeight w:val="1130" w:hRule="atLeast"/>
        </w:trPr>
        <w:tc>
          <w:tcPr>
            <w:tcW w:w="2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ыс.балл-80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ил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пиенко А.Р.(10уч. Ср.б.-91,85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1,85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ванова А (100б), Ткаченко Т (100б), Чайковская А.(98.б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ливанова С (95б.)</w:t>
            </w:r>
          </w:p>
        </w:tc>
      </w:tr>
      <w:tr>
        <w:trPr>
          <w:trHeight w:val="865" w:hRule="atLeast"/>
        </w:trPr>
        <w:tc>
          <w:tcPr>
            <w:tcW w:w="2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ыс.балл-79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ил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отова А.М.(10уч. Ср.б.- 65,4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5,4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---------Иванова А (78б) </w:t>
            </w:r>
          </w:p>
        </w:tc>
      </w:tr>
      <w:tr>
        <w:trPr>
          <w:trHeight w:val="488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тор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ыс.балл-72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зовый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репанова И.Г.(8уч.ср.б.-56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3,6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ранов П (96б)</w:t>
            </w:r>
          </w:p>
        </w:tc>
      </w:tr>
      <w:tr>
        <w:trPr>
          <w:trHeight w:val="48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зовый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уванова Е.Г.(4уч.ср.б.-49)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ириченко Н (86б) </w:t>
            </w:r>
          </w:p>
        </w:tc>
      </w:tr>
      <w:tr>
        <w:trPr>
          <w:trHeight w:val="485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ствозн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ыс.балл-72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ил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репанова И.Г.(29уч.ср.б.-57,33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8,65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аранов П (88б), Пахомов А (88б), </w:t>
            </w:r>
          </w:p>
        </w:tc>
      </w:tr>
      <w:tr>
        <w:trPr>
          <w:trHeight w:val="510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зовый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уванова Е.Г.(7уч.ср.б-55,7)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----</w:t>
            </w:r>
          </w:p>
        </w:tc>
      </w:tr>
      <w:tr>
        <w:trPr>
          <w:trHeight w:val="485" w:hRule="atLeast"/>
        </w:trPr>
        <w:tc>
          <w:tcPr>
            <w:tcW w:w="137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едний балл по школе выше городского по математике, информатике, химии, биологии, литературе, истории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ройство выпускник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упили из 55 – 53 (1 – армия, 1- замуж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УЗ  -  47; ССУЗы – 6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тно – 26; бюджет – 27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выпускники поступили в соответствии своим выбранным направлениям (профильным предмета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нансово-экономи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  <w:br/>
        <w:t>об использовании денежных средств для подготовки МБОУ «СОШ № 16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2013-2014 учебному году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45"/>
        <w:gridCol w:w="3072"/>
        <w:gridCol w:w="26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(работ, оборудования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 (краевой/местны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бели в учебные кабинеты (каб.2-2,каб. 2-3, каб.2-11, каб.3-5, каб. 2-7, каб.3-7)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826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технических материал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82,9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ических материал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40,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зарядка огнет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ульта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гнетушителей (ОП-5 – 12шт +ОУ – 3 – 3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защитная обработка што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 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внутреннего П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тка пожарного рукав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5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7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в пищеб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ая каме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в пищеблок (холодильник – 2 штуки, холодильный ларь – 1 шту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для кабинета технологии – 1шт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2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изводственных столов в пищеблок (6 штук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42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в обеденный зал пищебл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5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и линолеума для ремонта помещений здания школ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998,00 (линолеум 140 000,0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ей на путях эвакуации (3 двер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5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ей в пищеблок (обеденный зал - 2 двер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их факторов и ионизирующих излуч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0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осмотр сотрудников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/краев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для уборки территории учреж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40,03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учебного процес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таки – 12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устические колонки для кабинета  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ик для кабинета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б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.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оборуд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80,00+7 66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78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ез. средств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окальной сети в кабинетах 1-ого этаж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6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п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но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терицидных облучат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4,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конных бло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9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конных блоков для дымоудаления в спортивном зал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24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топления в подвальном помещени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ежпанельных шв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точно-вытяжной вентиляции в пищеблок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4,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 для кабинета технолог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1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 по акции «Помоги пойти учитьс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 в кабинеты информатики (22 компьютера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для кабинетов информатик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А_основной Знак"/>
    <w:qFormat/>
    <w:rPr>
      <w:rFonts w:ascii="Times New Roman" w:hAnsi="Times New Roman" w:cs="Arial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40:00Z</dcterms:created>
  <dc:creator>XTreme</dc:creator>
  <dc:description/>
  <cp:keywords/>
  <dc:language>en-US</dc:language>
  <cp:lastModifiedBy>User</cp:lastModifiedBy>
  <dcterms:modified xsi:type="dcterms:W3CDTF">2013-09-19T14:02:00Z</dcterms:modified>
  <cp:revision>8</cp:revision>
  <dc:subject/>
  <dc:title/>
</cp:coreProperties>
</file>