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Сущность инновационного потенциала педагогического коллектива (ИППК) заключается в его способности к саморазвитию и реализации инновационных идей, проектов и технологий. Система показателей ИППК включает в себя: восприимчивость и отношение учителей к новшествам, подготовленность их к освоению инноваций, уровень новаторства учителей в школьном коллективе, уровень творческой активности педагогов, развитость их коммуникативных связ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№ 1: Восприимчивость педагогов к новом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ы постоянно следите за передовым педагогическим опытом в своей деятельности, стремитесь внедрить его с учетом изменяющихся образовательных потребностей общества, индивидуального стиля Вашей педагогической деятель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ы постоянно занимаетесь самообразовани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ы придерживаетесь определенных педагогических идей, развиваете их в процессе педагогической деятель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ы сотрудничаете с научными консультантам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ы видите перспективу своей деятельности, прогнозируете е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ы открыты новому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ите свою восприимчивость к новому, используя следующую оценочную шкалу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сегда – 3 балла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огда – 2 балла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икогда – 1 бал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ровень восприимчивости педагогического коллектива к новшествам определяется по формуле: К = Кфакт : Кмакс, где К – уровень восприимчивости педагогического коллектива к новшествам; Кфакт – фактическое количество баллов, полученных всеми учителями; Кмакс – максимально возможное количество бал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оценки уровня ИППК используются следующие показатели:</w:t>
      </w:r>
    </w:p>
    <w:p>
      <w:pPr>
        <w:pStyle w:val="Normal"/>
        <w:ind w:firstLine="540"/>
        <w:jc w:val="both"/>
        <w:rPr/>
      </w:pPr>
      <w:r>
        <w:rPr/>
        <w:t xml:space="preserve">критический уровень –  К &lt; 0,45; </w:t>
      </w:r>
    </w:p>
    <w:p>
      <w:pPr>
        <w:pStyle w:val="Normal"/>
        <w:ind w:firstLine="540"/>
        <w:jc w:val="both"/>
        <w:rPr/>
      </w:pPr>
      <w:r>
        <w:rPr/>
        <w:t xml:space="preserve">низкий уровень – 0,45 &lt; К &lt; 0,65; </w:t>
      </w:r>
    </w:p>
    <w:p>
      <w:pPr>
        <w:pStyle w:val="Normal"/>
        <w:ind w:firstLine="540"/>
        <w:jc w:val="both"/>
        <w:rPr/>
      </w:pPr>
      <w:r>
        <w:rPr/>
        <w:t xml:space="preserve">допустимый уровень – 0,65 &lt; К &lt; 0,85; </w:t>
      </w:r>
    </w:p>
    <w:p>
      <w:pPr>
        <w:pStyle w:val="Normal"/>
        <w:ind w:firstLine="540"/>
        <w:jc w:val="both"/>
        <w:rPr/>
      </w:pPr>
      <w:r>
        <w:rPr/>
        <w:t xml:space="preserve">оптимальный уровень – К &gt; 0,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№ 2: Информационная готовность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1. Из каких источников Вы получаете информацию об инновациях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овещаниях и семинарах;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средств массовой информации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книг по вопросам инноватики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овещаниях в школе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общения с коллегами в школе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общения с коллегами других школ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валификационная готовность педагогического коллектива к освоению новшеств определяется по формуле: К = Кфакт : Кмакс, где К – уровень квалификационной готовности педагогического коллектива к новшествам, Кфакт – количество учителей, имеющих высшую, 1-ю и 2-ю квалификационные категории, Кмакс – количество членов педагогического коллекти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используют следующие показатели:</w:t>
      </w:r>
    </w:p>
    <w:p>
      <w:pPr>
        <w:pStyle w:val="Normal"/>
        <w:rPr/>
      </w:pPr>
      <w:r>
        <w:rPr/>
        <w:t xml:space="preserve">критический уровень – К &lt; 0,45; </w:t>
      </w:r>
    </w:p>
    <w:p>
      <w:pPr>
        <w:pStyle w:val="Normal"/>
        <w:rPr/>
      </w:pPr>
      <w:r>
        <w:rPr/>
        <w:t xml:space="preserve">низкий уровень – 0,45 &lt; К &lt; 0,65; </w:t>
      </w:r>
    </w:p>
    <w:p>
      <w:pPr>
        <w:pStyle w:val="Normal"/>
        <w:rPr/>
      </w:pPr>
      <w:r>
        <w:rPr/>
        <w:t xml:space="preserve">допустимый уровень – 0,65 &lt; К &lt; 0,85; </w:t>
      </w:r>
    </w:p>
    <w:p>
      <w:pPr>
        <w:pStyle w:val="Normal"/>
        <w:rPr/>
      </w:pPr>
      <w:r>
        <w:rPr/>
        <w:t xml:space="preserve">оптимальный уровень –  К &gt; 0,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№ 3: Мотивационная готовность педагогического коллектива  </w:t>
      </w:r>
    </w:p>
    <w:p>
      <w:pPr>
        <w:pStyle w:val="Normal"/>
        <w:jc w:val="center"/>
        <w:rPr/>
      </w:pPr>
      <w:r>
        <w:rPr>
          <w:b/>
        </w:rPr>
        <w:t>к освоению новше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Если Вы интересуетесь инновациями, применяете новшества, то что Вас побуждает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 этому? Выберите не более трех отве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Осознание недостаточности достигнутых результатов и желание их улучши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Высокий уровень профессиональных притязаний, сильная потребность в достижении высоких результа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Потребность в контактах с интересными, творческими людь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Желание создать хорошую, эффективную школу для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Потребность в новизне, обновлении, смене обстановки, преодолении рут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Потребность в лидер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Потребность в поиске, исследовании, лучшем понимании закономер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Потребность в самовыражении, самосовершенствова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Ощущение собственной готовности участвовать в инновационных процессах, уверенность в себ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Желание проверить на практике полученные знания о новшеств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Потребность в риске, преодолении рут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Материальные причины: повышение заработной платы, возможность пройти аттестацию и т. 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 xml:space="preserve">Стремление быть замеченным и по достоинству оцен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Чем сильнее у учителей преобладают мотивы, связанные с возможностью самореализации личности, тем выше уровень инновационного потенциала педагогического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№ 4: Антиинновационные барьеры уч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ятствующие освоению иннов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Если Вы не интересуетесь инновациями и не применяете новшеств, то каковы причины этог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абая информированность в коллективе о возможных инновация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беждение, что эффективно учить можно и по¬старом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хое здоровье, другие личные причин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ьшая учебная нагруз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большой опыт работы, при котором не получается и традиционно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ие материальных стимул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вство страха перед отрицательными результат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ие помощ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гласия, конфликты в колл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Чем меньше инновационных барьеров у учителей, тем выше уровень ИПП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№ 5: Уровень новаторства учителей в школьном коллекти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 какой группе учителей, на Ваш взгляд, Вы относитесь? Выберите один из вариантов ответа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уппа А. Вы поглощены новшествами, постоянно ими интересуетесь, всегда воспринимаете их первыми, смело внедряете, идете на рис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уппа В. Вы интересуетесь новшествами, но не идете за ними вслепую, рассчитываете целесообразность нововведения. Считаете, что новшества следует внедрять сразу после того, как они появились в условиях, близких к Ваши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уппа С. Вы воспринимаете новшества умеренно. Не стремитесь быть среди первых, но и не хотите быть среди последних. Как только новое будет воспринято большей частью Вашего педагогического коллектива, воспримите его и 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уппа Д. Вы больше сомневаетесь, чем верите в новое. Отдаете предпочтение старому. Воспринимаете новое только тогда, когда его воспринимает большинство школ и учите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уппа Е. Вы последними осваиваете новшества. Сомневаетесь в новаторах и инициаторах нововвед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чание. Чем малочисленнее группы Д и Е, тем выше уровень ИПП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развития ИППК является механизмом, обеспечивающим эффективность функций управленческой деятельности. Результатами ее реализации в практике работы школы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одготовительном этапе – мотивационная готовность педагогического коллектива к освоению новшест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организационном этапе – теоретическая готов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актическом этапе – практическая готов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онтрольно-оценочном этапе – достижение согласования между желаемым и реальным уровнями ИПП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03:00Z</dcterms:created>
  <dc:creator>Domovoi</dc:creator>
  <dc:description/>
  <cp:keywords/>
  <dc:language>en-US</dc:language>
  <cp:lastModifiedBy>Domovoi</cp:lastModifiedBy>
  <dcterms:modified xsi:type="dcterms:W3CDTF">2011-09-28T15:08:00Z</dcterms:modified>
  <cp:revision>2</cp:revision>
  <dc:subject/>
  <dc:title/>
</cp:coreProperties>
</file>