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  <w:t>«СРЕДНЯЯ ШКОЛА № 16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Default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ИНКЛЮЗИВ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 НА 2017 - 2025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"ДОРОЖНАЯ КАРТА"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развития инклюзивного образования в Красноярском крае на 2017 - 2025 годы детьми с ограниченными возможностями здоровья, в том числе детьми-инвалидами, утвержденной Указом Губернатора Красноярского края от 13 октября 2017 г. N 258-уг. необходимо провести ряд мероприятий для решения следующих задач:</w:t>
      </w:r>
    </w:p>
    <w:p>
      <w:pPr>
        <w:pStyle w:val="Default"/>
        <w:spacing w:before="0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я доступности и качества, развивающего потенциала и обеспечение психологической безопасности образовательного процесса; </w:t>
      </w:r>
    </w:p>
    <w:p>
      <w:pPr>
        <w:pStyle w:val="Default"/>
        <w:spacing w:before="0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необходимых условий для развития инклюзивного образования: кадровых, нормативно-правовых, материально-технических, программно-методических, финансово-экономических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я целенаправленного просвещения, консультирования, информирования педагогических работников, родительской общественности, населения, специалистов системы здравоохранения, социальной защиты, молодежной политики и других заинтересованных ведомств по всем вопросам образовательной инклюз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  <w:gridCol w:w="1688"/>
        <w:gridCol w:w="3118"/>
        <w:gridCol w:w="37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е обесп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клюзив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корректировка локальных нормативных правовых актов, обеспечивающих развитие 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017 - 2018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сены изменения в Устав школы, Программу развития, должностные инструкции работников, Правила приёма обучающихся в образовательное учреждение, в котором включены пункты о правилах зачисления обучающихся с ОВЗ в общеобразовательные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ано "Положение о нормах профессиональной этики педагогов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системы взаимодействия и поддержки школы со стороны внешних социальных партнеров – территориальной и краевой ПМПК, информационно-методического центра управления образования администрации города Ачинска, специальных (коррекционных) школ, учреждениями дополнительного образования, органов социальной защиты, организаций здравоохранения, общественных организаций города и кра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0 - 2025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говор о сотрудничеств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Методическое обеспечение </w:t>
            </w:r>
            <w:r>
              <w:rPr>
                <w:bCs/>
                <w:szCs w:val="24"/>
              </w:rPr>
              <w:t>развития инклюзивного образования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Участие в работе семинаров по развитию инклюзивного </w:t>
            </w:r>
            <w:r>
              <w:rPr>
                <w:bCs/>
                <w:szCs w:val="24"/>
              </w:rPr>
              <w:t>образования в школ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- 2025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методист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и внедрение передового педагогического опыта в работе с учащимися с ОВЗ и детьми-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заимодействие с «пилотными площадками», КИП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018-2019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методис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методических рекомендаций, специальных методов обучения и воспитания, дидактических материалов, научно-методической и практической деятельности для </w:t>
            </w:r>
            <w:r>
              <w:rPr>
                <w:bCs/>
              </w:rPr>
              <w:t>обучающихся</w:t>
            </w:r>
            <w:r>
              <w:rPr/>
              <w:t xml:space="preserve"> с ОВЗ и детей-инвалид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8-2020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методис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внутришкольной оценки качества инклюзивно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8-2020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методи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ниторинг качества инклюзивного образования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. Создание универсальной безбарьер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возможности для беспрепятственного доступа детей - инвалидов к объектам инфраструктуры ОУ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доступности образовательных организаций для детей с ОВЗ.  Создана универсальная безбарьерн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норм санитарно-бытовых условий с учетом потребностей детей - инвалидов (наличие оборудованных гардеробов, санузлов, т.д.)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здание условий для дистанционного обучения детей-инвали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 - 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 специальный кабинет с необходимым оборудованием для дистанционного обучения детей-инвалидов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>. 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профессиональной переподготовки для педагогов по направлению - "специальная педагоги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- 2025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Повышение уровня профессиональной компетентности педагогических работников и специалистов службы сопровождения в условиях развития инклюзив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Участие педагогов образовательного учреждения в курсах повышения квалифика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штатное расписание школы должности тьютора, заместителя директора по инклюзивно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необходимых специалистов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Формирование инклюзивной культуры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ключение в повестку педагогических советов вопросов инклюзивно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-2020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ценностей и отношений сотрудничества между участниками образовательных отношений, формирование толерантного отношения к учащимся с ОВЗ и детям-инвалида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информированности учащихся и родителей в вопросах инклюзив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щественное обсуждение Концепции развития инклюзивного образования в Красноярском крае на 2017 - 2025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 - декабрь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тченя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ие собрания в классах по теме "Инклюзивное образовани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2017 </w:t>
            </w:r>
            <w:r>
              <w:rPr>
                <w:szCs w:val="24"/>
                <w:lang w:val="en-US"/>
              </w:rPr>
              <w:t>-2018 г</w:t>
            </w:r>
            <w:r>
              <w:rPr>
                <w:szCs w:val="24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заместитель директора по В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с обучающимися (единые уроки, классные часы, бесед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 - 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заместитель директора по ВР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комплекс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го сопровождения д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 в условиях инклюзив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лектование школьной службы сопровождения узкими специалистами (педагог-психолог. учитель-дефектолог, учитель-логопед, аутоло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 - 2019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тчен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% учащихся с ОВЗ получают помощь специалистов службы сопровождения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условий для социализации и труд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крытие специализированного кабинета в школе по социально-бытовому обслужи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-202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ая работа с учащими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 курсов дополнительного образования по формированию трудовых навыков у уча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Ямковая О.Н., Болух Н.А., заместители директора по УВР, заместитель директора по В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5:00Z</dcterms:created>
  <dc:creator>Windows User</dc:creator>
  <dc:description/>
  <dc:language>en-US</dc:language>
  <cp:lastModifiedBy>User</cp:lastModifiedBy>
  <dcterms:modified xsi:type="dcterms:W3CDTF">2017-11-13T12:25:00Z</dcterms:modified>
  <cp:revision>2</cp:revision>
  <dc:subject/>
  <dc:title/>
</cp:coreProperties>
</file>