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</w:t>
        <w:tab/>
        <w:t>ОБЩЕОБРАЗОВАТЕЛЬНОЕ УЧРЕЖД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 ШКОЛА № 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создания условий для реализации ФГОС  НОО ОВЗ и УО</w:t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45"/>
        <w:gridCol w:w="1985"/>
        <w:gridCol w:w="4819"/>
        <w:gridCol w:w="255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обеспечение реализации ФГОС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 приказов, локальных а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ирующих введение ФГОС НОО обучающихся с ОВ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приказы и локальные акты, регламентирующие введение ФГОС НОО обучающихся с ОВЗ, размещены на сайте школ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школы, ООП НОО,  корректировка локальных  акт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и формах итоговой аттестации , Положение о формах, периодичности, порядке текущего контроля успеваемости и промежуточной аттестации учащихся, Положение об индивидуальном учебном плане, Положение о ПМПк, Положение о рабочей программе педагог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Устав школы, ООП НОО,  локальные нормативные акты, сопровождающие введение ФГОС для обучающихся с ОВ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учебным предметам на основе примерных программ, разработка адаптированных программ для обучаю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ам, адаптированные общеобразовательные программы для детей с задержкой психического развития, для детей с тяжелыми нарушениями речи, для детей с умеренной и тяжелой умственной отсталостью, слабовидящи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1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е, информационно-методическое обеспечение ФГО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сайте школ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м введения ФГОС ОВЗ и У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школы  о ходе введения ФГОС  ОВ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 уч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айт, способствующий распространению опыта работы по введению и реализации ФГОС, предоставление успешных практик инклюзивного образов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меющегося учебного фонда библиотеки школы для реализации ФГОС  ОВЗ в начальной школе. Комплектование библиотечного фонда в соответствии с федеральным перечнем учеб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учебной и учебно-методической литературы, заявка на приобретение литературы, см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еминарах-совещаниях, педагогических творческих группах городского уровня по вопросам реализации ФГОС ОВЗ и У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 уч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й опыт, повышение профессиональной компетент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1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раивание оценки качества для реализации ФГО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контрольно-измерительных процедур ЦОКО освоения ООП НО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диагностика обучающихся 1- х классов 2016-2017 учебного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результатов освоения ООП НОО по итогам обучения в 1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претация результатов обследования в конце 2016/2017 уч.года, определение образовательного маршрута для детей «группы риск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мониторин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повышению качества реализации ФГОС НОО в 2017-2018 учебном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контрольно-измерительных материалов для оценки результатов освоения образовательных программ НОО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мониторинга, составление рекомендаций для педагог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1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дровое обеспече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педагогов по теме "Обучение учащихся с ОВЗ в условиях общеобразовательной школ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переподготовку не менее 2 педагогов, работающих с детьми с ОВ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педагогов в семинарах, вебинарах и круглых столах по проблемам обучения и создания условий для уча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й опыт, повышение профессиональной компетент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учителя </w:t>
            </w:r>
          </w:p>
        </w:tc>
      </w:tr>
      <w:tr>
        <w:trPr/>
        <w:tc>
          <w:tcPr>
            <w:tcW w:w="1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териально-техническое обеспечение реализации ФГО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ой базы школы с учетом обеспечения условий реализации ФГОС для обучающихся 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закупок, смет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2015-2016 уч.г. в МБОУ "СШ № 16" обучалось 40 учащихся с ОВЗ по адаптированным и общеобразовательным программам.  Основание: заключения ПМПК  и заявление родителей. Реализовывались следующие адаптированные программы: "Адаптированная программа для детей с задержкой психического  развития", " «Адаптированная программа  для детей с тяжелыми нарушениями речи», «Адаптированная программа для детей с нарушением опорно-двигательного аппарата», «Адаптированная программа для детей с нарушением зрения»  и «Адаптированная программа для детей со сложными дефектами».  Школа укомплектована специалистами: учителем-логопедом, учителем – дефектологом,  педагогами – психологами, социальными педагогами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 школе работала творческая группа по подготовке к введению ФГОС НОО ОВЗ под руководством учителя начальных классов Панченко Н.Н.  Группа знакомилась с нормативной базой реализации ФГОС ОВЗ, вносили изменения. Результат представляли на городской группе. Участники группы изучали методические рекомендации, работали с материалами, предоставленными сайто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gosovz24.ru</w:t>
        </w:r>
      </w:hyperlink>
      <w:r>
        <w:rPr>
          <w:rFonts w:cs="Times New Roman" w:ascii="Times New Roman" w:hAnsi="Times New Roman"/>
          <w:sz w:val="24"/>
          <w:szCs w:val="24"/>
        </w:rPr>
        <w:t>. Составляли адаптированные программы, в соответствии с данными рекомендациями. Результат: рекомендации по внесению изменений в Устав ОУ,  разработаны и утверждены адаптированные программы для детей с ЗПР, ТНР и сложными дефектам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дефектолог Скворцова Ж.Г. являлась участником городской творческой группы по информационному обеспечению реализации ФГОС ОВЗ, руководитель – Стальмакова Л.Н. Члены группы собрали материал по разным категориям детей, составили рекомендации для учителей и родителей. Материал представили в виде памятки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.году 8 учителей начальной школы прошли курсы повышения квалификации по реализации ФГОС ОВЗ, таким образом 100% учителей начальных классов проучены по данной теме. Учителя участвуют в семинарах, вебинарах,   днях открытых дверей, проводимых  пилотными площадками и специалистам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 узкие специалисты проводят диагностику, в результате которой выявляют группу детей, которым необходимо дальнейшее обследование специалистами ТПМПК и КПМПК для изменения образовательного маршрут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заявка на улучшение  материально-технической базы школы с учетом обеспечения условий реализации ФГОС для обучающихся  с ОВЗ, которая внесена в Программу развития школы на 2016-2020 годы. Выпущена версия сайта школы для слабовидящи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ефициты:1. Мало учителей, имеющих специальное образование для работы с детьми с ОВЗ</w:t>
      </w:r>
    </w:p>
    <w:p>
      <w:pPr>
        <w:pStyle w:val="Normal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-за устоявшихся стереотипов, нехватки времени не все учителя готовы работать в творческих группах, делиться опытом, участвуя в семинарах и конференциях разного уровн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 Локальные акты по введению ФГОС ОВЗ в школе находятся на стадии разработки и не выставлены на сайт ОУ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в следующем учебном году необходимо  разработать и внести изменения в локальные акты школ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ющих введение ФГОС НОО обучающихся с ОВЗ, выставить на сайт организации информацию по введению ФГОС ОВЗ, повысить долю учителей имеющих специальную подготовку для работы с детьми с ОВЗ. Улучшить материально-техническую базу школы в соответствии с требованиями ФГОС ОВ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  <w:tab/>
        <w:tab/>
        <w:tab/>
        <w:t>________________________ / Клыкова Н.П.</w:t>
      </w:r>
    </w:p>
    <w:p>
      <w:pPr>
        <w:pStyle w:val="Normal"/>
        <w:tabs>
          <w:tab w:val="clear" w:pos="708"/>
          <w:tab w:val="left" w:pos="423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ovz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38:00Z</dcterms:created>
  <dc:creator>Windows User</dc:creator>
  <dc:description/>
  <dc:language>en-US</dc:language>
  <cp:lastModifiedBy>User</cp:lastModifiedBy>
  <cp:lastPrinted>2016-06-30T11:56:00Z</cp:lastPrinted>
  <dcterms:modified xsi:type="dcterms:W3CDTF">2016-07-01T04:38:00Z</dcterms:modified>
  <cp:revision>2</cp:revision>
  <dc:subject/>
  <dc:title/>
</cp:coreProperties>
</file>