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В федеральный государственный стандарт начального общего образования внесены изменения</w:t>
      </w:r>
    </w:p>
    <w:p>
      <w:pPr>
        <w:pStyle w:val="Normal"/>
        <w:rPr>
          <w:b/>
          <w:b/>
        </w:rPr>
      </w:pPr>
      <w:r>
        <w:rPr>
          <w:b/>
        </w:rPr>
      </w:r>
    </w:p>
    <w:p>
      <w:pPr>
        <w:pStyle w:val="Normal"/>
        <w:rPr/>
      </w:pPr>
      <w:r>
        <w:rPr/>
        <w:t>Министерство образования и науки РФ внесло изменения в ФГОС начального общего образования приказом № 1241 от 26 ноября 2010 (приказ зарегистрирован в Минюсте 04 февраля 2011 г.).</w:t>
      </w:r>
    </w:p>
    <w:p>
      <w:pPr>
        <w:pStyle w:val="Normal"/>
        <w:rPr/>
      </w:pPr>
      <w:r>
        <w:rPr/>
        <w:t>Ключевое изменение – отказ от обязательного финансирования внеурочной деятельности. Теперь в учебном плане (пункт 19.3 стандарта) не предусмотрены обязательные 1350 часов для осуществления внеурочной деятельности (10 часов на каждый класс), как это было первоначальной редакции стандарта. Теперь учебный план начальной школы определяет (как и в стандарте 2004 г.) объем аудиторной учебной нагрузки по обязательным предметным областям.</w:t>
      </w:r>
    </w:p>
    <w:p>
      <w:pPr>
        <w:pStyle w:val="Normal"/>
        <w:rPr/>
      </w:pPr>
      <w:r>
        <w:rPr/>
        <w:t xml:space="preserve">При этом абзацы о внеурочной деятельности из пункта 19.3 перекочевали в пункты 16 и 17. Это означает, что, во-первых, основная образовательная программа начального общего образования должна быть реализована образовательным учреждением через учебный план и </w:t>
      </w:r>
      <w:r>
        <w:rPr>
          <w:i/>
        </w:rPr>
        <w:t>внеурочную деятельность</w:t>
      </w:r>
      <w:r>
        <w:rPr/>
        <w:t xml:space="preserve"> по обозначенным ранее направлениям развития личности (спортивно-оздоровительное, духовно-нравственное, социальное, общеинтеллектуальное, общекультурное). И это не является пожеланием. Так, в пункте 17 сказано, что в образовательной программе должно быть предусмотрена внеурочная деятельность.</w:t>
      </w:r>
    </w:p>
    <w:p>
      <w:pPr>
        <w:pStyle w:val="Normal"/>
        <w:rPr/>
      </w:pPr>
      <w:r>
        <w:rPr/>
        <w:t>Во-вторых, эти пункты могут служить правовым основанием для бюджетного финансирования регионом внеурочной деятельности. Так, в бюджете Красноярского края на следующий учебный год такие средства уже определены. Надеемся, что это решение не будет отменено. Проявится ли добрая воля краевых законодателей и правительства, покажет время.</w:t>
      </w:r>
    </w:p>
    <w:p>
      <w:pPr>
        <w:pStyle w:val="Normal"/>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4:00Z</dcterms:created>
  <dc:creator>vb</dc:creator>
  <dc:description/>
  <dc:language>en-US</dc:language>
  <cp:lastModifiedBy>vb</cp:lastModifiedBy>
  <dcterms:modified xsi:type="dcterms:W3CDTF">2011-02-17T10:10:00Z</dcterms:modified>
  <cp:revision>6</cp:revision>
  <dc:subject/>
  <dc:title/>
</cp:coreProperties>
</file>