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ОШ № 16 составлен с учетом  особенностей и специфики основной образовательной программы начального общего образования   школы на основе   следующих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иказа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а  Министерства образования и науки Российской Федерац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2357 от 22.09.2011 г. «О внесении изменений в ФГОС начального общего образования, утвержденный приказом Министерства образования и науки РФ от 6.10.09. № 373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СОШ № 16» состоит из двух частей: обязательной  частью (федеральный компонент) и   частью, формируемой участниками образовательного процесса. Обязательная часть  учебного плана отражает со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идентич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продолжению образования на последую</w:t>
        <w:softHyphen/>
        <w:t>щих ступенях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щеобразовательного учреждения раскрыва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оменклатуру образовательных областей  и учебных  предметов, которые  изучаются  в  начальной 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ий объем допустимой учебной нагрузк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исло часов на каждый учебный предмет в неделю, за год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на русском языке. Обязательные предметные  области и учебные предметы, число часов, выделяемых на изучения каждого,  представлены  в  табл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 на 4-х летний нормативный срок освоения государственных образовательных программ начального общего образования. Продолжительность учебного года в 1 классе составляет 33 недели.  Учебный план рассчитан  в 1 классе  на  5 – дневную учебную неделю, во 2- 4 классах   – на 6 – дневную учебную неделю. Продолжительность урока в 1 полугодии  1 класса – 35 минут, во втором полугодии  1 класса и во 2 - 4  классах –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начальной школе реализуется традиционная и развивающая системы обучения. Традиционная система представлена учебно-методическим комплектом  «Начальная школа 21 века», отличительными особенностями которого являются развитие личности школьника в соответствии с индивидуальными возможностями и особенностями каждого, становление элементарной культуры деятельности и  формирование готовности к самообразованию. Система развивающего обучения – программа развивающего обучения Л.В.Занкова, целью которой является оптимальное общее развитие каждого ребенка, предоставление ему целостной широкой картины мира средствами науки, литературы, искусства и непосредственно познания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нент образовательного учреждения представлен  курса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«Все цвета, кроме черного..». Цель реализации  курса заключа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и знаний о здоровом образе жизни, формировании умения оценивать себя, других, делать выбор в различных жизненных ситуациях, развивать  коммуникативные универсальные учебные действия.  Курс реализуется в первой четверти, что способствует   лучшей адаптации учащихс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Я – исследователь». Цель реализации  курса заключается в  обучении детей младшего школьного возраста специальным знаниям, необходимым для проведения самостоятельных исследований, и формирование и умений и навыков исследовательского поис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Умники и умницы». Цель курса  - создание условий для развития  познавательных универсальных  умений учащихся,  комплексное решение проблем развития памяти, внимания, восприятия и мыш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и групповые занятия для учащихся 2  - 4 классов   проводятся с целью  развития  регулятивных   универсальных умений, в частности,  действий контроля и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щих целей обучения  по каждой предметной области и учебному предм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.  Предметная область включает три учебных предмета: русский язык, литературное чтение и иностранный язык.   Изучение  Русского  языка  начинается  в  первом  классе  после  периода  обучения грамоте. Основная цель обучения русскому языку — формирование  первоначальных представлений о системе языка, развитие коммуникативной  деятельности, осознание важности  языка как  средства общения, стремление  развивать культуру устной и письменной речи, речевое творчество.  Основная цель изучения  предмета литературное чтение — формирование читательской  деятельности,  интереса  к  самостоятельному  чтению;  осознание  его  важности  для  саморазвития.  На  этом  этапе  обучения  осуществляется  пропедевтика  литературоведческих  понятий,  формируются  универсальные учебные действия по поиску информации в текстах различного типа и ее использованию  для  решения  учебных  задач.  Осуществляется  становление  и развитие умений анализировать фольклорный  текст и текст художественного  произведения, определять его тему, главную мысль и выразительные средства, используемые автор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 и  информатика. Предметная  область  реализуется  предметом математика. Изучение этого учебного курса способствует формированию начальных  представлений о математических взаимоотношениях объектов  окружающего  мира,  выраженных  числом,  формой,  временем,  пространством и др. У младших школьников развивается логическое и символическое  мышление,  математическая  речь,  пространственное  воображение;  формируются интеллектуальные познавательные учебные действия, которые постепенно  принимают  характер  универсальных  /сопоставление,  классификация, рассуждение, доказательство и др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ознание  и  обществознание. Окружающий  мир.  Предметная  область  реализуется  с  помощью  учебного  предмета  окружающий  мир.  Его  изучение  способствует  осознанию  обучающимся  целостности  и  многообразия мира, формированию у младших школьников  системы нравственно ценных  отношений  к  окружающей  природе,  общественным  событиям,  людям,  культуре и истории родной страны. Осваиваются правила безопасного поведения  с  учетом  изменяющейся  среды  обитания.  В  процессе  изучения  окружающего мира происходит становление разных видов деятельности, обеспечивающих как  накопление  и обогащение  знаний  /восприятие, игра, моделирование, их использование в практических и жизненных ситуациях /общественно-полезный труд; труд в условиях семьи, так и объединение, систематизация  и классификация  знаний в процессе поисковой, экспериментальной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посильной для младшего школьника.  В качестве результата процесс обучения предполагает сформированность универсальных учебных действий разного вида  /интеллектуальных, коммуникативных, рефлексивных, регулятивных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.  Предметная  область  включает  два  предмета:  изобразительное искусство и музыка. Изучение данных предметов способствует развитию художественно-образного восприятия мира, понимания его  ценности  для эмоционального, эстетического развития человека. В процессе их изучения  развивается  эстетическая  культура  обучающегося,  способность  средствами  рисунка,  лепки,  танца,  пения  и  др.  понять  собственное  видение  окружающего  мира,  творчески  осмыслить  его  и  передать  в  творческой  продуктивной  деятельности. Наряду  с  предметными  универсальными  действиями, необходимыми для осуществления изобразительной и музыкальной деятельности,  в  процессе  изучения  этих  предметов      формируются         универсальные действия, среди которых особое место занимают сравнение и  анализ, классификация и оц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.  Предметная  область  представлена  учебным  предметом технология. Основная  цель его изучения — формирование опыта практической  деятельности  по  преобразованию,  моделированию,  самостоятельному  созданию объектов. Дети получают  первоначальные  навыки созидательного  труда,  развиваются  универсальные  учебные  действия —  планировать,  контролировать и оценивать свою деятельность; формируется художественный и технологический  вкус,  навыки  культуры  труда  и  выполнения  правил  его безопасности. Существенным компонентом курса является введение  информационно-коммуникативны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 культура.  Предметная  область  реализуется  предметом физическая  культура. Основная  цель  его  изучения  –  укрепление  здоровья,   формирование  осознанного  отношения  к  здоровому  образу  жизни. Формируются первоначальные умения саморегуляции, планирования двигательного  режима  своей  жизни,  контроля  и  оценки  здорового  и  безопасного 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Т – компетентности происходит  в ходе использования информационных технологий на различных предметах, в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 создает условия для  достижения планируемых результатов  всеми учащимися школы. Учащиеся, имеющие ограниченные возможности здоровья (обучение по программе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 вида) интегрируются в общеобразовательные классы и обучаются по индивидуальной образовательной траектори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 классе обучаются дети с ОВЗ (образовательная программа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).   На основании школьного «Положения об интегрированном обучении» дети обучаются по учебному плану того класса, в который они зачислены, в рамках реализуемого УМК. Программа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ида, в начальной школе,  в отличие от общеобразовательной,  решает  следующие задачи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ов элементарной грамотности и основных учебных умений и навык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ррекция задержанного психического развития обучающихся, пробелов в знаниях и представлениях об окружающем мире, характерных для  данной категории детей, преодоление недостатков, возникших в результате нарушенного развития, включая   недостатки мыслительной деятельности, речи, моторики, пространственной ориентировки, регуляции пове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я индивидуальную коррекционно-развивающую программу, учителя начальных классов и учителя-предметники,  осуществляют на уроках индивидуальный и дифференцированный подход, исходя из рекомендаций  специалистов ПМПК. Программа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по математике рассчитана на 5 часов,  с классом эти учащиеся работают 4 часа,  1 час   изучают математику на занятиях с дефектологом.  Групповые и индивидуальные занятия с узкими специалистами – логопедом, психологом, дефектологом,  проводятся во второй половине дня.</w:t>
      </w:r>
    </w:p>
    <w:tbl>
      <w:tblPr>
        <w:tblW w:w="14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678"/>
        <w:gridCol w:w="1213"/>
        <w:gridCol w:w="993"/>
        <w:gridCol w:w="1134"/>
        <w:gridCol w:w="992"/>
        <w:gridCol w:w="992"/>
      </w:tblGrid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Количество часов в неделю/ год в каждо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5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58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58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FontStyle58"/>
                <w:b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58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FontStyle58"/>
                <w:b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58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5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58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6"/>
                <w:i w:val="false"/>
                <w:i w:val="false"/>
                <w:sz w:val="24"/>
                <w:szCs w:val="24"/>
              </w:rPr>
            </w:pPr>
            <w:r>
              <w:rPr>
                <w:rStyle w:val="FontStyle66"/>
                <w:i w:val="false"/>
                <w:sz w:val="24"/>
                <w:szCs w:val="24"/>
              </w:rPr>
              <w:t>Обязательная часть</w:t>
            </w:r>
          </w:p>
        </w:tc>
        <w:tc>
          <w:tcPr>
            <w:tcW w:w="5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6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Фил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Русский язы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5/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7"/>
                <w:sz w:val="24"/>
                <w:szCs w:val="24"/>
              </w:rPr>
              <w:t>5/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7"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7"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0/675</w:t>
            </w:r>
          </w:p>
        </w:tc>
      </w:tr>
      <w:tr>
        <w:trPr>
          <w:trHeight w:val="14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Литературное чтени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/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/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/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4/462</w:t>
            </w:r>
          </w:p>
        </w:tc>
      </w:tr>
      <w:tr>
        <w:trPr>
          <w:trHeight w:val="14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Иностранный язы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6/204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Математи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/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6/54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кружающий ми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8/270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4</w:t>
            </w:r>
          </w:p>
        </w:tc>
      </w:tr>
      <w:tr>
        <w:trPr>
          <w:trHeight w:val="271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Искус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Музы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 /135</w:t>
            </w:r>
          </w:p>
        </w:tc>
      </w:tr>
      <w:tr>
        <w:trPr>
          <w:trHeight w:val="14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4 /135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Технолог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6/203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Физическая культур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/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12/405</w:t>
            </w:r>
          </w:p>
        </w:tc>
      </w:tr>
      <w:tr>
        <w:trPr>
          <w:trHeight w:val="558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Ито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1/6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3/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3/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4/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91/3073</w:t>
            </w:r>
          </w:p>
        </w:tc>
      </w:tr>
      <w:tr>
        <w:trPr>
          <w:trHeight w:val="286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3345</w:t>
            </w:r>
          </w:p>
        </w:tc>
      </w:tr>
    </w:tbl>
    <w:p>
      <w:pPr>
        <w:pStyle w:val="Style18"/>
        <w:jc w:val="both"/>
        <w:rPr>
          <w:rStyle w:val="FontStyle6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государственным образова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внеурочной деятельностью  понимается  образовательная 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План внеурочной деятельности определяет содержательное наполнение направлений внеур</w:t>
      </w:r>
      <w:r>
        <w:rPr>
          <w:rFonts w:cs="Times New Roman" w:ascii="Times New Roman" w:hAnsi="Times New Roman"/>
          <w:sz w:val="24"/>
          <w:szCs w:val="24"/>
        </w:rPr>
        <w:t xml:space="preserve">очной деятельности для  учащихся 1 – 2 классов </w:t>
      </w:r>
      <w:r>
        <w:rPr>
          <w:rFonts w:eastAsia="Calibri" w:cs="Times New Roman" w:ascii="Times New Roman" w:hAnsi="Times New Roman"/>
          <w:sz w:val="24"/>
          <w:szCs w:val="24"/>
        </w:rPr>
        <w:t>(перечень программ), время, отводимое на внеурочную деятельность по классам</w:t>
      </w:r>
      <w:r>
        <w:rPr>
          <w:rFonts w:cs="Times New Roman" w:ascii="Times New Roman" w:hAnsi="Times New Roman"/>
          <w:sz w:val="24"/>
          <w:szCs w:val="24"/>
        </w:rPr>
        <w:t>.  В таблице указано количество часов в неделю  и количество часов за год. Если курс изучается модулями, то в таблице обозначается количество  часов одного модуля и количество групп учащихся, которые будут изучать модуль в течение года. Учащимся предоставляется выбор при изучении курсов. Содержание направлений было сформировано после изучения запросов родителей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урочная деятельность организуется по  следующим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МБОУ «СОШ № 16» реализуется  оптимизационная модель внеурочной деятельности на основе  оптимизации  всех ресурсов  школы. В ее реализации принимают участие  следующие педагогические   работники   школы: учителя,   воспитатель группы продленного дня, педагог дополнительного образования,  педагог-организатор, педагог-психолог,  социальный педагог. Координирующую роль при реализации этой модели выполняет классный руководитель,   в задачи которого вход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внеурочной деятельности  в МБОУ «СОШ № 16» осуществляется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  МБОУ «СОШ № 16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овательные программы учреждений дополнительного образования детей (ЦДОД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еятельности групп продленного дн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школьного ФС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ое руководство (экскурсии,  коллективные творческие дела,  соревнования, общественно полезные практики и т.д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ятельность иных педагогических работников в соответствии с планом внеуроч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рмативное обеспечение реализации внеурочной деятельност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,  от 22 сентября 2011 года № 2357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 реализуется  через следующие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портивно-оздоровительное направле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Я – пешеход и пассажир» основная идея  - формирование представлений о правилах дорожного движения и навыков безопасного поведения на улицах и дорогах. Цель  программы  - формирование личностных универсальных учебных действий, обеспечивающих развитие новых социальных  ролей младшего школьника как участника дорожного движения, культуры поведения на дорогах и улицах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"Малые олимпийские игры" - способствует развитию интереса к различным видам спорта. В течение года учащиеся участвуют в соревнования по легкой атлетике,  гимнастике.   Участие в этом школьном проекте позволяет учащимся   попробовать себя  в соревнованиях разных видов спор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час в группе продленного дня  формирует у учащихся  потребность в здоровом образе жизни,    обеспечивает двигательную активность  в течение дня. В программу  включены командные игры, что способствует развитию коммуникативных и регулятивных универсальных учебных дейст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уховно-нравственное   направл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Русская старина».   Цель  -  формирование  личностных и коммуникативных универсальных умений учащихся  при изучении истоков русской культуры.  Учащиеся  осваивают курс, рассчитанный на 33 часа в первом классе и на 34 часа во  2 - 4 класс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Вместе мы - сила" - программа, рассчитанная на  формирование и развитие личностных универсальных учебных действий (действия нравственно-этического </w:t>
      </w:r>
      <w:r>
        <w:rPr>
          <w:rFonts w:cs="Times New Roman" w:ascii="Times New Roman" w:hAnsi="Times New Roman"/>
          <w:iCs/>
          <w:sz w:val="24"/>
          <w:szCs w:val="24"/>
        </w:rPr>
        <w:t>оценивания</w:t>
      </w:r>
      <w:r>
        <w:rPr>
          <w:rFonts w:cs="Times New Roman" w:ascii="Times New Roman" w:hAnsi="Times New Roman"/>
          <w:sz w:val="24"/>
          <w:szCs w:val="24"/>
        </w:rPr>
        <w:t xml:space="preserve"> усваиваемого содержания, исходя из социальных и личностных ценностей, обеспечивающее личностный моральный выбор). Программа строится на основе соуправления, через совместное проживание события, создающего  положительный эмоциональны фон.  В первом классе - 66 часов, во 2-4 классе - 68 ч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оциальное 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люблю свой край»  - курс, направленный на  формирование личностных  универсальных умений, нравственных понятий, расширение знаний о культурном и историческом наследии  малой Родины. Учащиеся осваивают курс модульно в первом классе - 8 часов, во 2-4 классе - 17 ч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бщеинтеллектуальное  направл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егоконструирование». Цель   программы -  развитие познавательных    универсальных умений учащихся  при работе  в программе "Перволого". Учащиеся осваивают программу со второго класса, курс рассчитан на 34 часа в го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Город мастеров»  решает  задачи развития познавательных и коммуникативных умений учащихся через  обучение бисероплетению,  оригами, различным техникам работы с бумагой. Курс рассчитан   на 34 часа в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"В мире книг" способствует   формированию личностных и  познавательных универсальных учебных действий, расширению читательского пространства,  воспитанию ученика - чита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 по решению практико - ориентированных задач  способствует формированию у учащихся универсальных учебных действий: личностных, познавательных, регулятивных, коммуникативных.    Результат   учащиеся демонстрируют на школьном интеллектуальном марафо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бщекультурное  направл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Юный театрал», задачи  – приобщение к  культуре театра,</w:t>
      </w:r>
      <w:r>
        <w:rPr>
          <w:rFonts w:cs="Times New Roman" w:ascii="Times New Roman" w:hAnsi="Times New Roman"/>
        </w:rPr>
        <w:t xml:space="preserve"> привитие навыков  декламированы, развитие коммуникативных умений.   Учащиеся осваивают курс модулями, рассчитанными на 8 час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  1 классы</w:t>
      </w:r>
    </w:p>
    <w:tbl>
      <w:tblPr>
        <w:tblW w:w="111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3"/>
        <w:gridCol w:w="1418"/>
        <w:gridCol w:w="1417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</w:tr>
      <w:tr>
        <w:trPr/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 - оздоровительное направ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– пешеход и пассаж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лые олимпийские иг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</w:tr>
      <w:tr>
        <w:trPr>
          <w:trHeight w:val="280" w:hRule="atLeast"/>
        </w:trPr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 направ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роки Доб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ая стар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</w:tr>
      <w:tr>
        <w:trPr/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люблю сво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месте мы - си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за счет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мастер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за счет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 мире кни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</w:tr>
      <w:tr>
        <w:trPr/>
        <w:tc>
          <w:tcPr>
            <w:tcW w:w="1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Юный теат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сещение театра, выставочного за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0,2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0,25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0,25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0,25/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/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30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  2-4 класс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35"/>
        <w:gridCol w:w="1415"/>
        <w:gridCol w:w="1311"/>
        <w:gridCol w:w="1276"/>
        <w:gridCol w:w="1276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 - оздоровите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 в ГП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шеход и пассажи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роки Добра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месте мы - сила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за счет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ар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свой кра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ервая эколог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 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ых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мире книг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за счет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еатрал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за счет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СЛОВ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ОСНОВНОЙ ОБРАЗОВАТЕЛЬНОЙ ПРОГРАММЫ НАЧАЛЬНОГО ОБЩ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Требования к условиям реализации основной образовательной программы начального общего образования представляют собой </w:t>
      </w:r>
      <w:r>
        <w:rPr>
          <w:rFonts w:cs="Times New Roman" w:ascii="Times New Roman" w:hAnsi="Times New Roman"/>
          <w:bCs/>
          <w:sz w:val="24"/>
          <w:szCs w:val="24"/>
        </w:rPr>
        <w:t>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тегративным результатом реализации указанных требований должно быть создание комфортной развивающей образовательной среды: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 обучающихся;  гарантирующей охрану и укрепление физического, психологического и социального здоровья  обучающихся;  комфортной  по отношению к обучающимся  и педагогическим работник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ое обеспеч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ключевых условий успешной организации учебно – воспитательного процесса в начальной школе является обеспеченность образовательного учреждения квалифицированными педагогическими кадр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тат учителей начальных классов укомплектован,  33 % педагогов имеют высшую квалификационную категорию, 40 % - первую квалификационную категорию, 12 % - вторую.   100% учителей прошли курсовую подготовку по направлению ФГОС НОО. в школе работают педагог - дефектолог (ВКК), учитель - логопед  (ВКК).   Более 75 % учителей владеют современными информационно - коммуникационными технологиями,  применяют  эффективные образовательные технологии -  развивающее обучение,  технологию формирования контрольно - оценочной деятельности учащихся,   включают в урок оргдиалог. К организации  внеурочной деятельности привлечены специалисты - педагоги дополнительного образования.  Приведены в соответствие с требованиями ФГ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овыми тарифно-квалификационными характеристиками должностные инструкции работников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еспечение материально-техническими ресурс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ресурсы призваны сформировать адекватную задачам достижения планируемых результатов в освоении программ начального образования образовательную среду образовательного учреждения. Образовательная среда представляет собой совокупность факторов, которая создается всем укладом жизнедеятельности школы: размещение школы, ее архитектурно-планировочное решение, оснащение и оборудование, организация учебного процесса, питания детей, медицинское обеспечение, психологический клима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 технические условия в школе соответствуют требованиям СанП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ание соответствует санитарным нормам, имеется необходимый набор помещений для осуществления образовательного процесса, их площадь и освещенность соответствуют предъявляемым норм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ны  локальные акты, устанавливающие требования   к различным объектам инфраструктуры школы с учетом требований к минимальной оснащенности учеб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имеется актовый и спортивные залы, музыкальный кабинет, уютная столовая, медицинский кабинет и кабинеты психолога, логопеда,  дефектолога,  библиотека, методический кабине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осуществляет медицинская сестра. В специально оборудованном медицинском кабинете есть необходимые для оказания первой доврачебной помощи оборудование и сред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учащихся во время учебно – воспитательного процесса осуществляет штатный педагог – психоло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е комнаты укомплектованы необходимым набором учебной мебели и школьным оборудовани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м классе имеются м доски с соответствующей разлиновкой, интерактивные дос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ы и стулья в целом подобраны с учетом роста учащихся, на них нанесена соответствующая маркиров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ассах имеются книжные шкафы для хранения необходимой учебно – методической литературы и наглядных средств об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введения Стандарта нового поколения обозначились следующие проблемы по обеспечению материально-технических условий для реализации основной образовательной программы начальной шко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ое соответствие материально-технической базы кабинетов начальных классов требованиям ФГОС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средств на приобретение учебной литературы, экранно-звуковых пособий (в том числе в цифровом виде), интерактивных досок, учебно-практического и учебно-лабораторного оборудования, натуральных объектов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еспечение информационно-методическими ресурс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бования по обеспечению реализации стандартов нового поколения в начальной школе информационно-методическими ресурсами представлены по ряду направл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ждого субъекта образовательного процесса широким доступом к информационно-методическим фондам и базам данных, сетевым источникам информации, по содержанию соответствующих полному перечню учебных предметов начальной школы, предполагающими наличие методических пособий и рекомендаций по всем видам занятий (перерывов между занятиями), а также наглядных пособий, мультимедийных, аудио- и видеоматериалов по всем базовым видам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убъектов образовательного пространства учебниками (в том числе и электронными), нормативно-программным сопровождением, учебно-методическими пособиями и иной необходимой информацией (включая программные продукты), с учетом периодических изданий (по конкретному перечню научно-методических журнал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данных требований, можно отметить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ая библиотека содержит необходимую учебную и художественную литературу для учащихся начальной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годно формируется заказ на обеспечение школьников комплектами учебников, рекомендованных и допущенных министерством образования и науки РФ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младших школьников осуществляется по учебно-методическим комплектам: «Начальная школа ХХΙ века» под редакцией Н.Ф. Виноградовой, РО Л.В.Занкова. Все учащиеся обеспечены учебниками в полном объе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отметить недостаток обеспечения необходимыми информационно-методическими ресурсами  в ходе реализации фгос ФГ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ледующим направления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ей начальной школ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альным диагностическим инструментарием по оценке достижения планируемых результатов обу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бинетов начальной школ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м раздаточным (дидактическим) материалом для организации групповой рабо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м для демонстрации и проведения опытов и практических рабо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ми пособиями, мультимедийными, аудио- и видеоматериала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овые услов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основной образовательной программы  осуществляется исходя из расходных обязательств на основе муниципального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задание учредителя по оказанию государственных (муниципальных) образовательных услуг обеспечивает соответствие показателей объемов и качества предоставляемых Школой услуг размерам направляемых на эти цели средств бюджета соответствующего уровня (показатели, характеризующие реализацию требований Стандарта при оказании образовательным учреждением образовательных услуг, отражают их материально-техническое обеспечение, наличие и состояние имущества, квалификацию и опыт работников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муниципального задания по оказанию образовательных услуг  осуществляется в порядке, установленном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плана финансово-хозяйственной деятельности на текущий год и  плановый на 2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условий реализации основной образовательной программы осуществляется  на основе нормативного подушевого финанс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субвенций распределяется на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заработную плату работников образовательного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хозяйственные нужды и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У, командировочные расходы и   др.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местного бюджета осуществляется содержание здания и коммунальные расх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основание необходимых изменений в имеющихся условиях в соответствии с приоритетами основной образовательной программы   начального обще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и анализе имеющихся в образовательном учреждении условий и ресурсов реализации основной образовательной программы начального общего образования  и  установлении степени их соответствия требованиям Стандарта, а также целям и задачам основной образовательной программы  НОО были выявлены проблемные зоны  и установлена  необходимость внесения  изменений  в имеющиеся  условия с целью  приведения их в соответствие с требованиями Стандар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дровые услов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наблюдается старение кадров, поэтому необходима  специальная работа по привлечению молодых специалистов в школу. В данный момент школа  сотрудничает с педагогическим колледжем, на базе школы организуется педагогическая практика студентов 2 и 3 курсов, педагоги    демонстрируют возможности школы № 16, привлекают молодых учителей в свои ря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sz w:val="24"/>
          <w:szCs w:val="24"/>
        </w:rPr>
        <w:t>2. Материально- технические услов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ГОС, материально-технические условия реализации основной образовательной программы начального общего образования включают учебное и учебно-наглядное оборудование, оснащение учебных кабинетов и административных помещений. Соответственно они и являются объектами регламентир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регламентов выступают Перечни учебного оборудования начальной школы (Письмо департамента государственной политики в сфере образования «О Перечне учебного и компьютерного оборудования для оснащения общеобразовательных учреждений» от 01.04.2005 № 03-417; «Федеральные требования к образовательным учреждениям в части минимальной оснащенности учебного процесса и оборудования учебных помещений» приказ Министерства образования и науки Российской Федерации от 04.10.2010 №986)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инансовые условия                          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  привести  материально-технические условия  к требованиям Стандарта, необходимо расширить доход образовательного учреждения. С этой целью необходимо организовать деятельность, приносящую доход в установленном порядке  (платные услуги)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ебно- методическая и информационная обеспечен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делать школу образовательным учреждением, отвечающим современным требованиям развития образования и науки,   необходимо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ить информационную сре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вести систему электронного документооборо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электронный мониторинг при измерении, контроле и оценке результатов обра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ее использовать информационные ресурсы сети Интернет в организации познавательной деятельности школьников на урок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сти работу по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ю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дорожная  карта») по формированию необходимой системы условий реализации основной образовательной программы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780"/>
        <w:gridCol w:w="15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Нормативн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я ФГ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изучения ФГОС начального общего образования членами Управляющего совета, педагогическим коллективом. Формирование банка нормативно-правовых документов федерального, регионального, муниципального уровней, регламентирующих введение и реализацию ФГО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списка учебников и учебных пособий, используемых в образовательном процессе в соответствии с ФГОС начального общего образов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0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здание рабочей группы по введению ФГОС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9 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ка проекта Основной образовательной программы начального общего  образова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ояснительной записк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едметных образовательных програм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одели внеуроч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ланируемых результа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учебного план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граммы духовно-нравственного развития и воспит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граммы формирования здорового и безопасного образа жизн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граммы коррекционной работ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г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ка рекомендаций для педагогических работнико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и внеурочной деятельности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и текущей и итоговой оценки достижения планируемых   результатов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нтября 2011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ведение нормативной базы школы в соответствие с требованиями ФГО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1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Утверждение основной образовательной программы образовательного учрежд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  2011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иведение должностных инструкций работников образовательного учреждения в соответствие с требованиями ФГ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г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адровое обеспечение введения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кадрового обеспечения введения и реализации ФГОС начального  обще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0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 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0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азработка плана методической работы, (внутришкольного повышения квалификации: обучающие  семинары, мастер-классы,  творческие отчёты и др.) обеспечивающей сопровождение введения ФГОС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0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тодичное обеспечение библиотечного фонда школ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еспечение введения ФГ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ниторинг уровня готовности начальной школы к введению ФГО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ая  2011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модели организации образовательного про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1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я психолого-педагогического сопровождения участников образовательного про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Проведение мониторинга сформированности  необходимых   метапредметных навыков обучающихс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и раза в год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зработка индивидуальных образовательных маршрутов для обучающихся начальной школы на основе результатов диагностического мониторин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ве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базы данных о финансовых, кадровых, материально-технических, научно-методических ресурсах УО, реализующих введение ФГОС Н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1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муниципального задания и показателей качества муниципальных услуг с учетом требований ФГОС Н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ентября 2011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 работ по выполнению методических рекомендаций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ход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ведения ФГО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нализ имеющегося материально-технического оснащения учебного процесс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1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едение оснащенности начальной  школы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укомплектованности библиотеки ОУ печатными и электронными образовательными ресурсами по всем учебным предметам учебного плана Основной образовательной программы НО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еспечение доступа учителям, переходящим на ФГОС НОО,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гг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нформационное обеспечение введения ФГО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ещение на сайте ОУ информационных материалов о введении ФГОС начального обще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1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ирование общественности о подготовке к введению и порядке перехода на новые  станда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ализация деятельности сетевого комплекса информационного взаимодействия по вопросам введения ФГОС начального  обще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г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публичной отчетности школы о ходе и результатах введения ФГОС НОО (Включение в публичный доклад директора школы раздела, отражающего ход введения ФГОС  НОО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– 2015 (август)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Контроль состояния системы условий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15"/>
        <w:gridCol w:w="1814"/>
        <w:gridCol w:w="2693"/>
        <w:gridCol w:w="3299"/>
        <w:gridCol w:w="2088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контро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Кадровые условия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кадрового обеспечения введения и реализации ФГОС начального обще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август)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август)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плана методической работы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август)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методичного обеспечения библиотечного фонда школы как информационного центра по введению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август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сихолого-педагогические условия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готовности начальной школы к введению ФГО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анализ образовательных ресур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11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модели организации образователь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реализации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астниками образовательного процес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густ)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 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 и 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й)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о реализации психолого-педагогического сопровождения участников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й)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о сформированности  необходимых   метапредметных навыков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психоло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апрель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Финансовые условия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объёма расходов, необходимых для реализации ООП  НОО и достижения планируемых результатов, а также механизма их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-сентябрь)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дополнительных соглашений к трудовому договору с педагогическими рабо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инспектр по кадр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 (сентябрь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Материально-технические услов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я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/имеются в наличии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оненты осна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бинеты с автоматизированными рабочими местам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 / нетбук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оведения культурно–массовых мероприят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: актовый  зал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необходимые для реализации учебной и внеурочной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: 2 компьютерных класса,  2 спортивный зала, кабинет педагога- психолога, кабинет логопеда, кабинет социального педагога, библиотека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  медицинского обслужи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:  медицинский кабинет, прививочный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организации пит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столовая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комнаты для учащихся 1 клас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места для отдыха учащихс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онен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кабинета начальной школ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программ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, локальные акт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развивающая система Л.В.Занкова,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даточные материалы  по основным темам изучаемых предмет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не в полном объеме на каждый класс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, слайды по содерж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не в полном объеме на каждый класс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компьютерные, информационно коммуникационные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ся в достаточном количестве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требованиями ФГОС НОО к минимальной оснащенности учебного процесса и оборудованию учебных помещений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еполном объёме,  в недостаточном количестве  на каждый класс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мебель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онен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 школ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федерального, регионального, муниципального  уровн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методическое  обеспеч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агностических материал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>
          <w:trHeight w:val="56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(технические средства, мебель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Информационно-методические услови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контро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информационных материалов о введении ФГОС НОО, размещённых на сайте ОУ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информирования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ёт общественного мнения по вопросам введения новых стандартов и внесения  дополнений в содержание ООП  НОО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зам. директор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деятельности сетевого комплекса информационного взаимодействия по вопросам введения ФГОС начального общего образования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май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о публичной отчётности ОУ о ходе и результатах введения ФГОС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нь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рекомендаций для педагогических работников по организации внеурочной и урочной деятельности обучающихся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собесед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ОСНОВНОЙ ОБРАЗОВАТЕЛЬНОЙ ПРОГРАММЫ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 в оснащение кабинета начальной школы включает в себ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иблиотечный фонд (книгопечатная продукция)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0"/>
      </w:tblGrid>
      <w:tr>
        <w:trPr>
          <w:trHeight w:val="632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rHeight w:val="538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русскому языку для 1-4 классов      </w:t>
              <w:br/>
              <w:t xml:space="preserve">(программы, учебники, рабочие тетради и др.)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начального образования по русскому языку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начального образования по русскому   </w:t>
              <w:br/>
              <w:t xml:space="preserve">языку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, дополнительная литература</w:t>
            </w:r>
          </w:p>
        </w:tc>
      </w:tr>
      <w:tr>
        <w:trPr>
          <w:trHeight w:val="344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литературному чтению для 1-4 классов     (программы, учебники, рабочие тетради и др.)       </w:t>
            </w:r>
          </w:p>
        </w:tc>
      </w:tr>
      <w:tr>
        <w:trPr>
          <w:trHeight w:val="358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литературному чтению</w:t>
            </w:r>
          </w:p>
        </w:tc>
      </w:tr>
      <w:tr>
        <w:trPr>
          <w:trHeight w:val="279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начального образования по литературному чтению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, дополнительная литература</w:t>
            </w:r>
          </w:p>
        </w:tc>
      </w:tr>
      <w:tr>
        <w:trPr>
          <w:trHeight w:val="226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(программы, учебники, рабочие тетради,    хрестоматии и т.п.)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ые, художественные книги для чтения (в соответствии с основным содержанием обучения)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справочная литература (справочники, атласы-определители, энциклопедии) об окружающем мире (природе, труде людей, общественных явлениях и пр.)  </w:t>
            </w:r>
          </w:p>
        </w:tc>
      </w:tr>
      <w:tr>
        <w:trPr>
          <w:trHeight w:val="480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начального образования и документы по его реализаци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 учителя, дополнительная литература</w:t>
            </w:r>
          </w:p>
        </w:tc>
      </w:tr>
      <w:tr>
        <w:trPr>
          <w:trHeight w:val="408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(УМК) для 1 – 4 классов (программа, учебники, рабочие тетради, дидактические материалы и др.)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математике</w:t>
            </w:r>
          </w:p>
        </w:tc>
      </w:tr>
      <w:tr>
        <w:trPr>
          <w:trHeight w:val="360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начального образования по технологии (труду)    </w:t>
            </w:r>
          </w:p>
        </w:tc>
      </w:tr>
      <w:tr>
        <w:trPr>
          <w:trHeight w:val="360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технологии (труду)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(программа, учебники, рабочие тетради, дидактические материалы и пр.)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книги для учителя, дополнительная литература</w:t>
            </w:r>
          </w:p>
        </w:tc>
      </w:tr>
      <w:tr>
        <w:trPr>
          <w:trHeight w:val="61" w:hRule="atLeast"/>
          <w:cantSplit w:val="true"/>
        </w:trPr>
        <w:tc>
          <w:tcPr>
            <w:tcW w:w="1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журналы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536"/>
      </w:tblGrid>
      <w:tr>
        <w:trPr>
          <w:trHeight w:val="31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для обучения грамоте (наборное полотно, набор  букв, образцы письменных букв)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3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сочетаний (по возможности)    </w:t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к основным разделам  грамматического материала, содержащегося в стандарте начального образования по русскому языку  </w:t>
            </w:r>
          </w:p>
        </w:tc>
      </w:tr>
      <w:tr>
        <w:trPr>
          <w:trHeight w:val="66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сюжетных (и предметных) картинок, репродукции картин в соответствии с тематикой, определенной в стандарте начального образования по русскому языку и литературному чтению (в том  числе в цифровой форме)     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всех типов по русскому языку и литературному чтению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ниги разных типов и жанров из круга детского чт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оэтов и писателей (в соответствии с обязательным минимумом)      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фавит (настенная таблица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крипционные знаки (таблица)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матические таблицы к основным разделам грамматического материал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ы тематических картинок в соответствии с тематико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туационные плакаты (магнитные или иные) с раздаточным материалом по темам: Классная комната, Квартира, Детская комната, Магазин и т.п. 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буквосочетаний  </w:t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на иностранном язык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графическая карта/ы  стран/ы изучаемого языка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графическая карта Европы  </w:t>
            </w:r>
          </w:p>
        </w:tc>
      </w:tr>
      <w:tr>
        <w:trPr>
          <w:trHeight w:val="1689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ы природоведческого и обществоведческого содержания в соответствии с программой обучения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каты по основным темам естествознания магнитные или иные (природные сообщества леса, луга, сада, озера и т.п.)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реты выдающихся людей России (политических деятелей, военачальников, писателей, поэтов, композиторов и др.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ные модели (равнина, холм, гора, овраг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яжи овощей, фруктов, грибов с учетом содержания обуч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ь "Торс человека" с  внутренними органами 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и исторические настенные карты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географических и  исторических карт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ые материалы (альбомы, комплекты открыток и др.) Например, репродукции картин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уголка живой природы: аквариум, террариум, клетка для птиц, предметы ухода за растениями и животными 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светофоров, дорожных знаков, средств транспорта   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 архитектурных сооружений, исторических  памятников и т.п. 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(картинки предметные, таблицы) в соответствии с основными темами программы обуч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 по математике для 1 - 4 классов (в том числе многоразового использования с возможностью самопроверки) 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-календарь на текущий год 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, предназначенные для демонстрации последовательного пересчета от 0 до 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предназначенные для демонстрации последовательно го пересчета от 0 до 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е пособие для изучения состава числа (магнитное или иное), с возможностью крепления на  дос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ая числовая  линейка с делениями от 0 до 100 (магнитная или иная); карточки с целыми десятками и пуст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пособие с изображением сотенного  квадрата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   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в соответствии с основными разделами программы обучени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емонстрационного и раздаточного материала  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кранно-звуковые пособия (могут быть в цифровом виде)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72"/>
      </w:tblGrid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. </w:t>
            </w:r>
          </w:p>
        </w:tc>
        <w:tc>
          <w:tcPr>
            <w:tcW w:w="1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со звукозаписями располагают в секционном шкафу в нижних закрытых секциях (СанПиН п. 2.5.7.4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удиозаписей в учебном процесс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изучения русского языка в школе с родным (нерусским) языком об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уроках литературного чтения (с родным (русским) и родным (нерусским) языком обучения)  используются аудиозаписи художественного исполнения изучаемых  произвед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диозаписи к УМК, используемые для изучения иностранн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На уроках окружающего мира могут быть использованы фрагменты  музыкальных произведений,  записи голосов птиц, шума леса, рассказы ученых и др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Аудиозаписи и фонохрестоматии по музыке, комплекты аудиокассет и СD-R по темам и разделам курса для каждого кла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уроках изобразительного искусства используются аудиозаписи по музыке и  литературным произведениям,  комплекты аудиокассет и СD-R по темам и разделам курса для каждого клас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пользование аудиозаписей на уроках физической культуры. Например, при проведении зарядки.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.     </w:t>
            </w:r>
          </w:p>
        </w:tc>
        <w:tc>
          <w:tcPr>
            <w:tcW w:w="1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с кинофрагментами располагают в секционном шкафу в нижних закрытых секциях (СанПиН п. 2.5.7.4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фильмов в учебном процесс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фильмы, соответствующие тематике, данной в стандарте начального общего образования по русскому я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фильмы, соответствующие содержанию обучения литературному чт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идеофильмы, соответствующие тематике, данной в стандарте начального общего образования по иностранным языкам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еофильмы (о распускании почек на ветках деревьев, замерзании реки, морском прибое и т.д.),  и видеофрагменты (о природе степей и пустынь, об источнике и реке и т.д.), соответствующие содержанию обучения окружающему ми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Видеофрагменты, отражающие  основные темы обучения  математик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Оперы, балеты, творчество отдельных композиторов,  ведущих исполнителей и исполнительских коллективов при изучении музыки.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идеофильмы (о памятниках архитектуры, народных промыслах, художественных музеях, о творчестве отдельных художников, художественных технологиях) по изобразительному искусству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Видеофильмы (труд людей;  технологические процессы, народные промыслы)  при изучении технологии.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 </w:t>
            </w:r>
          </w:p>
        </w:tc>
        <w:tc>
          <w:tcPr>
            <w:tcW w:w="1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(цифровых) образовательных ресурсов в учебном процесс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льтимедийные (цифровые) образовательные ресурсы, соответствующие тематике, данной в стандарте обучения  русскому язы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е (цифровые) образовательные ресурсы, соответствующие содержанию обучения  литературному чте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Мультимедийные (цифровые) образовательные ресурсы, соответствующие стандартам  обучения  иностранному языку.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ультимедийные (цифровые)  инструменты и образовательные ресурсы, соответствующие содержанию обучения, обучающие программы по предмету окружающий ми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ифровые информационные инструменты и источники (по тематике курса математики), занимательные задания по математике для 1 - 4 клас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Методические пособия по  электронному музыкальному   творчеству на уроках музыки.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льтимедийные обучающие  художественные программы по изобразительному искусству, игровые художественные  компьютерные программы.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льтимедийные (цифровые) инструменты и образовательные  ресурсы, соответствующие содержанию обучения, обучающие программы по  предмету технология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ие средства обучения (средства ИКТ)      </w:t>
      </w:r>
    </w:p>
    <w:p>
      <w:pPr>
        <w:pStyle w:val="Style18"/>
        <w:rPr/>
      </w:pPr>
      <w:r>
        <w:rPr/>
        <w:t>В течение недели количество уроков с применением ТСО не должно превышать для обучающихся I ступени - 3 – 4 уроков (СанПиН  п. 2.9.11.).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812"/>
      </w:tblGrid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                 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цветной с диагональю экрана не менее 72 см располагается в зоне рабочего места учителя (СанПиН п. 2.5.6.1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оптимальная зона просмотра телепередач  и видеофильмов расположена на расстоянии не менее 2, 7 метров от экрана телевизора. Высота расположения телевизора от пола должна быть 1,2-1,3 м (СанПиН  п. 2.5.3.9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смотра телепередач в 1 – 2 классах 15 мин, в 3-4 классах – 20 мин (СанПиН  п. 2.9.11.,Таблица 4).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/видеоплейер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располагается в зоне рабочего места учителя (СанПиН п. 2.5.6.1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смотра кинофильмов в 1– 4 классах 15-20  мин (СанПиН  п. 2.9.11.,Таблица 4).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D/DVD-проигрыватели       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ется в столе учителя устанавливать проигрыватель, т. к. стенки стола резонируют, и происходит искажение звука (СанПиН  п. 2.5.6.2.).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         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ется в столе учителя устанавливать магнитофон, т. к. стенки стола резонируют, и происходит искажение звука (СанПиН  п. 2.5.6.2.).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   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экранными средствами обучения в классе необходимо оборудовать систему затемнения око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ипа устройства затемнения и его необходимости определяется качеством используемой аппаратуры. Рекомендуемая система зашторивания - автоматическая. Допускается, чтобы каждое окно зашторивалось автономно (СанПиН  п.  2.5.3.7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збежание порчи проекционные аппараты хранят в сухих, проветриваемых помещениях при температуре не ниже 15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ْ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 матерчатыми или специальными чехлами. Наружные поверхности передней и задней линз объектива очищают от пыли беличьей кисточкой. Если поверхности линз объектива и конденсора сильно загрязнены, их можно очистить салфеткой, слегка смоченной в эфире, спирте или одеколоне. Чистой салфеткой протирают отражатели, стекла насадок  проекторов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для мультимедийного проектора                  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должен быть экран с регулируемым углом наклона. Проводить демонстрацию экранных изображений на стену не допускается. (СанПиН  п. 2.5.3.4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дней стене на кронштейне укрепляется экран для демонстрации экранных средств. Экран может быть не стационарным, а переносным (СанПиН  п. 2.5.6.4.). Размер не менее 1,5 x 1,5 м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                    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распространение в наше время приобрели устройства сканирования изображения, текстов, рисунков. Изображение преобразуется в цифровую форму для дальнейшей обработки компьютером или воспроизведения на экране монитора. Сканер распознает изображение, автоматически создает его электронную копию, которая может быть сохранена в памяти компьютера. Сканеры незаменимы при создании иллюстративных материалов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А4        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е принтеры для формирования изображения используют лазерный луч. Лазерные принтеры обеспечивают высокое качество и скорость печати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ый цветной А4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ые принтеры для получения изображения используют чернила. Струйные принтеры дают изображение, по качеству близкое к типографическому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амера цифровая        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 производит «захват» изображений электронным образом и сохраняет их в виде цифровых файлов, обеспечивая разнообразные возможности просмотра, редактирования и сохранения изображений, недоступные при использовании обычной фотокамеры. После съемка фотографии переносятся в компьютер , если подсоединить к нему фотокамеру с помощью кабеля. Снимки, хранящиеся в электронном виде, удобны для монтажа, иллюстрирования любого материала или передачи на другие компьютеры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цифровая со штативом                     </w:t>
            </w:r>
          </w:p>
        </w:tc>
        <w:tc>
          <w:tcPr>
            <w:tcW w:w="10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запись передает мельчайшие нюансы благодаря высокому разрешению изображения и динамичному звуку. Объект съемки выбирается через окошко встроенного в камеру видеоискателя, изображение запоминается мгновенно. Отснятые кадры можно тут же продемонстрировать аудитории, подсоединив к ЖК-проектору или к телевизору. Через встроенные видео- и аудиовидеовыходы можно проецировать изображение на большой экран. ( Г.М. Коджаспирова, К.В. Петров «Технические средства обучения и методика их использования» М. «Академия», 2005 г.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ы и игруш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3496"/>
      </w:tblGrid>
      <w:tr>
        <w:trPr>
          <w:trHeight w:val="8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в русской (национальной) одежде и другие предметы окружающего мира ребенка, предающие этнический облик русских и других представителей Российской Федерации     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ролевых игр, игрушек и конструкторов (по темам: Дом, Зоопарк, Ферма, Транспорт, Магазин и др.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 (типа "Эрудит") и др.   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, литературное лото, викторины 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 по тематике предмета "Окружающий мир" (лото, игры-путешествия и пр.)      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ролевых игр, игрушек и конструкторов (по темам: Дом, Зоопарк, Ферма, Транспорт, Магазин и др.)   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  </w:t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олевых конструкторов (например, Больница, Дом, Ферма, Зоопарк, Аэропорт, Строители, Рабочие и служащие и т.п.)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работы с различными материалами в соответствии с программой обучения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изучения простых конструкций и механизмов. Дей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механизмо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модели геометрических фигур      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АЯ ЧАСТЬ.</w:t>
      </w:r>
    </w:p>
    <w:p>
      <w:pPr>
        <w:pStyle w:val="Style18"/>
        <w:rPr/>
      </w:pPr>
      <w:r>
        <w:rPr/>
        <w:t>Вариант № 1 (предпочтительный, стационарный) для кабинета начальных классов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учителя с характеристиками не хуже следующих: Aquarius Elt E50 S66 (MDT_350W/ Ci5_2300/ 2xD2048DIII_1333/ Vint/S500_7200/ VD±RW/SB/ NIC/WiFi/CardRead/ LAN1Gb/IEEE1394/ Kmopt/WinPro 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: диагональ экрана – не менее 19"; Стандарт защиты TCO  - TCO03, TCO5.0; Разрешение экрана  - не менее 1280*1024; Яркость  - не менее 250 кд/м2; Контрастность  - не менее1000000:1; Время реакции – не более  мсек; Угол обзора по горизонтали – не менее 170 гр; Угол обзора по вертикали – не менее 160 гр; Зерно, мм: 0,124. Количество цветов – не менее 16.7 млн. оттен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SVEN 2.0  SPS-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короткофокусный с настенным креплением или Проектор мультимедийный с крепежом для потолочного кре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SMART BoardDualTouch 685 (сенсорна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, совместимая с до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, совместимый с дос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формат А4, тип печати : черно-белы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тановленное системное ПО :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установленное офисное ПО : Microsoft OfficeProPlus 2010 RUS (с использованием академической лицензии)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  <w:gridCol w:w="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. 1 клас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й комплекс «Фантазеры. МУЛЬТИ творчество» (DVD-box, лицензия на клас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й комплекс «Академия младшего школьника: 1 – 4 класс» ( DVD-box, лицензия на класс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й комплекс «Учимся изучать историю: работа с датами, картами, первоисточниками» (DVD-box, лицензия на класс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ий комплекс «Мир музыки» (DVD-box, лицензия на класс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АДИЦИОННЫЕ СРЕДСТВА ОБУЧЕНИ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онстрационная «Алфавит. Печатные и рукописные буквы русского алфавит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Обучение грамоте» (32 таблицы), формат 60 х 90 с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Русский язык» с методическими рекомендациями (9 таблиц) для 1 класса, формат 60 х 90 с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Русский язык» с методическими рекомендациями (15 таблиц) для 2 класса, формат 60 х 90 с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универсальный (демонстрационный, раздаточный) «Русский язык». 1 – 2 кла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я к картинному словар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писателей демонстрационный (15 портрет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азбука демонстрационная (ламинированная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касса слогов демонстрационная (ламинированная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азбука «Буквы русского алфавита, цифры, математические знаки», 79 элементов в чемоданч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модель-аппликация «Набор звуковых схем» демонстрационная (ламинированные карточк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Набор звуковых схем» раздаточный 2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 для словарно-логических упражнений по русскому языку «Школьная библиотека фотоизображений».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гласных 25.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.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согласных 25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слогов 25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11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й «Математика. 1 класс» (16 таблиц), формат 60 х 90 см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демонстрационная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Цифры» демонстрационная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набор цифр, букв, знаков демонстрационный (ламинированный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демонстрационный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демонстрационная 20 м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Геометрические тела» демонстрационный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часов демонстрационная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Единицы объема» (пластмассовый куб со стороной 10 см.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нежных знаков раздаточный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льня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раздаточная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дное табло для устного счета раздаточное (ламинированное)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1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Части целого на круге» (простые дроби) универсальный (демонстрационный, раздаточный)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25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Окружающий мир. 1 класс» (16 таблиц) с методическими рекомендациями, формат 60 х 90 см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Государственные праздники России» (8 таблиц) с методическими рекомендациями, формат 60 х 90 см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Государственные символы России» (3 таблицы), формат 60 х 90 см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 демонстрационных «Настенные исторические карты. Начальное общее образование» (10 карт на 9 листах), формат 100 х 140 см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 демонстрационных «Настенные географические карты. Начальное общее образование» (10 карт), формат 100 х 140 см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демонстрационных «Безопасность дорожного движения», 1 – 4 к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для начальной школы (28 видов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«Растительные сообщества» (9 видов х 5 планшетов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Почва и ее состав»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Шишки, плоды, семена деревьев и кустарников»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емян к «Гербарию для начальной школы»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Хлопок для начальной школы»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Шелк для начальной школы»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Шерсть для начальной школы»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Лен» для начальной школы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Семена и плоды» (с раздаточным материалом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ляжей овощей (большой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ляжей фруктов (большой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а для изучения насекомых с лупой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1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физический Земли (лабораторный) М 1:50 млн.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1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» Технология. Обработка ткани» (12 табл., А1, лам.)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Бумага и картон» демонстрационная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Технология. Организация рабочего места» (6 таб, А1, лам, с разд. мат.)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Бумага и картон» раздаточная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здаточные строительных материалов (12 видов)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канцелярское с пластмассовой ручкой, диаметр 0,3см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уроков труда (290 деталей)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перечень минимален и в случае необходимости образовательными учреждениями может быть использован более расширенный вариант, разработанный в рамках Федеральной целевой программы развития образования на 2011-2015 г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005f0431005f044b005f0447005f043d005f044b005f0439005f005fchar1char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78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atLeast" w:line="316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zakony/f4a.htm" TargetMode="External"/><Relationship Id="rId3" Type="http://schemas.openxmlformats.org/officeDocument/2006/relationships/hyperlink" Target="http://www.bestpravo.ru/federalnoje/ea-zakony/f4a.htm" TargetMode="External"/><Relationship Id="rId4" Type="http://schemas.openxmlformats.org/officeDocument/2006/relationships/hyperlink" Target="http://www.bestpravo.ru/federalnoje/ea-zakony/z1p.htm" TargetMode="External"/><Relationship Id="rId5" Type="http://schemas.openxmlformats.org/officeDocument/2006/relationships/hyperlink" Target="http://www.bestpravo.ru/federalnoje/ea-zakony/h4p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37:00Z</dcterms:created>
  <dc:creator>XTreme</dc:creator>
  <dc:description/>
  <dc:language>en-US</dc:language>
  <cp:lastModifiedBy>User</cp:lastModifiedBy>
  <dcterms:modified xsi:type="dcterms:W3CDTF">2013-10-20T12:37:00Z</dcterms:modified>
  <cp:revision>2</cp:revision>
  <dc:subject/>
  <dc:title/>
</cp:coreProperties>
</file>