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6310" cy="829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методическом совет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й совет - коллективный профессиональный орган, объединяющий на добровольной основе членов педагогического коллектива МБОУ «СШ № 16» в целях осуществления руководства методической деятельность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Предметом деятельности методического совета является организационно-педагогическая, методическая, опытно-экспериментальная и исследовательская деятельность педагогического коллектива О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Совет является консультационным органом по вопросам методического обеспечения образовательного процесса в О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Работа совета осуществляется в соответствии с целями, задачами и планами О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28"/>
          <w:szCs w:val="28"/>
        </w:rPr>
        <w:t>Методический совет создается и утверждается на основании приказа директора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в своей деятельности соблюдает Конвенцию о правах ребёнка, руководствуется законами Российской Федерации, решениями Правительства Российской Федерации, органов управления образования всех уровней по вопросам учебно-воспитательной, методической, опытно-экспериментальной и проектно-исследовательской деятельности, а также Уставом и локальными правовыми актами школы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ординация деятельности педагогического коллектива, направленная на развитие школы, методического обеспечения учебно-воспитательного процесса, повышение теоретического уровня и педагогической квалификации препода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Задачи методического сов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создать сплоченный коллектив единомышленников, бережно сохраняющих традиции школы, стремящихся к постоянному профессиональному педагогическому самосовершенствованию, развитию образовательных процессов в организации, повышению продуктивности преподав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способствовать поиску и использованию в воспитательно-образовательном процессе современных методик, форм, средств и методов преподавания, новых педагогических и образователь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изучать профессиональные достижения учителей, классных руководителей, воспитателей, обобщать ценный опыт каждого и внедрять его в практику работы педагогического коллект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широко информировать об опыте образовательного учреждения в печати  с целью использования имеющегося опыта в других образовательных учреждениях города, региона, стр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создавать условия для использования в работе учителя, классного руководителя, воспитателя диагностических методик и мониторинговых программ по прогнозированию, обобщению и оценке результатов педагог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стимулировать инициативу и активизировать творчество членов педагогического коллектива в научно-исследовательской и другой творческой деятельности, направленной на совершенствование, обновление и развитие учебно-воспитательного процесса в школе и работы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проводить первичную экспертизу и согласовывать стратегические документы образовательного учреждения (программ развития, образовательных и учебных программ, учебных планов, положения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 xml:space="preserve">контролировать ход и результаты комплексных исследований, проектов,  осуществляемых МБОУ «СШ № 16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анализировать результаты педагогической деятельности, выявлять и предупреждать ошибки, затруднения, перегрузки учащихся и учителей; вносить предложения по совершенствованию деятельности методических подструктур и участвовать в реализации этих предло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личностно-ориентированной педагогической деятельности, обеспечивать условия для самообразования, самосовершенствования и самореализации личности педаго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предлагать и согласовывать изменения в Положения о системе оплаты труда и стимулирования трудового коллектива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недрению в учебный процесс информационно-коммуникационных технологий (ИКТ), применению электронных образовательных ресурсов (Э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ые направления деятельности методического сов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целей и задач методического обеспечения учебно-воспитательного процесса и методической учебы учителей школы на основе диагностики состояния методического обеспечения учебно-воспит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и оценка результативности методической работы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методической учебы педагогических кад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учебно-методических пособий и дидактических материалов, методик проведения отдельных видов занятий и содержания дидактических материалов к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 xml:space="preserve">разработка, апробация и внедрение в практику ОУ методического  и дидактического сопровождения  учебно-воспитательного  процес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изучение, обобщение и распространение  опыта  творчески работающих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180" w:hanging="18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разработка и согласование основополагающих документов и локальных актов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180" w:hanging="18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разработка, обсуждение и согласование локальных актов по новой системе оплаты труда, основной и стимулирующей части. </w:t>
      </w:r>
    </w:p>
    <w:p>
      <w:pPr>
        <w:pStyle w:val="Heading4"/>
        <w:jc w:val="center"/>
        <w:rPr/>
      </w:pPr>
      <w:r>
        <w:rPr/>
        <w:t>5. Организация работы обеспечивает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методистом, членами методического совета, заместителями директора по УВР, председателями методических объединений школы, руководителями временных творческих групп, опытными учителями образовательн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председателем методического совета является методист образовательной организации. </w:t>
      </w:r>
    </w:p>
    <w:p>
      <w:pPr>
        <w:pStyle w:val="Normal"/>
        <w:ind w:left="18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left="180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ериодичность заседаний методического совета определяется его членами, исходя из необходимости (как правило, не реже одного раза в четверть).</w:t>
      </w:r>
    </w:p>
    <w:p>
      <w:pPr>
        <w:pStyle w:val="Heading4"/>
        <w:jc w:val="center"/>
        <w:rPr/>
      </w:pPr>
      <w:r>
        <w:rPr/>
        <w:t>6. Права методиче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совершенствованию методической работы ОУ.</w:t>
      </w:r>
    </w:p>
    <w:p>
      <w:pPr>
        <w:pStyle w:val="Header"/>
        <w:numPr>
          <w:ilvl w:val="0"/>
          <w:numId w:val="2"/>
        </w:numPr>
        <w:tabs>
          <w:tab w:val="left" w:pos="180" w:leader="none"/>
          <w:tab w:val="center" w:pos="4677" w:leader="none"/>
          <w:tab w:val="right" w:pos="9355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едагогов для повышения квалификационной категории и участия в конкурсах профессионального мастерства.</w:t>
      </w:r>
    </w:p>
    <w:p>
      <w:pPr>
        <w:pStyle w:val="Header"/>
        <w:numPr>
          <w:ilvl w:val="0"/>
          <w:numId w:val="2"/>
        </w:numPr>
        <w:tabs>
          <w:tab w:val="left" w:pos="180" w:leader="none"/>
          <w:tab w:val="center" w:pos="4677" w:leader="none"/>
          <w:tab w:val="right" w:pos="9355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стимулированию и оценке профессиональной и инновационной деятельности педагогов, подготовке и изменению локальных акт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7. Контроль  деятельности методического совета</w:t>
      </w:r>
    </w:p>
    <w:p>
      <w:pPr>
        <w:pStyle w:val="Normal"/>
        <w:ind w:firstLine="18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 своей деятельности методический совет подотчётен педагогическому совету школы, несет ответственность за принятые решения и обеспечивает их реализацию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деятельности методического совета осуществляется директором школы в соответствии с планами методической работы и внутришкольного контроля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3:04:00Z</dcterms:created>
  <dc:creator>Мама</dc:creator>
  <dc:description/>
  <cp:keywords/>
  <dc:language>en-US</dc:language>
  <cp:lastModifiedBy>teacher</cp:lastModifiedBy>
  <cp:lastPrinted>2016-10-22T13:19:00Z</cp:lastPrinted>
  <dcterms:modified xsi:type="dcterms:W3CDTF">2016-10-22T07:40:00Z</dcterms:modified>
  <cp:revision>13</cp:revision>
  <dc:subject/>
  <dc:title>Положение о методическом совете школы</dc:title>
</cp:coreProperties>
</file>