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оциально-педагогической служб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у деятельности социально-педагогической службы в МБОУ «СШ №16» (далее – Служб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циально-педагогическая служба обеспечивает социальную адаптацию и реабилитацию нуждающихся в ней учащихся, оказывая психолого-педагогическую и социальную  помощь учащимся,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циально-педагогическая служба является структурным подразделением образовательного учреждения, которая создается в его рамках и предназначена для осуществления процесса психолого-педагогического и медико-социального сопровождения обучающихся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у входят специалисты разного профиля: педагог-психолог, социальный педагог, медицинские работники, классные руководители, воспитатели ГП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уководитель социально-педагогической службой назначается приказом руководителя образовательного учреждения. Все специалисты Службы осуществляют совместную деятельность по сопровождению в соответствии с должностными инструкциями. К деятельности службы могут привлекаться учителя, воспитатели, родители учащихся, руководители кружков (секций), представители общественных объединений и другие заинтересованные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Служба руководствуется международными актами в области защиты прав детей: Конвенцией ООН о правах ребенка, Декларацией ООН о правах инвалидов, Конвенцией о борьбе с дискриминацией в области образования, Всемирной Декларацией об обеспечении выживания, защиты и развития детей; Законами РФ «Об образовании в Российской Федерации», «Об основных гарантиях прав ребенка в Российской Федерации», федеральными законами, указами и распоряжениями Президента РФ, постановлениями и распоряжениями Правительства РФ, приказами и инструкциями Министерства образования и науки РФ, муниципальных органов управления образования, этическими кодексами психолога, социального педагога; настоящим Положением, уставом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принципами работы Службы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тересов ребенк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и комплексный подход в организации сопровожде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тельный характер оказания помощи и услуг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методу междисциплинарной кома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социально-педагогической служб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деятельности социально-педагогической службы в образовательном учреждении заключается в организации психолого-медико-социального сопровождения образовательного процесса путем реализации комплекса превентив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 При этом объектом сопровождения является образовательный процесс, предмет сопровождения – ситуация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оциально-педагогической служб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прав и интересов личности детей, обучающихся, обеспечение безопасных условий их психического и физического развития и обучения, поддержка и содействие в решении психолого-педагогических и медико-социальных пробле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учащихся, их родителей (законных представителей) и педагогических работн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ррекционно-развивающих и компенсирующих занятий с учащимися, логопедической помощи учащим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реабилитационных мероприятий (получение образования, определение режима и учебной нагрузки, психолого-педагогическая коррекция, социально-педагогическая и социально-психологическая реабилитац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ащимся в профориентации, получении профессии и социальной адапт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ая комплексная диагностика возможностей и особенностей развития ребенка с целью как можно более раннего выявления детей, требующих особого внимания специалистов для предупреждения возникновения проблем обучения и развит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 преодоления трудностей в обучении, нарушений эмоционально-волевой сферы, проблем взаимоотношений со сверстниками, учителями, родителям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специалистов Службы в разработке адаптированных образовательных програм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сихолого-педагогической и медико-социальной компетентности всех участников образовательного процесса – обучающихся, педагогов, родителе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креплению взаимопонимания и взаимодействия между всеми субъектами образовательного процесса, содействие педагогическому коллективу в оптимизации социально-психологического климата образовательного учреждения, в т.ч. средствами медиации и примире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-просветительская работа среди обучающихся, педагогов, родителе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и пропаганда здорового образа жизни среди обучающихся, педагогов,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оциально-педагогическ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став специалистов социально-педагогической службы определяется целями и задачами образовательного учреждения. Специалисты Службы организуют свою деятельность в соответствии с принципами, перечисленными в п. 1.6. данно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руководителя социально-педагогической службы являются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ерспективного и текущего планирования деятельности Службы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нормативно-правовых актов к содержанию и результатам комплексного сопровождения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оциально-педагогической службы выполн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ординирует работу специалистов Службы по выполнению годового, текущего плана деятельности, коррекционно-развивающих программ; организует и совершенствует методическое обеспечение процесса сопрово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набжает специалистов Службы необходимой информацией по вопросам нормативно-правового обеспечения, повышения квалиф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ует работу по созданию и обеспечению условий для оказания комплексной помощи участникам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яет контроль за качеством и эффективностью оказываемой участникам образовательного процесса психолого-педагогической и медико-социаль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вует в организации и проведении аттестации специалистов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одит проблемный анализ процесса сопровождения и результатов деятельности специалистов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осит предложения по улучшению и оздоровлению условий проведени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конце учебного года представляет отчет о работе социально-педагогической службы руководителю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сихолого-педагогическая и социальная  помощь оказывается учащимся на основании заявления или согласия в письменной форме их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зированная помощь участникам образовательного процесса, а также содействие в профессиональной деятельности специалистов социально-педагогической службы в МБОУ «СШ №16» оказывается учреждениями, предназначенными для углубленной специализированной помощи детям, имеющим проблемы в обучении, развитии и воспит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циально-педагогическая служба работает в тесном контакте с учреждениями и организациями образования, здравоохранения, социальной защиты семьи и детства, органами опеки и попечительства, органами внутренних дел и прокуратуры, общественными организациями, оказывающими помощь образовательным учреждениям в воспитании и развитии обучающихся (воспитан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деятельности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Службы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сихосоциальная диагностика - проведение исследований социально-психологического климата образовательного учреждения;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трудностей в обучении, развитии, социальной адаптации; выявление реальной и потенциальной групп социального р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ррекционная работа – совместная деятельность педагога-психолога, социального педагога по разработке коррекционных программ воспитания; организация и проведение социально-психологических тренингов, ролевых игр, групповых дискуссий среди учащихся, родителей, педагогического коллектива по развитию общих и специальных способностей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сихолого-педагогическое и медико-социальное просвещение участников образовательного процесса с целью создания условий для полноценного личностного развития и самоопределения обучающихся, воспитанников на каждом возрастном этапе, а также для своевременного предупреждения возможных нарушений в становлении личности и развитии интелл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сихологическое и социально-педагогическое консультирование участников образовательного процесса по различным психолого-педагогическим и социально-медицинским проблемам, вопросам самоопределения, личностного роста, взаимоотношений; помощь учащимся и родителям (законным представителям) в преодолении трудной жизненной ситуации; консультирование педагогов, других работников образовательного учреждения, органов опеки и попечительства, Управления внутренних дел, учреждений социальной защиты, здравоохранения, Комиссии по делам несовершеннолетних и др. по вопросам воспитания и обучения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сследование социума образовательного учреждения и микрорайона с целью изучения их воспитательного потенциала и организации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циально-педагогическая и психологическая профилактика возможных неблагополучий в детско-подростковой среде в условиях образовательного процесса; предупреждение явлений дезадаптации обучающихся, фактов асоциального поведения; разработка рекомендаций педагогам и родителям по оказанию помощи в вопросах воспитания, обучения и развития; пропаганда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изационно-методическая деятельность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бобщение результатов сопровождения, разработка рекомендаций по его совершенствованию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етодических объединениях, семинарах-практикумах, конференциях по проблемам воспитания и социализации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тренингов и консультаций по овладению инновационными метод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ыявление и поддержка учащихся, нуждающихся в социальной защите, опеке и попечительстве с целью защиты законных прав и интересов несовершеннолетних, в т.ч. приоритетного права ребенка на жизнь и воспитание в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ая документация социально-педагогическ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ая для всех специалистов Службы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, годовой план работы (план работы на месяц, неделю), утвержденный руководителем образовательного учреждени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работы специалистов, утвержденные руководителем учреждени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аспорт учебного заведения, который составляется социальным педагогом на основе данных социальных паспортов классов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тематических групповых консультаций и консультаций для отдельных категорий родителей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(карты) сопровождения детей (обучающихся), нуждающихся в комплексном сопровождени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анализ работы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дельными специалистами социально-педагогической службы ведется служебная документация согласно должностным инструкциям и положениям о кабинетах, утвержденных руководителем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лжностные инструкции и Положения о кабинетах находятся у специалистов и руководителя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тственность специалистов социально-педагогической служ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установленном законодательством РФ порядке специалисты Службы несут ответственность за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без уважительных причин Устава и Правил внутреннего трудового распорядка учреждения, законных распоряжений руководителя Службы и иных локальных нормативных актов, должностных обязанносте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здоровье детей во время занят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 и свобод личности ребенк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ость полученных при обследовании материалов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окументации и ее сохранность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трудовой дисциплины, правил производственной санитарии и противо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применение, в том числе и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специалист службы сопровождения может быть освобожден от занимаемой должности в соответствии с трудовым законодательством и законом РФ «Об образовани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27:00Z</dcterms:created>
  <dc:creator>Жанна</dc:creator>
  <dc:description/>
  <cp:keywords/>
  <dc:language>en-US</dc:language>
  <cp:lastModifiedBy>teacher</cp:lastModifiedBy>
  <cp:lastPrinted>2016-10-22T14:00:00Z</cp:lastPrinted>
  <dcterms:modified xsi:type="dcterms:W3CDTF">2016-10-22T07:28:00Z</dcterms:modified>
  <cp:revision>3</cp:revision>
  <dc:subject/>
  <dc:title/>
</cp:coreProperties>
</file>