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drawing>
          <wp:inline distT="0" distB="0" distL="0" distR="0">
            <wp:extent cx="593471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оложение 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 № 273- ФЗ «Об образовании в Российской Федерации», Уставом и основной образовательной программой МБОУ «СШ № 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Внутришкольный контроль – главный источник информации и диагностики состояния образовательного процесса,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Целью внутришкольного контроля являетс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, повышение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Задачи внутришкольного контро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повышения мастер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принятия управленческих решений, обоснованное прогнозиров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контроля за исполнением законодательства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учение результатов педагогической деятельности, выявление положительных и отрицательных тенденций в МБОУ «СШ №16»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Функции внутришкольного контрол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аналитическая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онтрольно-диагностическая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рективно-регулятивная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тимулирующе-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о-организационная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Принципы эффективного ВШК, которые в условиях реализации ФГОС получают следующую интерпрет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екватности методов ВШК его объекту и ситуации, учитывая тенденции развития процесса контроля: от оценки состояния к оценке изменений, динамики; от внешней оценки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ия требованиям нормативных документов 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ры на нормативные документы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программы по учебным предметам, курсам, дисциплинам и друг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ости, простоты и экономичности контроля, предусматривающих отказ субъектов ВШК от перегрузки, избыточности;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й значимости контроля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ктивности, максимальной независимости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манности и демократичности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ноты и достаточности,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NewRoman,Bold;MS Mincho" w:cs="Times New Roman" w:ascii="Times New Roman" w:hAnsi="Times New Roman"/>
          <w:bCs/>
          <w:iCs/>
          <w:sz w:val="28"/>
          <w:szCs w:val="28"/>
          <w:lang w:eastAsia="ar-SA"/>
        </w:rPr>
        <w:t>ориентации на повышение эффективности деятельности педагогических кадров с учетом того, что ВШК являет</w:t>
      </w:r>
      <w:r>
        <w:rPr>
          <w:rFonts w:eastAsia="TimesNewRoman;MS Mincho" w:cs="Times New Roman" w:ascii="Times New Roman" w:hAnsi="Times New Roman"/>
          <w:sz w:val="28"/>
          <w:szCs w:val="28"/>
          <w:lang w:eastAsia="ar-SA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 w:cs="Times New Roman" w:ascii="Times New Roman" w:hAnsi="Times New Roman"/>
          <w:sz w:val="28"/>
          <w:szCs w:val="28"/>
          <w:lang w:eastAsia="ar-SA"/>
        </w:rPr>
        <w:t xml:space="preserve"> и развития педагогических и управленческих кадр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Директор школ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ия законодательства РФ в области образо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я финансовых и материальных средст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утвержденных образовательных программ и учебных план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ия утвержденных календарных учебных графи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ия Устава, Правил внутреннего трудового распорядка и других локальных актов МБОУ «СШ №16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временности предоставления отдельным категориям обучающихся дополнительных льгот, предусмотренных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При оценке педагога в ходе внутришкольного контроля учитыва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организации образователь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ФГО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достижения планируемых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знаний, умений и навыков обучаю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е различных подходов и методов в процессе обу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благоприятного психологического климата в ученическом коллектив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отбирать и выстраивать учебный материал в соответствии с целями и задачами уро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ность к анализу педагогических ситуаций, контролю результатов педагогическ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научно-метод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Методы контроля деятельности педагог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ос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ниторинг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еседова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документ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уро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 Методы контроля результатов учеб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ный опрос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й опрос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ая проверка знаний (контрольная работа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бинированная провер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е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1. Внутришкольный контроль может осуществляться в виде плановых или оперативных 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2. Виды внутришкольного контро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ый — предварительное знаком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—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3. Формы внутришкольного контрол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о-обобщающ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 Правила проведения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ишкольный контроль осуществляет директор школы и (или) заместители директ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экспертов к участию в внутришкольном контроле могут привлекаться экспер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школы издает приказ о сроках контроля, теме контроля, устанавливает срок представления материалов, план-зад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МБОУ «СШ №16» или должностного лиц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ительность тематических, персональных, классно - обощающих или комплексных проверок не должна превышать 14   рабочих дней с посещением не более 7 уроков, занятий и други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перты имеют право запрашивать необходимую информацию, изучать документацию, относящуюся к внутришкольному контрол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бнаружении в ходе внутришкольного контроля нарушений законодательства РФ в области образования о них сообщается директору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пертные вопросы и анкетирование учащихся проводятся только в необходимых случаях по согласованию с психологической и методической служб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планового контроля не требуется дополнительного предупреждения педагога, если в месячном плане указаны сроки контро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экстренных случаях директор может посещать уроки преподавателей школы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оперативных проверок педагогический работник предупреждается не менее чем за день до посещения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 Основания для проведения внутришкольного контро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ка состояния дел для подготовки управляющих решен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6. Результаты внутришкольного контроля оформляются в виде спр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7. Директор образовательного учреждения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здании соответствующего приказ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суждении итоговых материалов внутришкольного контроля коллегиальным орган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повторного контроля с привлечением специалистов (экспертов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ощрении работников;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List"/>
        <w:numPr>
          <w:ilvl w:val="1"/>
          <w:numId w:val="9"/>
        </w:numPr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</w:t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сональны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В ходе персонального контроля руководитель изуча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овладения учителем технологиями деятельностного подхода к обучению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повышения профессиональной квалификац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При осуществлении персонального контроля директор имеет прав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ать выводы и приним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Проверяемый педагогический работник имеет право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По результатам персонального контроля деятельности учителя оформляетс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УУД,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 В ходе тематического контро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Результаты тематического контроля оформляются в виде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лассно-обобщаю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В ходе классно-обобщающего контроля руководитель изучает весь комплекс учебно-воспитательной работы в отдельном классе или классах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деятельность всех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привитие интереса к знания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отрудничество учителя и обучаю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оциально-психологический климат в коллектив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Комплекс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9:00Z</dcterms:created>
  <dc:creator>Пользователь</dc:creator>
  <dc:description/>
  <cp:keywords/>
  <dc:language>en-US</dc:language>
  <cp:lastModifiedBy>teacher</cp:lastModifiedBy>
  <cp:lastPrinted>2016-10-22T14:33:00Z</cp:lastPrinted>
  <dcterms:modified xsi:type="dcterms:W3CDTF">2016-10-31T00:55:00Z</dcterms:modified>
  <cp:revision>4</cp:revision>
  <dc:subject/>
  <dc:title/>
</cp:coreProperties>
</file>