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>«Средняя общеобразовательная школа № 16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Профилактика правонарушений 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44"/>
          <w:szCs w:val="44"/>
        </w:rPr>
        <w:t>девиантного поведения в среде несовершеннолетних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Arial" w:hAnsi="Arial" w:cs="Arial"/>
          <w:color w:val="253037"/>
        </w:rPr>
      </w:pPr>
      <w:r>
        <w:rPr>
          <w:rFonts w:cs="Arial" w:ascii="Arial" w:hAnsi="Arial"/>
          <w:color w:val="253037"/>
        </w:rPr>
      </w:r>
    </w:p>
    <w:p>
      <w:pPr>
        <w:pStyle w:val="Normal"/>
        <w:rPr>
          <w:rFonts w:ascii="Arial" w:hAnsi="Arial" w:cs="Arial"/>
          <w:color w:val="253037"/>
        </w:rPr>
      </w:pPr>
      <w:r>
        <w:rPr>
          <w:rFonts w:cs="Arial" w:ascii="Arial" w:hAnsi="Arial"/>
          <w:color w:val="253037"/>
        </w:rPr>
      </w:r>
    </w:p>
    <w:p>
      <w:pPr>
        <w:pStyle w:val="Normal"/>
        <w:rPr>
          <w:rFonts w:ascii="Arial" w:hAnsi="Arial" w:cs="Arial"/>
          <w:color w:val="253037"/>
        </w:rPr>
      </w:pPr>
      <w:r>
        <w:rPr>
          <w:rFonts w:cs="Arial" w:ascii="Arial" w:hAnsi="Arial"/>
          <w:color w:val="253037"/>
        </w:rPr>
      </w:r>
    </w:p>
    <w:p>
      <w:pPr>
        <w:pStyle w:val="Normal"/>
        <w:rPr>
          <w:rFonts w:ascii="Arial" w:hAnsi="Arial" w:cs="Arial"/>
          <w:color w:val="253037"/>
        </w:rPr>
      </w:pPr>
      <w:r>
        <w:rPr>
          <w:rFonts w:cs="Arial" w:ascii="Arial" w:hAnsi="Arial"/>
          <w:color w:val="253037"/>
        </w:rPr>
      </w:r>
    </w:p>
    <w:p>
      <w:pPr>
        <w:pStyle w:val="Normal"/>
        <w:rPr>
          <w:rFonts w:ascii="Verdana" w:hAnsi="Verdana" w:cs="Verdana"/>
          <w:color w:val="253037"/>
          <w:sz w:val="18"/>
          <w:szCs w:val="18"/>
        </w:rPr>
      </w:pPr>
      <w:r>
        <w:rPr>
          <w:rFonts w:cs="Verdana" w:ascii="Verdana" w:hAnsi="Verdana"/>
          <w:color w:val="253037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. Ачинск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2- 2013 уч. год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сследователей, в настоящее время увеличение числа различных асоциальных проявлений среди подрастающего поколения России приняло угрожающие размеры и приобрело черты социального бедствия. Экономическая нестабильность, утрата молодежью ясных жизненных перспектив, обеднение духовной культуры и неспособность усилиями только правоохранительных органов исправить сложившуюся ситуацию привели к тому, что самая уязвимая часть общества – дети и подростки – совершают разного рода правонарушения и преступления, приобщаются к употреблению психоактивных веществ. Следует отметить, что если раньше риск оказаться в так называемой «асоциальной группе» или «группе риска» являлся прерогативой несовершеннолетних из крайне неблагополучных семей, то в настоящее время «испытание на прочность» проходит практически каждый.</w:t>
      </w:r>
    </w:p>
    <w:p>
      <w:pPr>
        <w:pStyle w:val="Normal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едавнего времени проблемой асоциальных проявлений занимались, в основном, органы милиции и здравоохранения. Как правило, профилактическая работа сводилась к санитарному просвещению среди разных групп населения и запугиванию посредством предоставления отрицательных последствий асоциального поведения. Но, как показало время, этот подход оказался неэффективным, что сделало необходимым перенос акцента на длительные психолого-медико-педагогические профилактические программы, ориентированные на постепенное развитие устойчивой личности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педагоги, психологи, медики, работники милиции и другие лица, работающие с молодежью, хотят видеть, как молодые люди становятся здоровыми и ответственными взрослыми. Однако слишком многие из этих молодых людей оказываются жертвами вредных привычек и установок, обусловленных отрицательным влиянием среды и отсутствием навыков, необходимых для успешного перехода от детства к взрослой жизни. Подростковые модели негативного поведения часто влекут за собой другие проблемы, такие, как низкая успеваемость в школе, ложь, воровство, вандализм, ранние половые связи, наркомания, алкоголизм. В последнее время к этому списку добавляются Интернет - зависимость, азартные игры, зависимость от неформальных группировок, сект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клоняющимся (девиантным) поведением</w:t>
      </w:r>
      <w:r>
        <w:rPr>
          <w:rFonts w:cs="Times New Roman" w:ascii="Times New Roman" w:hAnsi="Times New Roman"/>
          <w:sz w:val="24"/>
          <w:szCs w:val="24"/>
        </w:rPr>
        <w:t xml:space="preserve"> принято на</w:t>
        <w:softHyphen/>
        <w:t>зывать социальное поведение, не соответствующее устано</w:t>
        <w:softHyphen/>
        <w:t>вившимся в данном обществе нормам (Невский И.А.). Из</w:t>
        <w:softHyphen/>
        <w:t>вестный социолог И.С. Кон уточняет определение девиантного поведения, рассматривая его как систему поступков, отклоняющихся от общепринятой или подразумеваемой нор</w:t>
        <w:softHyphen/>
        <w:t>мы, будь то нормы психического здоровья, права, культу</w:t>
        <w:softHyphen/>
        <w:t>ры и морали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.А.</w:t>
      </w:r>
      <w:r>
        <w:rPr>
          <w:rFonts w:cs="Times New Roman" w:ascii="Times New Roman" w:hAnsi="Times New Roman"/>
          <w:sz w:val="24"/>
          <w:szCs w:val="24"/>
        </w:rPr>
        <w:t xml:space="preserve"> Беличева классифицирует социальные отклонения в девиантном поведении следующим образом: Социальные откло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корыстной ориентации: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, проступки, связан</w:t>
        <w:softHyphen/>
        <w:t>ные со стремлением получить материальную, денежную, иму</w:t>
        <w:softHyphen/>
        <w:t xml:space="preserve">щественную выгоду (хищения, кражи, спекуляция, протекция, мошенничество и др.); </w:t>
      </w:r>
      <w:r>
        <w:rPr>
          <w:rFonts w:cs="Times New Roman" w:ascii="Times New Roman" w:hAnsi="Times New Roman"/>
          <w:i/>
          <w:iCs/>
          <w:sz w:val="24"/>
          <w:szCs w:val="24"/>
        </w:rPr>
        <w:t>агрессивной ориентации:</w:t>
      </w:r>
      <w:r>
        <w:rPr>
          <w:rFonts w:cs="Times New Roman" w:ascii="Times New Roman" w:hAnsi="Times New Roman"/>
          <w:sz w:val="24"/>
          <w:szCs w:val="24"/>
        </w:rPr>
        <w:t xml:space="preserve"> действия, направленные против лично</w:t>
        <w:softHyphen/>
        <w:t xml:space="preserve">сти (оскорбление, хулиганство, побои, убийства, изнасилования);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ально-пассивного типа:</w:t>
      </w:r>
      <w:r>
        <w:rPr>
          <w:rFonts w:cs="Times New Roman" w:ascii="Times New Roman" w:hAnsi="Times New Roman"/>
          <w:sz w:val="24"/>
          <w:szCs w:val="24"/>
        </w:rPr>
        <w:t xml:space="preserve"> стремление уйти от активного образа жизни, уклониться от гражданских обязанностей, неже</w:t>
        <w:softHyphen/>
        <w:t>лание решать личные и социальные проблемы (уклонение от работы, учебы, бродяжничество, алкоголизм, наркомания, токсикомания, суицид). Таким образом, асоциальное поведение, различающееся и содержанием, и целевой направленностью, может прояв</w:t>
        <w:softHyphen/>
        <w:t>ляться в различных социальных отклонениях: от наруше</w:t>
        <w:softHyphen/>
        <w:t>ний норм морали до правонарушений и преступлений. Асоциальные проявления выражаются не только во внеш</w:t>
        <w:softHyphen/>
        <w:t>ней поведенческой стороне, но и в деформации внутренней регуляции поведения: социальных нравственных ориента</w:t>
        <w:softHyphen/>
        <w:t xml:space="preserve">ции и представлений. </w:t>
      </w:r>
      <w:r>
        <w:rPr>
          <w:rFonts w:cs="Times New Roman" w:ascii="Times New Roman" w:hAnsi="Times New Roman"/>
          <w:b/>
          <w:bCs/>
          <w:sz w:val="24"/>
          <w:szCs w:val="24"/>
        </w:rPr>
        <w:t>Под отклонениями в поведении детей и подростков</w:t>
      </w:r>
      <w:r>
        <w:rPr>
          <w:rFonts w:cs="Times New Roman" w:ascii="Times New Roman" w:hAnsi="Times New Roman"/>
          <w:sz w:val="24"/>
          <w:szCs w:val="24"/>
        </w:rPr>
        <w:t xml:space="preserve"> пони</w:t>
        <w:softHyphen/>
        <w:t>маются такие его особенности и их проявления, которые не только обращают на себя внимание, но и настораживают воспитателей (родителей, учителей, общественность). Эти особенности поведения не только свидетельствуют об отклонениях от общепринятых норм, требований, но и несут в себе зачатки, истоки будущих проступков, нарушений нравственных, социальных, правовых норм, требований закона, представляют собой потенциальную угрозу субъек</w:t>
        <w:softHyphen/>
        <w:t xml:space="preserve">ту поведения, развитию его личности, окружающим его людям, обществу в целом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ую роль в этой цепи проблем играют социально-педагогическая безнадзорность и рост правонаруше</w:t>
        <w:softHyphen/>
        <w:t>ний среди несовершеннолетних, развивающиеся на фоне равнодушного и невнимательного отношения к ним родителей, друзей, родственников, педагогов, об</w:t>
        <w:softHyphen/>
        <w:t>щественности. В итоге у ребят появляется ощущение одиночества, заброшенности, незащищенности; воз</w:t>
        <w:softHyphen/>
        <w:t>никает чувство протеста, отчуждения, неприязни по отношению к взрослым; стремление к объединению и самореализации на основе единомыслия, общности судьбы, интересов и склонностей, которые порожда</w:t>
        <w:softHyphen/>
        <w:t xml:space="preserve">ет группы безнадзорных правонарушителей. Падение авторитета семьи, распространение алкоголизма и наркомании, трудное материальное положение,  препятствуют развитию личностных, волевых качеств ребенка, а отсутствие должного внимания со стороны взрослых  приводит к асоциальному поведению. Несовершеннолетние из малообеспеченных и неблагополучных семей, остаются предоставленными сами себе и нередко совершают преступления, либо сами становятся объектами преступлений. Дети из таких семей оказываются вне сферы воспитания и образования и требуют более пристального внимания со стороны государственных структур и общества в цел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ascii="Times New Roman" w:hAnsi="Times New Roman" w:cs="Times New Roman"/>
          <w:color w:val="616161"/>
          <w:sz w:val="24"/>
          <w:sz w:val="24"/>
          <w:szCs w:val="24"/>
        </w:rPr>
        <w:t>﻿</w:t>
      </w:r>
    </w:p>
    <w:p>
      <w:pPr>
        <w:pStyle w:val="Normal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616161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программы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отклоняющегося поведения детей и подростков в настоящее время приобретает угрожающие размеры. В связи с этим педагоги понимают необходимость смещения акцентов работы с борьбы со следствиями нарушений социализации в подростковом возрасте на раннюю профилактику девиантного поведения. Такая работа требует новых профессиональных подходов, разработки конкретных форм ее реализации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рвые проявления девиантного поведения иногда наблюдаются уже в младшем школьном возрасте и объясняются относительно низким уровнем интеллектуального развития ребенка, «дефектами» процесса формирования личности, отрицательным влиянием семьи и ближайшего окружения. Чем старше ребенок, тем больше причин, способствующих проявлению девиаций в поведении. Это и зависимость подростков от требований групп и принятых в ней ценностных ориентаций, и стойкая школьная неуспеваемость, которая проявляется отсутствием запаса школьных знаний и познавательных интересов. Систематическая школьная неуспеваемость - серьезная причина появления девиантного поведения. Нарастание неуспеваемости ведет к полному отсутствию желания учиться. В результате у подростка появляется много свободного времени, которое нечем заполнить, так как нет ни познавательных устремлений, ни интересующ</w:t>
      </w:r>
      <w:r>
        <w:rPr>
          <w:rFonts w:cs="Times New Roman" w:ascii="Times New Roman" w:hAnsi="Times New Roman"/>
          <w:color w:val="000000"/>
          <w:sz w:val="24"/>
          <w:szCs w:val="24"/>
        </w:rPr>
        <w:t>их ребенка дел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циального паспорта школы, тщательное изучение социума, мониторинг семейного воспитания наших учеников позволили  придти к следующим выводам:</w:t>
      </w:r>
    </w:p>
    <w:p>
      <w:pPr>
        <w:pStyle w:val="TextBody"/>
        <w:ind w:left="0" w:right="0"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БО «СОШ№16»  на сентябрь-месяц учится 1010 человек, из которых</w:t>
      </w:r>
    </w:p>
    <w:p>
      <w:pPr>
        <w:pStyle w:val="TextBody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инвалиды – 5 чел;</w:t>
      </w:r>
    </w:p>
    <w:p>
      <w:pPr>
        <w:pStyle w:val="TextBody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З (ограниченные возможности здоровья) -11чел;</w:t>
      </w:r>
    </w:p>
    <w:p>
      <w:pPr>
        <w:pStyle w:val="TextBody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щие на внутришкольном учете -12 чел;</w:t>
      </w:r>
    </w:p>
    <w:p>
      <w:pPr>
        <w:pStyle w:val="TextBody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ящиеся в СОП (социально опасном положении) -8 чел;</w:t>
      </w:r>
    </w:p>
    <w:p>
      <w:pPr>
        <w:pStyle w:val="TextBody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щие на учете в наркологии -1чел;</w:t>
      </w:r>
    </w:p>
    <w:p>
      <w:pPr>
        <w:pStyle w:val="TextBody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из неблагополучных семей – 3 чел;</w:t>
      </w:r>
    </w:p>
    <w:p>
      <w:pPr>
        <w:pStyle w:val="TextBody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е сироты (оставшиеся без попечения родителей) -10 чел.</w:t>
      </w:r>
    </w:p>
    <w:p>
      <w:pPr>
        <w:pStyle w:val="TextBody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щие на учете в КДН -12 чел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детей из данных категорий - 62 человека, что составляет 6,14%. Всех этих детей можно отнести в «группу риска», т.к. это неуверенные в себе дети, чувствующие психологический дискомфорт, ощущающие себя ненужными на уроке из-за педагогической запущенности, пробелов в знаниях по школьным предметам, отсутствия учебной мотивации, познавательных устремлений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ситуацию в школе, возникла необходимость пересмотреть профилактическую работу и во главу ставить раннее выявление детей группы риска.  Невозможно изменить уровень воспитанности и педагогической грамотности родителей ученика, исправить среду обитания, их образ воспитания и жизни. Но вполне вероятно изменить отношение ребёнка к негативным факторам, окружающим его, дать возможность проявить свои положительные качества, уберечь от необдуманных поступков, приводящих порою к правонарушениям, сохранить и развить природные способности и задатки, способствующие успешному освоению школьной программы. И всё это необходимо начинать делать как можно раньше. Таким образом, появилась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действий, которая направлена на выявление учащихся с отклонениями в  поведении, анализ причин асоциального поведения, социально-педагогического  сопровождения в трудный жизненный период учащегося. </w:t>
      </w:r>
    </w:p>
    <w:p>
      <w:pPr>
        <w:pStyle w:val="Normal"/>
        <w:tabs>
          <w:tab w:val="clear" w:pos="708"/>
          <w:tab w:val="left" w:pos="74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ая группа</w:t>
      </w:r>
    </w:p>
    <w:p>
      <w:pPr>
        <w:pStyle w:val="Normal"/>
        <w:tabs>
          <w:tab w:val="clear" w:pos="708"/>
          <w:tab w:val="left" w:pos="7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ащиеся  МБОУ «СОШ№16» в возрасте от 7-17лет, входящие в «группу риска».</w:t>
      </w:r>
    </w:p>
    <w:p>
      <w:pPr>
        <w:pStyle w:val="Normal"/>
        <w:tabs>
          <w:tab w:val="clear" w:pos="708"/>
          <w:tab w:val="left" w:pos="74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конструирование педагогической системы профилактических мер и соответствующих мероприятий, обеспечивающих успешную адаптацию детей, оказавшихся в ТЖС, создание условий достижения индивидуально-личностной зрелости необходимой для преодоления детьми негативного воздействия социума, выработки социального иммунитета и стрессоустойчивости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правонарушений среди учащихся школы и профилактике здорового образа жизни;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благоприятного климата для обучающихся « группы риск»;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ее развитие способностей творческой и социальной активности обучающихся.</w:t>
      </w:r>
    </w:p>
    <w:p>
      <w:pPr>
        <w:pStyle w:val="Normal"/>
        <w:tabs>
          <w:tab w:val="clear" w:pos="708"/>
          <w:tab w:val="left" w:pos="74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жидаемый 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ации программы: Ученик получит определенную систему знаний, умений и навыков, сформирует свои убеждения, выработает привычки, нормы и правила поведения, получит социально – педагогическую реабилитацию. Снизится рост правонарушений среди учащихся. Приоритетом в обучении и воспитании  станут  жизнь, здоровье школьника и его свободное развитие. Выработаются коммуникативные навыки для адаптации в социуме и утверждения учащихся, </w:t>
      </w:r>
      <w:r>
        <w:rPr>
          <w:rFonts w:cs="Times New Roman" w:ascii="Times New Roman" w:hAnsi="Times New Roman"/>
          <w:sz w:val="24"/>
          <w:szCs w:val="24"/>
        </w:rPr>
        <w:t>находящихся в трудной жизненной ситуации среди сверстников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в первую очередь на стимулирование внутреннего стремления подростка и старшеклассника позитивно организовать собственную жизнь и окружающую среду, на оказание своевременной педагогической помощи детям,  оказавшимся в сложных жизненных условиях и обстоятельствах, которые ставят их перед определенными трудностями, связанными с кризисами в общении, эмоционально-волевой сфере и кризисами в той или иной деятельности, в том числе в учебной, коммуникативной и рефлексивной.</w:t>
        <w:br/>
        <w:t>Программа признана обеспечить сотрудничество субъектов образования (учителей, детей и их родителей) в активной профилактике «трудных», в обучении успешному выходу и ТЖС. Предполагается, что внедрение программы не только обеспечит достижения ожидаемого результата, заложенного в ее цели, но и позволит снизить рост числа детей с девиантным поведением, гуманизировать отношения субъектов образования, а следовательно повысить качество образования в направлении становления устойчивой саморазвивающей личности.</w:t>
        <w:br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ительные мероприятия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1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Анализ состояния воспитательно-профилактической ра</w:t>
              <w:softHyphen/>
              <w:t>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 Зам. дир по УВР,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Зам. дир по В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Подготовка нормативно-правовой базы школы по орга</w:t>
              <w:softHyphen/>
              <w:t>низации профил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З Зам. дир по УВР,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Зам. дир по В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Диагностические мероприятия по выявлению проблем</w:t>
              <w:softHyphen/>
              <w:t>ных детей и неблагополуч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       Ежегодно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Разработка мероприятий по предупреждению правонарушений и асоциального поведения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.          Классные руководители, Зам. дир по В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       Ежегодно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о-методическое обеспечение профилактики</w:t>
      </w:r>
      <w:r>
        <w:rPr/>
        <w:t xml:space="preserve">                                                              (работа с педагогическим коллективом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1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Составление социального паспорта класса и школы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Классные руководители, соц. педагог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pacing w:val="-1"/>
              </w:rPr>
              <w:t xml:space="preserve">Уточнение банка данных учащихся «группы риска», </w:t>
            </w:r>
            <w:r>
              <w:rPr/>
              <w:t>неблагополуч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 Кл. руководители, соц. пед  соц. педагог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вед     проведение семинаров на темы:</w:t>
            </w:r>
          </w:p>
          <w:p>
            <w:pPr>
              <w:pStyle w:val="Normal"/>
              <w:rPr/>
            </w:pPr>
            <w:r>
              <w:rPr/>
              <w:t>а) «Инд  - «Индивидуальные особенности</w:t>
            </w:r>
            <w:r>
              <w:rPr>
                <w:spacing w:val="-2"/>
              </w:rPr>
              <w:t xml:space="preserve"> учащихся с отклоне             откло</w:t>
            </w:r>
            <w:r>
              <w:rPr/>
              <w:t xml:space="preserve">нениями  в  поведении»;  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 xml:space="preserve"> </w:t>
            </w:r>
            <w:r>
              <w:rPr/>
              <w:t>«Конфликты и их пути разре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З Психологи школ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рекомендаций по работе с детьми «Группы риска»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сихоло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Профилактика правонарушений несовершеннолетних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1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Информирование учащихся об уголовной и админист</w:t>
              <w:softHyphen/>
              <w:t>ративной ответственности за общественно опасные де</w:t>
              <w:softHyphen/>
              <w:t>яния, характерные для подростковой ср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Специалисты правоохранительных орга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Привлечение уч-ся к укреплению правопоряд</w:t>
              <w:softHyphen/>
              <w:t>ка в школе. Проведение дней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 администрац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80" w:before="0" w:after="200"/>
              <w:ind w:left="-851" w:hanging="0"/>
              <w:rPr/>
            </w:pPr>
            <w:r>
              <w:rPr/>
              <w:t xml:space="preserve">                </w:t>
            </w:r>
            <w:r>
              <w:rPr/>
              <w:t>школ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Вовлечение обучающихся в творческие объединения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Классные руководител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роведение спортивных мероприятий под девизом «За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Кл. руководители,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Учителя физкуль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ind w:left="0" w:hanging="0"/>
              <w:rPr/>
            </w:pPr>
            <w:r>
              <w:rPr/>
              <w:t>По плану недель</w:t>
            </w:r>
          </w:p>
          <w:p>
            <w:pPr>
              <w:pStyle w:val="Normal"/>
              <w:tabs>
                <w:tab w:val="clear" w:pos="708"/>
                <w:tab w:val="center" w:pos="370" w:leader="none"/>
              </w:tabs>
              <w:spacing w:before="0" w:after="200"/>
              <w:ind w:left="0" w:hanging="0"/>
              <w:rPr/>
            </w:pPr>
            <w:r>
              <w:rPr/>
              <w:t>здоров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30"/>
        <w:gridCol w:w="2378"/>
        <w:gridCol w:w="180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 xml:space="preserve">Повышение правовой грамотности уч-ся путем проведения:                                                                                        - недель профилактики;                                                                 - месячников правовых знаний;                                                   - индивидуальной работы.                                            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ы правоохранительных органов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 xml:space="preserve">Участие уч-ся в акции:                                                        «Знай свои права, управляй своим будущим»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napToGrid w:val="false"/>
              <w:rPr/>
            </w:pPr>
            <w:r>
              <w:rPr/>
              <w:t>Ди</w:t>
              <w:tab/>
              <w:t>Зам.дир по ВР.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80" w:before="0" w:after="200"/>
              <w:ind w:left="-851" w:hanging="0"/>
              <w:rPr/>
            </w:pPr>
            <w:r>
              <w:rPr/>
              <w:t xml:space="preserve">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Организация отдыха учащихся в каникулярное 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Кл. руководители, Зам. дир по В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каникул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Контроль мест нахождения обучающихся в вечернее 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Родители, инспектор ПД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Во время рейдо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Знакомство с Уставом школы, правилами поведения школьник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Кл. руководител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Сентябрь-октябрь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Информирование родителей об административной и уголовной ответственности взрослых лиц за вовлечение н/л в противоправные деяния, пьянство, наркоманию, материальной ответственности за ущерб, причиненный их детьм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Инспектор ПД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ноябр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4. Обеспечение социально-педагогической поддержки семьи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22"/>
        <w:gridCol w:w="2378"/>
        <w:gridCol w:w="18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Оказание материальной помощи в рамках акции «Помоги пойти учиться»                                 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Классные руководители, соц. педагоги, зам. дир по В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Ежегодно в сентябре-месяц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 xml:space="preserve">Родительский лекторий по правовым, валеологическим и психологическим проблемам                     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ind w:left="0" w:hanging="0"/>
              <w:rPr/>
            </w:pPr>
            <w:r>
              <w:rPr/>
              <w:t>Кл. руководители.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80" w:before="0" w:after="200"/>
              <w:ind w:left="-851" w:hanging="0"/>
              <w:rPr/>
            </w:pPr>
            <w:r>
              <w:rPr/>
              <w:t xml:space="preserve">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Выявление малообеспеченных, многодетных, семей. Организация защиты интересов и прав данной     категории сем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Кл. руководители, соц. педагоги, ЦПСи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Ежегодно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Индивидуальные и групповые консультации по вопросам воспит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Кл. руководите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На родительском собрани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равовой всеобуч для родителе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правоохранительных орга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1 раз в четверть по плану общешкольного родительского собра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Взаимодействие со школой инспектором ПДН, специалистом ЦПСиД, специалистом наркологического диспансер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кие специалис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По мере необходимост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 xml:space="preserve">Лекторий по правовым, валеологическим и психологическим проблемам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Групповые занятия по правилам поведения в школе и общественных местах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Кл. руководители, соц. педагог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ind w:left="0" w:hanging="0"/>
              <w:rPr/>
            </w:pPr>
            <w:r>
              <w:rPr/>
              <w:t xml:space="preserve">1 раз в две недели  </w:t>
            </w:r>
          </w:p>
          <w:p>
            <w:pPr>
              <w:pStyle w:val="Normal"/>
              <w:tabs>
                <w:tab w:val="clear" w:pos="708"/>
                <w:tab w:val="center" w:pos="370" w:leader="none"/>
              </w:tabs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оциально-педагогическая реабилитация:                    -преодоление школьных и семейных репрессий в отношении трудных детей и подростков;                                                                                                               - конструктивное разрешение конкретных ситуаций;                                                                              -коррекция поведения девиантных дете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Кл. руководители, психолог, соц. педагог, инспектор ПД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По необходимост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Вовлечение родителей к профилактической работе через создание условий для обучения детей; участию традиционных мероприятиях класса и школы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Кл. руководители, зам по В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В течение всего года.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  <w:i/>
          <w:iCs/>
          <w:sz w:val="28"/>
          <w:szCs w:val="28"/>
        </w:rPr>
        <w:t xml:space="preserve">5. </w:t>
      </w:r>
      <w:r>
        <w:rPr/>
        <w:t>Совместная работа субъектов профилактики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1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оставление и выполнение совместных планов работы с правоохранительными орга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-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овместная работа школы и органов правопорядка по :                                                  выявлению мотивов правонарушений, совершенных несовершеннолетними; формированию навыков законопослуш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napToGrid w:val="false"/>
              <w:ind w:left="0" w:hanging="0"/>
              <w:rPr/>
            </w:pPr>
            <w:r>
              <w:rPr/>
              <w:t>Кл. руководители, инспектор ПДН, зам. дир по ВР.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pacing w:before="0" w:after="200"/>
              <w:rPr/>
            </w:pPr>
            <w:r>
              <w:rPr/>
              <w:t xml:space="preserve">            </w:t>
            </w:r>
            <w:r>
              <w:rPr/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Родительские собрания с привлечением специалистов правоохранительных органов, наркологического диспансера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Администр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рофилактика вредных привычек через изучение школьных предметов ОБЖ, ФЗК, историю, химию, биологию, мой выб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Школьные учителя предмет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По отдельному пла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рофилактические беседы с родителями и уч-ся с привлечением специалистов из наркодиспансера, КДН, инспектора ПДН, психолога, библиотекаря, мед. работ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оц. педагог, Зам.дир по В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В течение года по отдельному план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Обследование материально-бытовых условий проживания семей группы риска, вновь прибывших, составление актов ЖБУ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 xml:space="preserve">Совместно с социальными педагогами ЦПСиД , инспектором ПДН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В течении вс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одействие в трудоустройстве подростков группы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Молодежный Центр «Сибирь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В каникуляр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Определение местонахождения детей, оказавшихся в трудной жизненн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Органы опеки и попечительства, КД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По факту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офилактическая  работа с детьми «группы риска»</w:t>
      </w:r>
      <w:r>
        <w:rPr/>
        <w:t>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16"/>
        <w:gridCol w:w="2243"/>
        <w:gridCol w:w="195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оставление банка данных детей из неполных, неблагополучных, многодетных семей, семей ТЖС, СОП, ВШУ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, соц. педагог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 октябрь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Рейды в данные категории семей для изучения ЖБУ, характера взаимоотношений в семь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, соц. педаго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Ежедневный контроль над успеваемостью и посещаемостью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, соц. педагоги, родител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Вовлечение уч-ся в занятия спортом, художественное творчество, кружковую работу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, соц. педагоги, Зам дир. по В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Оформление социального паспорта класса, школ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, соц. педагог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Информирование инспектора ПДН, законных представителей н/л  о совершенных противоправных дения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оводители, соц. педагоги, Зам дир. по В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роведение заседаний Совета по профилактики «Подросток» по вопросам учебы и дисциплины уч-ся «группы риска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Директор школы, соц педагоги, зам дир. по УВР, зам дир по ВР, кл. руководители, учителя-предметник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1 раз в две недел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роведение совместных консультаций с психологом школы, ЦПС и 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сихолог ЦПС и Д, психолог школ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По индивидуальному плану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 xml:space="preserve">Коррекционная работа с девиантными учащимися уч-ся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Школьный психолог, кл. руководитель, соц. педаго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1 раз в месяц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Формирование потребности вести ЗОЖ через курс лекций: «Выбор за тобой», «Вредные привычки и последствия», «Право на жизнь», ВИЧ-инфекция по профилактике табакокурения, наркомании, алкоголизации, инфекционных болезня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Школьный врач, кл. руководитель, врач-нарколо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Перед каникулярным отдыхом уч-с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 xml:space="preserve">Просветительская работа через классные часы о негативном влиянии ПАВ, табакокурении на  растущий организм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Кл. руководител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По индивидуальному плану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Беседа с несовершеннолетними о выявлении положения уч-ся в семье, его взаимоотношениях с родителям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КЛ. руководитель, соц. педаго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1 раз в месяц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Встреча с  «интересными людьми», общение с которыми продемонстрирует преимущества ЗОЖ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Кл. руководитель, зам по В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1 раз в три месяц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Классный видео-час с обсуждением видеофильма о последствиях пагубных привычек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Учитель ОБЖ, учитель курса «Мой выбор», учитель биолог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По индивидуальному плану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Организация помощи учителями –предметниками детям с педагогической запущенностью по ликвидации пробелов в знания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Учителя-предметники, зам.дир. по УВ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Консультирование уч-ся по вопросам профессионального самоопред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оц. педагоги, кл. руководители, завучи школ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Экскурсия на «Ярмарку профессий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Центр занятости населения, зам дир. по ВР, кл. руководител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ма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Информационное обеспечение по профилактике вредных привычек ч/з школьные стенды, буклеты;  конкурс рисунков и сочинений по теме ЗОЖ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оц. педагоги, зам.дир. по В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Организация занятости девиантных уч-ся в каникулярное и летнее врем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Организация по делам молодежной политики «Сибирь», ЦПСиД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Каникулярное врем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Проведение школьных тематических недель:</w:t>
            </w:r>
          </w:p>
          <w:p>
            <w:pPr>
              <w:pStyle w:val="Normal"/>
              <w:ind w:left="0" w:hanging="0"/>
              <w:rPr/>
            </w:pPr>
            <w:r>
              <w:rPr/>
              <w:t>-по профилактике курения;</w:t>
            </w:r>
          </w:p>
          <w:p>
            <w:pPr>
              <w:pStyle w:val="Normal"/>
              <w:ind w:left="0" w:hanging="0"/>
              <w:rPr/>
            </w:pPr>
            <w:r>
              <w:rPr/>
              <w:t>-по профилактике алкоголизма;</w:t>
            </w:r>
          </w:p>
          <w:p>
            <w:pPr>
              <w:pStyle w:val="Normal"/>
              <w:ind w:left="0" w:hanging="0"/>
              <w:rPr/>
            </w:pPr>
            <w:r>
              <w:rPr/>
              <w:t>- по профилактике наркомании;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- по профилактике заболеваний, передающихся половым путем;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Зам дир. по ВР, сотрудник Центра по планированию семьи, врач- нарколог, школьный вра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70" w:leader="none"/>
              </w:tabs>
              <w:ind w:left="0" w:hanging="0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center" w:pos="370" w:leader="none"/>
              </w:tabs>
              <w:ind w:left="0" w:hanging="0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center" w:pos="370" w:leader="none"/>
              </w:tabs>
              <w:ind w:left="0" w:hanging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center" w:pos="370" w:leader="none"/>
              </w:tabs>
              <w:spacing w:before="0" w:after="200"/>
              <w:ind w:left="0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Организация бесплатного детского питания в школьной столово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оц. педагог, кл. руководитель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Весь учебный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Разработка ИПР по реабилитации детей и семей, состоящих в СОП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оц. педагог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рофилактическая операция «Летние каникул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Инспектор ПДН,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Соц. педагог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Май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1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Проведение  мониторинга хода реализации про</w:t>
              <w:softHyphen/>
              <w:t>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Зам.дир по В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Сравнительный анализ правонарушений и преступле</w:t>
              <w:softHyphen/>
              <w:t>ний обучающихся (по полугод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Зам. дир по ВР, соц педагоги, кл. руководител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Мониторинг реализации индивидуальных планов  по реабилитации учащихся « 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  <w:t>Зам. дир по ВР, соц педагоги, кл. руководител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spacing w:before="0" w:after="200"/>
              <w:ind w:left="0" w:hanging="0"/>
              <w:rPr/>
            </w:pPr>
            <w:r>
              <w:rPr/>
              <w:t>1 раз в месяц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емь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дагог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оциальными службами гор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виантными детьм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ализации программы участвую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, заместители директора школы по учебно-воспитательной работе, воспитательной работе, классные руководители, учителя-предметники, социальные педаго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правоохранительных органов: инспекторы по делам несовершеннолетних,  комиссия по делам несовершеннолетних и защите их прав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лужбы: центр социальной помощи семье и детям , отдел опеки и попечительства, отдел социальной защиты населения. Специалисты по планированию семьи, врачи-наркологи, психологи, школьный библиотекарь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 CYR" w:ascii="Times New Roman" w:hAnsi="Times New Roman"/>
          <w:b/>
          <w:bCs/>
          <w:sz w:val="24"/>
          <w:szCs w:val="24"/>
        </w:rPr>
        <w:t>Этапы программы</w:t>
      </w:r>
      <w:r>
        <w:rPr>
          <w:rFonts w:cs="Times New Roman CYR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 CYR" w:ascii="Times New Roman" w:hAnsi="Times New Roman"/>
          <w:sz w:val="24"/>
          <w:szCs w:val="24"/>
        </w:rPr>
        <w:t xml:space="preserve">Приоритетом в обучении и воспитании должны стать; жизнь, здоровье школьника и его свободное развитие. В программе по профилактике и предупреждению асоциальных явлений среди несовершеннолетних четко прослеживаются следующие этапы деятельности педагогического коллектива: </w:t>
        <w:br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" w:hAnsi="Times New Roman"/>
          <w:b/>
          <w:bCs/>
          <w:sz w:val="24"/>
          <w:szCs w:val="24"/>
        </w:rPr>
        <w:t>этап. Подготовительный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011-2012</w:t>
      </w:r>
      <w:r>
        <w:rPr>
          <w:rFonts w:cs="Times New Roman CYR" w:ascii="Times New Roman" w:hAnsi="Times New Roman"/>
          <w:sz w:val="24"/>
          <w:szCs w:val="24"/>
        </w:rPr>
        <w:t>учебный год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" w:hAnsi="Times New Roman"/>
          <w:sz w:val="24"/>
          <w:szCs w:val="24"/>
        </w:rPr>
        <w:t>сбор общих данных о детях  «группы риска»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 CYR" w:ascii="Times New Roman" w:hAnsi="Times New Roman"/>
          <w:sz w:val="24"/>
          <w:szCs w:val="24"/>
        </w:rPr>
        <w:t>- Изучение воспитанности школьников и коммуникативных склонностей;</w:t>
        <w:br/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 CYR" w:ascii="Times New Roman" w:hAnsi="Times New Roman"/>
          <w:sz w:val="24"/>
          <w:szCs w:val="24"/>
        </w:rPr>
        <w:t>укрепление межведомственного сотрудничества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" w:hAnsi="Times New Roman"/>
          <w:sz w:val="24"/>
          <w:szCs w:val="24"/>
        </w:rPr>
        <w:t>обобщение имеющегося опыта работы, ориентированного на профилактику правонарушений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" w:hAnsi="Times New Roman"/>
          <w:sz w:val="24"/>
          <w:szCs w:val="24"/>
        </w:rPr>
        <w:t>разработки методик и проведение в школе социологического исследования детей, учителей, родителей, направленной на профилактику правонарушений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" w:hAnsi="Times New Roman"/>
          <w:sz w:val="24"/>
          <w:szCs w:val="24"/>
        </w:rPr>
        <w:t>поиск форм и методов вовлечения учащихся во внеурочную деятельность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" w:hAnsi="Times New Roman"/>
          <w:sz w:val="24"/>
          <w:szCs w:val="24"/>
        </w:rPr>
        <w:t>создание системы внеурочной деятельности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" w:hAnsi="Times New Roman"/>
          <w:b/>
          <w:bCs/>
          <w:sz w:val="24"/>
          <w:szCs w:val="24"/>
        </w:rPr>
        <w:t>этап. Внедрение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2-2013 </w:t>
      </w:r>
      <w:r>
        <w:rPr>
          <w:rFonts w:cs="Times New Roman CYR" w:ascii="Times New Roman" w:hAnsi="Times New Roman"/>
          <w:sz w:val="24"/>
          <w:szCs w:val="24"/>
        </w:rPr>
        <w:t xml:space="preserve">учебный год: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" w:hAnsi="Times New Roman"/>
          <w:sz w:val="24"/>
          <w:szCs w:val="24"/>
        </w:rPr>
        <w:t>оказание социальной и психолого-педагогической поддержки детям, попавшим в трудную жизненную ситуацию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" w:hAnsi="Times New Roman"/>
          <w:sz w:val="24"/>
          <w:szCs w:val="24"/>
        </w:rPr>
        <w:t>использование в учебно-воспитательном процессе школы личностно-ориентированных приемов и методов для формирования личностных ресурсов, обеспечивающих развитие у ребенка активного жизненного стиля поведения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" w:hAnsi="Times New Roman"/>
          <w:sz w:val="24"/>
          <w:szCs w:val="24"/>
        </w:rPr>
        <w:t>вовлечение группы учащихся во внеурочную деятельность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" w:hAnsi="Times New Roman"/>
          <w:b/>
          <w:bCs/>
          <w:sz w:val="24"/>
          <w:szCs w:val="24"/>
        </w:rPr>
        <w:t>этап</w:t>
      </w:r>
      <w:r>
        <w:rPr>
          <w:rFonts w:cs="Times New Roman CYR" w:ascii="Times New Roman" w:hAnsi="Times New Roman"/>
          <w:b/>
          <w:bCs/>
          <w:i/>
          <w:iCs/>
          <w:sz w:val="24"/>
          <w:szCs w:val="24"/>
        </w:rPr>
        <w:t xml:space="preserve">.  Организация коррекционно-воспитательной работы с учащимися и их родителями или лицами их заменяющими </w:t>
      </w:r>
      <w:r>
        <w:rPr>
          <w:rFonts w:cs="Times New Roman" w:ascii="Times New Roman" w:hAnsi="Times New Roman"/>
          <w:sz w:val="24"/>
          <w:szCs w:val="24"/>
        </w:rPr>
        <w:br/>
        <w:t xml:space="preserve">2013-2014 </w:t>
      </w:r>
      <w:r>
        <w:rPr>
          <w:rFonts w:cs="Times New Roman CYR" w:ascii="Times New Roman" w:hAnsi="Times New Roman"/>
          <w:sz w:val="24"/>
          <w:szCs w:val="24"/>
        </w:rPr>
        <w:t xml:space="preserve">учебный год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 CYR" w:ascii="Times New Roman" w:hAnsi="Times New Roman"/>
          <w:sz w:val="24"/>
          <w:szCs w:val="24"/>
        </w:rPr>
        <w:t xml:space="preserve">- формирование положительных черт и качеств личности школьника.                                      - формирование самосознания, становление активной жизненной позиции,                             - развитие способности адаптироваться в окружающем мире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 CYR" w:ascii="Times New Roman" w:hAnsi="Times New Roman"/>
          <w:b/>
          <w:bCs/>
          <w:sz w:val="24"/>
          <w:szCs w:val="24"/>
        </w:rPr>
        <w:t>этап. Отслеживание и анализ результатов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4-2015 </w:t>
      </w:r>
      <w:r>
        <w:rPr>
          <w:rFonts w:cs="Times New Roman CYR" w:ascii="Times New Roman" w:hAnsi="Times New Roman"/>
          <w:sz w:val="24"/>
          <w:szCs w:val="24"/>
        </w:rPr>
        <w:t xml:space="preserve">учебный год: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" w:hAnsi="Times New Roman"/>
          <w:sz w:val="24"/>
          <w:szCs w:val="24"/>
        </w:rPr>
        <w:t>обработка и интерпретация полученной в ходе реализации программы информации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" w:hAnsi="Times New Roman"/>
          <w:sz w:val="24"/>
          <w:szCs w:val="24"/>
        </w:rPr>
        <w:t>соотношение результатов реализации программы с поставленными целями и задачами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" w:hAnsi="Times New Roman"/>
          <w:sz w:val="24"/>
          <w:szCs w:val="24"/>
        </w:rPr>
        <w:t>определение перспектив развития школы в этом направлени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Алемаскин М.А. Воспитательная работа с подростками                                                                    2. Анисимов Л.Н. Профилактика пьянства, алкоголизма и наркомании среди молодежи. – М., 1999.                                                                                                                         3 .Антонян Ю.М., Бородин С.В. Преступность и психические аномалии. – М., 2000.                                                                                                                                                               4. Беличева С.А. Основы превентивной психологии. – М., 200                                    5.Будыхо В.П. Преодоление отклонений от норм нравственного поведения у младших школьник. – М., 2000.                                                                                                  6.Вульфов Б.З. Семь парадоксов воспитания. – М., 1998.                                                   7.Воспитание трудного ребенка./Под ред. М.И. Рожкова. – М.: Владос, 2001. 8.Вроно Е.М. Пойми своего ребенка. – М.: Дрофа, 2002.                                         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Вестник образования России», 2002 г. декабр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. Гражданский кодекс Российской 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.Закон «Об образовании»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.Иванова З.С., Нечаева С.Л. «Профилактика асоциального поведения учащихся в образовательных учреждениях»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2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. «Конвенция о правах ребёнк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.Кон И.С. «Психология ранней юности», Москва. Просвещение, 1989 г15.Кошкина В.С. «Безнадзорность как социальное явление»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okro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oru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6.Миронова Г.И., Андрияхина Н.В. «Основные направления работы школы по профилактике правонарушений и преступлений», методические рекомендации. Калуга, 2005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7.Мартынова М.С. «Индивидуальная профилактическая работа с несовершеннолетними в общей системе профилактики безнадзорности и правонарушений». Автореферат диссертации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and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18.Семейный кодекс Российской Федерации                                                         19.Федеральный закон Российской Федерации от 24.06.99г. №120-ФЗ «Об основах профилактики и безнадзорности»,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0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.1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явление и учет учащихся «группы риска»,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</w:t>
        <w:softHyphen/>
        <w:t>деление причин отклоняющегося повед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ндикаторы неблагополучия ребенка можно выявить в сле</w:t>
        <w:softHyphen/>
        <w:t>дующих сферах жизнедеятельност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деятельность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отношения со сверстникам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отношения со взрослым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свободного времен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ношение к труду и профессиональная ориентац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едение и поступ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пособы получения необходимой информации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классных журнал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ос мнения учителей-предметников о ребенк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учета посещаем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фиксированных нарушений дисциплин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седы с родителям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ометрические исслед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люд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седы с ребенко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рос информации из психолого-педагогических центров, если ребенку оказывали там помощь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рос информации из подразделения по делам несовер</w:t>
        <w:softHyphen/>
        <w:t>шеннолетни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рос информации с предыдущего места учебы ребенка.</w:t>
      </w:r>
    </w:p>
    <w:p>
      <w:pPr>
        <w:pStyle w:val="Normal"/>
        <w:shd w:fill="FFFFFF" w:val="clear"/>
        <w:autoSpaceDE w:val="false"/>
        <w:ind w:left="-85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еды с ребёнком классным руководителем, социальным педагогом  или психологом проводятся по схеме (Приложение 1). Беседа проводится в начале учебного года или по мере прихода нового ученика в класс с целью ознакомления с ребёнком.  </w:t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нней диагностики отклоняющегося поведения можно воспользоваться картой наблюдений (приложение 2), которая заполняется один раз в четверть классным руководителем. Данная карта наблюдений помо</w:t>
        <w:softHyphen/>
        <w:t>жет определить сферы и степень неблагополучия ребенка, стать основой для разработки коррекционной программы и определения степени ее эффективности.</w:t>
      </w:r>
    </w:p>
    <w:p>
      <w:pPr>
        <w:pStyle w:val="Normal"/>
        <w:shd w:fill="FFFFFF" w:val="clear"/>
        <w:autoSpaceDE w:val="false"/>
        <w:ind w:left="-85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мплексного контроля детей группы «риска» и неблаго</w:t>
        <w:softHyphen/>
        <w:t>получных семей заместитель директоров школы по воспитательной работе совместно с социальными педагогами Центра социальной помощи семье и детям «Гармония» может использовать следую</w:t>
        <w:softHyphen/>
        <w:t>щие формы учета (приложения 3-7).</w:t>
      </w:r>
    </w:p>
    <w:p>
      <w:pPr>
        <w:pStyle w:val="Normal"/>
        <w:shd w:fill="FFFFFF" w:val="clear"/>
        <w:autoSpaceDE w:val="false"/>
        <w:ind w:left="-85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лее полного учёта учащихся «группы риска» и неблагополучных семей классные руководители  ис</w:t>
        <w:softHyphen/>
        <w:t>пользуют следующие социальные карты (приложения 8,9):</w:t>
      </w:r>
    </w:p>
    <w:p>
      <w:pPr>
        <w:pStyle w:val="Normal"/>
        <w:shd w:fill="FFFFFF" w:val="clear"/>
        <w:autoSpaceDE w:val="false"/>
        <w:ind w:left="-85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учет учащихся группы «риска» ведется в течение всего учебного года регулярно и систематически. Постановка на учет не самоцель, а основа для дальнейшей профилактической и коррекционной работы.</w:t>
      </w:r>
    </w:p>
    <w:p>
      <w:pPr>
        <w:pStyle w:val="Normal"/>
        <w:ind w:left="-85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пределении причин отклоняющегося поведения большую помощь может оказать психолог Центра социальной помощи семье и детям «Гармония» с привлечением соот</w:t>
        <w:softHyphen/>
        <w:t>ветствующей диагностики.</w:t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851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851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851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851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нятие неблагополучной семьи, неблагополучного ребёнка.</w:t>
      </w:r>
    </w:p>
    <w:p>
      <w:pPr>
        <w:pStyle w:val="Normal"/>
        <w:ind w:left="-851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федеральном уровне отсутствует законодательное определение неблагополучной семьи и критерии отнесения семьи к неблагополучной. Мы понимаем, неблагополучная семья – это семья, в которой нарушена структура, обесцениваются или игнорируются основные семейные функции, имеются явные или скрытые дефекты воспитания, в результате чего появляются трудные дети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благополучные семь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условно разделить на две большие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и с явной (открытой) формой неблагополучи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фликтные семь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блемные семь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социальные семь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морально-криминальные семь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мьи, с недостатком воспитательных ресур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со скрытой формой неблагополучия (внутренне неблагополучные); внешние респектабельные семьи, однако в них ценностные установки и поведение родителей расходятся с общечеловеческими моральными требованиями, что сказывается на воспитании д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по которым мы оцениваем неблагополучные семь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ав семьи (неполная, многодетная, с отчимом/мачехой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териальное состояние семьи (малоимущие, безработные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жилищные условия проживания семьи (количество проживающих, количество комнат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ризисные явления биологического характера, связанные с наличием физических или психических отклонений (больные родители, дурная наследственность, наличие в семье детей, с недостатком развития, или детей-инвалидов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потребление/ или злоупотребление алкогольных напит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лучаи жестокого обращения с детьми (физическое, психическое, сексуальное насилие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ерхзанятость родител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нфликтная ситуация в семье (семья на грани развода, особенности подросткового возраста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личие в семье человека, которой привлекался к административной или уголовной ответственности (отбывал наказание в местах лишения свободы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емьи «группы риска» (находящиеся в трудной жизненной ситуации, которые самостоятельно не справляются с возложенными на неё функциями по воспитанию и содержанию детей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емьи, находящиеся в социально-опасном положении (в которых сложившиеся условия нахождения ребёнка могут нанести вред полноценному развитию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еблагополучные дети</w:t>
      </w:r>
      <w:r>
        <w:rPr>
          <w:rFonts w:cs="Times New Roman" w:ascii="Times New Roman" w:hAnsi="Times New Roman"/>
          <w:sz w:val="24"/>
          <w:szCs w:val="24"/>
        </w:rPr>
        <w:t xml:space="preserve"> – это обобщённое понятие. «Неблагополучными» обычно называют тех детей, чьё поведение резко отклоняется от общепринятых норм и препятствуют полноценному воспитанию, они наименее склонны следовать педагогическим предписаниям и проявляют крайнюю невосприимчивость к традиционным педагогическим воздейств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ы выделяем следующие критерии неблагополучия ребёнка: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редных привычек (алкоголь, наркомания, азартные игры, сексуальный инстинкт)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ения в поведении (грубость, драки, прогулы, избиение слабых, вымогательство, воровство, учёт в подразделениях по делам несовершеннолетних, немотивированные поступки).</w:t>
      </w:r>
    </w:p>
    <w:p>
      <w:pPr>
        <w:pStyle w:val="Normal"/>
        <w:tabs>
          <w:tab w:val="clear" w:pos="708"/>
          <w:tab w:val="left" w:pos="630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-85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ервичной беседы классного руководителя</w:t>
      </w:r>
    </w:p>
    <w:p>
      <w:pPr>
        <w:pStyle w:val="Normal"/>
        <w:shd w:fill="FFFFFF" w:val="clear"/>
        <w:autoSpaceDE w:val="false"/>
        <w:ind w:left="-85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сихолога с учеником.</w:t>
      </w:r>
    </w:p>
    <w:p>
      <w:pPr>
        <w:pStyle w:val="Normal"/>
        <w:shd w:fill="FFFFFF" w:val="clear"/>
        <w:autoSpaceDE w:val="false"/>
        <w:ind w:left="-85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юбимые и нелюбимые предметы, причины неуспеха, отношение с учителями, участие в общественной работе, случаи нарушения дисципл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ы на буду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тношении продолжения учебы, выбора профессии, способность учитывать предстоящие трудности и трез</w:t>
        <w:softHyphen/>
        <w:t>во оценивать свои возмож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ношения со сверстника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чтение одного близко</w:t>
        <w:softHyphen/>
        <w:t>го друга или компании приятелей, положение среди товарищей («душа компании», «преследуемый», «изгой», «независимый оди</w:t>
        <w:softHyphen/>
        <w:t>ночка» и т.п.), причины выбора приятелей по определенным лич</w:t>
        <w:softHyphen/>
        <w:t>ным качествам, по общности увлечений, для увеселений и т.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л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стоящем и прошлом (под чьим влиянием был сделан выбор, каковы достигнутые результаты, почему увлечения заброшены и т.д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ношения с родителями, внутрисемейные отнош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 семьи (кто назван первым, о ком забыл упомянуть, кто занимался его воспитанием, наиболее близкий член семьи, с кем в семье конфликтные отношения и причина конфликтов между другими членами семьи, отношение к ним подростка). В случае распавшей</w:t>
        <w:softHyphen/>
        <w:t>ся семьи необходимо выяснить, в каком возрасте был ребенок, ко</w:t>
        <w:softHyphen/>
        <w:t>гда это случилось, его отношение к разводу родителей, поддержи</w:t>
        <w:softHyphen/>
        <w:t>вается ли им контакт с тем из них, кто ушел из семь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о бывает услышать мнение учащегося о характере его р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ения в поведен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улы занятий, мелкое хулиганство, курение, выпивки, знакомство с различными дурманящими средствами, побеги из дома, был ли задержан или взят на учет милицией (когда и за что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более тяжелые собы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шлом и реакция на них. Наличие когда-либо в прошлом суицидных мысл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есенные заболевания: как они сказались на учебе и на положении среди сверстников. Наличие в настоящем или в про</w:t>
        <w:softHyphen/>
        <w:t>шлом нарушений сна, аппетита, самочувствия и настроения.</w:t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3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80" w:before="0" w:after="200"/>
      <w:ind w:left="-851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40:00Z</dcterms:created>
  <dc:creator>Катя</dc:creator>
  <dc:description/>
  <cp:keywords/>
  <dc:language>en-US</dc:language>
  <cp:lastModifiedBy>teacher</cp:lastModifiedBy>
  <dcterms:modified xsi:type="dcterms:W3CDTF">2014-12-03T04:16:00Z</dcterms:modified>
  <cp:revision>3</cp:revision>
  <dc:subject/>
  <dc:title/>
</cp:coreProperties>
</file>