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ённость кабинета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Виртуальная школа Кирилла и Мефод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географии (Кирилла и Мефодия) 10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географии (Кирилла и Мефодия) 9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географии (Кирилла и Мефодия) 8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географии (Кирилла и Мефодия) 7 класс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географии (Кирилла и Мефодия) 6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й открытый урок географии (6 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овременный открытый урок географии (7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овременный открытый урок географии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овременный открытый урок географии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овременный открытый урок географии (10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урные карты в электронном варианте (6 -10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евой музей – заочная экску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Хрестоматия по НРК (5-6-7)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Экспедиция В. Коханова «Северный полюс – Канад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ведники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заповедник. Ильменский заповедник. Вулканы Кам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ора и фауна озера Байкала – 2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развития и формирования жизн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ёр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щеры Красноярского кр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ник презентаций учащихся по городам России 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борник презентаций учащихся по экономическим районам России          ( 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борник презентаций учащихся по природным зонам России 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борник презентаций учащихся по городам  и странам мира (10-11к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 электронных наглядных пособий по географии (6 – 10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хийные бедствия на территории России.(8 -9 класс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е ситуации на планете Земля. (10 -11к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део – фильмы о природе материков.(7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КАБИНЕТА ГЕОГРАФИИ 2-1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  (2 ш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оскоп со встроенным экраном и диафильмы (50 шт0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проектор ЭП -2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(2 ш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цар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: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ли горок (5 комплектов)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«МИРОВОЙ КРУГОВОРОТ ВОДЫ В ПРИРОДЕ»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ель перископа ТУ -  205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обусы (14 шт) глобус Луны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еобудка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лурий (модель Солнце – Земля – Луна)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Рое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омер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ы –(12шт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метр психометрический «ВИТ – 1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лябия и мензу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ики -2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словных  знаков на магнитной основ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зиновых штампов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анты </w:t>
      </w:r>
      <w:r>
        <w:rPr>
          <w:rFonts w:cs="Times New Roman" w:ascii="Times New Roman" w:hAnsi="Times New Roman"/>
          <w:sz w:val="24"/>
          <w:szCs w:val="24"/>
        </w:rPr>
        <w:t>– тезисы 11шт.</w:t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портретов </w:t>
      </w:r>
      <w:r>
        <w:rPr>
          <w:rFonts w:cs="Times New Roman" w:ascii="Times New Roman" w:hAnsi="Times New Roman"/>
          <w:sz w:val="24"/>
          <w:szCs w:val="24"/>
        </w:rPr>
        <w:t>путешественники и мореплав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6 шт.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парод и минералов : 8 комплектов -1ч, 10 комплектов -2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образц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циклы разных отраслей промышленности -21 ш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раздаточный к коллекции образцов бумаги и картона и ткани.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>: 10 шт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а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ЕНДЫ: (</w:t>
      </w:r>
      <w:r>
        <w:rPr>
          <w:rFonts w:cs="Times New Roman" w:ascii="Times New Roman" w:hAnsi="Times New Roman"/>
          <w:sz w:val="24"/>
          <w:szCs w:val="24"/>
        </w:rPr>
        <w:t>5шт ) настенные по Красноярскому краю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sz w:val="24"/>
          <w:szCs w:val="24"/>
        </w:rPr>
        <w:t>(20 шт)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(20 шт)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 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(6 -!0 кл)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п/и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знаки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6 -10 кл) тематический контроль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0:00Z</dcterms:created>
  <dc:creator>student</dc:creator>
  <dc:description/>
  <cp:keywords/>
  <dc:language>en-US</dc:language>
  <cp:lastModifiedBy>student</cp:lastModifiedBy>
  <dcterms:modified xsi:type="dcterms:W3CDTF">2013-09-19T04:11:00Z</dcterms:modified>
  <cp:revision>1</cp:revision>
  <dc:subject/>
  <dc:title/>
</cp:coreProperties>
</file>