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/>
        <w:t>Оснащённость кабинета информати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5528"/>
      </w:tblGrid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е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лядный и дидактический материал</w:t>
            </w:r>
          </w:p>
        </w:tc>
      </w:tr>
      <w:tr>
        <w:trPr>
          <w:trHeight w:val="15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на CD и DVD (комплект из 4-х дисков) к методическому пособию Н.Д. Угринович для 8-11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ный практикум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 Угринович Н.Д. – М.: БИНОМ. Лаборатория знаний, 200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ЦОР к учебнику «Информатика и ИКТ. Базовый курс» Учебник для 8 класса. Семакин И.Г., Залогова Л.А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ЦОР к учебнику «Информатика и ИКТ. Базовый курс» Учебник для 9 класса. Семакин И.Г., Залогова Л.А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ая цифротека школьного наукограда. Приоритетный проект «Образование» (66 диск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ая коллекция цифровых образовательных ресурсов по информатике и ИКТ (д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с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чебные модули для уроков в 5, 8, 9, 10 и 11 класс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сурс: портал цифровых информационно-образовательных ресурс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fcior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ОР к УМК Н.Д. Угриновича, ресур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атериалы и интерактивные тесты для проверки усвоения материала. Ресур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it.metod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Единой коллекции к УМК И.Г. Семакина и др. «Информатика и ИКТ», 8 класс и 9 класс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collection.edu.ru/catalog/pupil/?subject=1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пьютерный практикум в электронном виде с комплектом электронных учебных средств, размещённый на сайте авторского 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ив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.Ю. Поляков, Е.А. Ереми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kpolyakov.spb.ru/school/probook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Информатика» для 5 класс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metodist.lbz.ru/authors/informatika/3/eor5.php</w:t>
              </w:r>
            </w:hyperlink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коллекция цифровых образовательных ресурс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sc.edu.ru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– 11 ш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 – 11 ш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виатура – 11 ш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шь – 11 ш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шники – 11 ш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 цветно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м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нные схемы по разделам тем: 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. Информационные процессы.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ы счисления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рхитектура компьютера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алгоритмизации и программирование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делирование и формализация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дирование информации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муникационные технологи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ериалы для подготовки к итоговой аттестации по информатике в форме ЕГЭ, ресур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kpolyakov.spb.ru/school/eg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</w:tabs>
              <w:suppressAutoHyphens w:val="false"/>
              <w:spacing w:lineRule="auto" w:line="240" w:before="0" w:after="0"/>
              <w:ind w:left="31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й комплекс «Информатика и ИКТ. Подготовка к ГИА-9» / Под ред. Ф.Ф. Лысенко, Л.Н. Евич. – Ростов-на –Дону: Легион, 2012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единому государственному экзамену по информатике: Учеб. пособие. / И.А. Воронкова, А.В. Яновский. – Томск, 2009. – 139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. Подготовка к ЕГЭ-2009. Вступительные испытания. / Под редакцией Ф.Ф.Лысенко. – Ростов-на-Дону: Легион-М, 2009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: ЕГЭ-2009: Самые новые издания. / авт.-сост. О.В. Ярцева, Е.Н. Цикина. – М.:АСТ: Астрель, 2009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Э 2010. Информатика: Тренировочные задания / Н.Н. Самылкина, Е.М. Островская. – М.: Эксмо, 2009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. Подготовка к ЕГЭ-2012» / Под ред. Ф.Ф. Лысенко, Л.Н. Евич. – Ростов-на –Дону: Легион, 2011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993" w:leader="none"/>
              </w:tabs>
              <w:suppressAutoHyphens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. Подготовка к ЕГЭ-2013» / Под ред. Ф.Ф. Лысенко, Л.Н. Евич. – Ростов-на –Дону: Легион, 2012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hyperlink" Target="http://iit.metodist.ru/" TargetMode="External"/><Relationship Id="rId5" Type="http://schemas.openxmlformats.org/officeDocument/2006/relationships/hyperlink" Target="http://schoolcollection.edu.ru/catalog/pupil/?subject=19" TargetMode="External"/><Relationship Id="rId6" Type="http://schemas.openxmlformats.org/officeDocument/2006/relationships/hyperlink" Target="http://kpolyakov.spb.ru/school/probook.htm" TargetMode="External"/><Relationship Id="rId7" Type="http://schemas.openxmlformats.org/officeDocument/2006/relationships/hyperlink" Target="http://metodist.lbz.ru/authors/informatika/3/eor5.php" TargetMode="External"/><Relationship Id="rId8" Type="http://schemas.openxmlformats.org/officeDocument/2006/relationships/hyperlink" Target="http://sc.edu.ru/" TargetMode="External"/><Relationship Id="rId9" Type="http://schemas.openxmlformats.org/officeDocument/2006/relationships/hyperlink" Target="http://kpolyakov.spb.ru/school/eg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7:00Z</dcterms:created>
  <dc:creator>User</dc:creator>
  <dc:description/>
  <dc:language>en-US</dc:language>
  <cp:lastModifiedBy>student</cp:lastModifiedBy>
  <dcterms:modified xsi:type="dcterms:W3CDTF">2013-09-19T03:57:00Z</dcterms:modified>
  <cp:revision>2</cp:revision>
  <dc:subject/>
  <dc:title/>
</cp:coreProperties>
</file>