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КАБИНЕТА ИСТОРИ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5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и дидактический материал</w:t>
            </w:r>
          </w:p>
        </w:tc>
      </w:tr>
      <w:tr>
        <w:trPr>
          <w:trHeight w:val="44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Мультимедийные разработки к урокам (мо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714" w:hanging="7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 1812 го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714" w:hanging="7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 войны 1812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18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исейская  губерния в Отечественной войне 1812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714" w:hanging="7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раничные походы 1813-1814 г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символы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. Опыт  и уроки деятельности государственной ду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ители Отечества в годы Сму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утное время в изоб-ом искусст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714" w:hanging="7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чинск, родина мо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п.п. 19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ь п.п. 19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ь вт. п. 19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культура 10 – нач. 13 в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25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сть и грамотность на Руси в 10-13 в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Древней Руси 10-13 в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Древней Руси 10-13 в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убежах Северо-Запад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изменения Красноярского края. Символ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25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я Отечественная в живопис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ена и медали СССР в годы Великой Отечественной вой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ачальники Великой Отечественной вой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Семь чудес свет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История России 20в. Изд. «Клио Софт» 4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История России 10-20 в. В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История отечества 882-1917 гг.. Изд. СГУ, учебно-методический комплекс-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Материалы проекта «основы религиозной культуры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экономика и право 9-11 кл. Изд. «Дрофа» 1с-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Современный открыты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я всеобщая 5 класс – 2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всеобщая 6 класс – 2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всеобщая 7 класс –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стория России 7 класс – 2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всеобщая 8 класс –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стория России 8 класс – 2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всеобщая 9 класс –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История России 9 класс – 2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всеобщая 10 класс –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История России 10 класс – 2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всеобщая 11 класс –2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История России 11 класс –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Обществознание 9 класс –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Обществознание 10 класс –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Обществознание 11 класс –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идеоматериа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нал имени Сталин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ве революции 1917 г.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ий Сурик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ировая вой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русская революц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Астафье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краевой музей (экскурс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мпьют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кр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ектор /2шт.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Коло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мпьютерный ст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омплект ученической меб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-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осударственный образовательный стандарт. Стандарт основного общего образования по обществознанию. Стандарт среднего (полного) общего образования по истории (базовый уровень). Стандарт основного общего образования по истории. «Преподавание истории и обществознания в школе», № 6,7 200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общеобразовательных учреждений. История. Обществознание 5-11 кл. М., «Просвещение», 2008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ы Волобуева О.В., Клокова В.А., Пономарева М.В. "Россия и мир с древнейших времен до конца XX века" для общеобразовательных учреждений 10-11 кл., изд. 3, М., "Дрофа", 20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общеобразовательных учреждений: история, обществознание. 10-11 кл., изд. 2-е, "Просвещение", 2007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ы общеобразовательных учреждений. Обществознание 6-11 кл., авторы Боголюбов Л.Н., Городецкая Н.И. и др. М., «Просвещение», 2009 г. 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чие учебные программы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Карты по истории России</w:t>
            </w:r>
          </w:p>
        </w:tc>
      </w:tr>
      <w:tr>
        <w:trPr>
          <w:trHeight w:val="1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евская Русь в IX—XII вв.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одальная раздробленность Руси в XII— первой четверти XIII в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рьба народов с иноземными захватчиками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еке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централизованного государства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ое государство в XVI в.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тервенция польских и шведских феодалов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с конца XVI в. до 60-х гг. XVIII в.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империя во вт. п. XVIII в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империя 1800—1861 г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ечественная война 1812 года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конца XIX — начала XX в.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в 1907—1914 гг.</w:t>
            </w:r>
          </w:p>
        </w:tc>
      </w:tr>
      <w:tr>
        <w:trPr>
          <w:trHeight w:val="1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о-японская война 1904-1905 гг.</w:t>
            </w:r>
          </w:p>
        </w:tc>
      </w:tr>
      <w:tr>
        <w:trPr>
          <w:trHeight w:val="2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 русская революция 1905-1907 г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 мировая война 1914—1918 г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ая война и интервенция 1918-1919 г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ая война и интервенция 1919-1920 г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устриальное развитие СССР 1928-1940 г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ая Отечественная война 1941—1945 гг.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(политико-административное деление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Карты по Всеобщей истори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ипет и Передняя Азия в древности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евний Восток. Индия и Китай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евняя Греция до сер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. до н.э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евняя Италия (до серед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до н.э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евания Александра Македонског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территории государства в древности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мская империя в 4-5 вв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 Римского государств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в. до н.э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мская импери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н.э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я и Китай в средние века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кское государство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аб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 (Крестовые походы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Европа в 14-15 вв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географические открытия 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начале Нового времени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с 1789-1815 г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с 1815-1849 г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ропа в 50-60 гг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а за независимость и образование США (1775-1783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война в США в 1861-1865 г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зависимых государств в Латинской Америке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А в конц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1870-1914 г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о-политический раздел Мир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вропа после первой мировой войны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адная Европа в 1924—1939 гг.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торая мировая война 1939-1945 г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итическая карта мира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Таблицы, схем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ы демонстрационные “Факторы формирования Российской цивилизации” (б табл., ламинир., 700 х 1000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ы демонстрационные “Цивилизационные альтернативы в истории России” (10 табл., ламинир., 700 х 1000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ы демонстрационные “Становление Российского государства” (8 табл., ламинир., 700 х 1000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ы демонстрационные “Развитие России в XVII—XVIII вв.” (6 табл., ламинир., 700 х 1000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ы демонстрационные “Политические течения в XVIII—XIX вв.” (8 табл., ламинир., 700 х 1000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ы демонстрационные “Движение декабристов” (6 табл., ламинир., 700 х 1000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треты для кабинета истори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Герб, Флаг и Текст Гимна 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Раздаточны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ституция 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ный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атериал для тематического и итогового контроля по классам и разделам истории и обществознания, экономики и права, ИКК, ОР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расланова О.В. Поурочные разработки по истории Древнего мира. 5 кл. «Вако», М.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стория средних веков: Поурочные планы по учебнику Агибаловой Е.В., Донского Г.М. 6 кл., сост. Колесниченко. Волгоград, «Учитель»,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стория России с древнейших времен до конца 16 в. Поурочные планы по учебнику А. Данилова, Л. Косулиной 6 кл., сост.  Данилов А.А. М.:«Просвещение», 200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История России  коне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. Поурочные планы по учебнику А. Данилова, Л. Косулиной 7 кл., сост.  Данилов А.А. М.:«Просвещение», 2007 г</w:t>
            </w:r>
          </w:p>
          <w:p>
            <w:pPr>
              <w:pStyle w:val="Normal"/>
              <w:spacing w:lineRule="auto" w:line="360" w:before="280" w:after="0"/>
              <w:ind w:firstLine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Юдовская А.Я., Ванюшкина Л.М. Поурочные разработки по Новой истории 1500 – 1800 гг. 7 кл., сост. Соловьёв К.А. «Вако», М., 2009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3:00Z</dcterms:created>
  <dc:creator>s</dc:creator>
  <dc:description/>
  <cp:keywords/>
  <dc:language>en-US</dc:language>
  <cp:lastModifiedBy>student</cp:lastModifiedBy>
  <dcterms:modified xsi:type="dcterms:W3CDTF">2013-09-19T04:33:00Z</dcterms:modified>
  <cp:revision>2</cp:revision>
  <dc:subject/>
  <dc:title/>
</cp:coreProperties>
</file>