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ащенность кабинета матема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дидактический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Архимеда до наших дней» – «Леннаучфильм» (00:29:26 чёрно-белый) Режиссёр – С. Крупенк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Евклидовой геометрии» – «MAFILM» Венгрия (00:19:40 цветной) Режиссер И. Коган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геометрии» – «Центрнаучфильм» 1977г. (00:19:36 черно-белый) Режиссер – Ф. Якубсо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ostb"/>
                <w:rFonts w:cs="Times New Roman" w:ascii="Times New Roman" w:hAnsi="Times New Roman"/>
              </w:rPr>
              <w:t>«Начинается с точки»</w:t>
            </w:r>
            <w:r>
              <w:rPr>
                <w:rFonts w:cs="Times New Roman" w:ascii="Times New Roman" w:hAnsi="Times New Roman"/>
              </w:rPr>
              <w:t xml:space="preserve"> - «Центрнаучфильм» (00:17:36 цветной) Режиссёр – А. Герасим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Функция»</w:t>
            </w:r>
            <w:r>
              <w:rPr>
                <w:rFonts w:cs="Times New Roman" w:ascii="Times New Roman" w:hAnsi="Times New Roman"/>
              </w:rPr>
              <w:t xml:space="preserve"> – «Школфильм» 1990г. (00:04:32 чёрно-белый)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ункция и графики. Раздел 1» - «Киевнаучфильм» 1975г. (00:19:24 чёрно-белый) Режиссер – Л. Дубинская. </w:t>
            </w:r>
          </w:p>
          <w:p>
            <w:pPr>
              <w:pStyle w:val="Normal"/>
              <w:spacing w:lineRule="auto" w:line="240" w:before="120" w:after="120"/>
              <w:rPr>
                <w:rStyle w:val="Postb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ункции и графики. Раздел 2» – «Киевнаучфильм» 1975г. (00:19:10 чёрно-белый) Режиссер – Л. Дубинская.</w:t>
            </w:r>
            <w:r>
              <w:rPr>
                <w:rStyle w:val="Postb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«Гомотетия» – «Леннаучфильм» 1965г. (00:19:57 чёрно-белый 720х480) Режиссёр – С. Спевачевска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ая образовательная среда «Живая математика» [Мультимедиа]. – М. : ИНТ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Математика 5-11 кл. [Мультимедиа]. – М.: НФПК, 2004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мыслить логически 2. (Несерьезные уроки) [Мультимедиа]. – М.: Новый диск, 2004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Новый учебный год. Математика 5 класс. Тренажер к учебнику Зубаревой И.И. и Мордковича А.Г. – М: Мнемозина 2009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Новый учебный год. Математика 6 класс. Тренажер к учебнику Зубаревой И.И. и Мордковича А.Г. – М: Мнемозина 2009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наглядное пособие «Алгебра. Графики функций» [Мультимедиа]. – М. : Дрофа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ирюшкина О.В. Учебное мультимедийное пособие «Живые иллюстрации» 7 класс. [Мультимедиа]. – М. : Мнемозина, 2007.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электрон. Опт. </w:t>
            </w:r>
            <w:r>
              <w:rPr>
                <w:rFonts w:cs="Times New Roman" w:ascii="Times New Roman" w:hAnsi="Times New Roman"/>
              </w:rPr>
              <w:t>Диск (CD-ROM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ламовский В.В. </w:t>
            </w:r>
            <w:r>
              <w:rPr>
                <w:rFonts w:cs="Times New Roman" w:ascii="Times New Roman" w:hAnsi="Times New Roman"/>
              </w:rPr>
              <w:t xml:space="preserve">Электронное сопровождение курса «Алгебра». 7 класс / Под редакцией А.Г. Мордковича [Мультимедиа]. – М. : Мнемозина, 2008.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электрон. Опт. </w:t>
            </w:r>
            <w:r>
              <w:rPr>
                <w:rFonts w:cs="Times New Roman" w:ascii="Times New Roman" w:hAnsi="Times New Roman"/>
              </w:rPr>
              <w:t>Диск (CD-ROM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ламовский В.В. </w:t>
            </w:r>
            <w:r>
              <w:rPr>
                <w:rFonts w:cs="Times New Roman" w:ascii="Times New Roman" w:hAnsi="Times New Roman"/>
              </w:rPr>
              <w:t xml:space="preserve">Электронное сопровождение курса «Алгебра». 8 класс / Под редакцией А.Г. Мордковича [Мультимедиа]. – М. : Мнемозина, 2008.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электрон. Опт. </w:t>
            </w:r>
            <w:r>
              <w:rPr>
                <w:rFonts w:cs="Times New Roman" w:ascii="Times New Roman" w:hAnsi="Times New Roman"/>
              </w:rPr>
              <w:t>Диск (CD-ROM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еламовский В.В. </w:t>
            </w:r>
            <w:r>
              <w:rPr>
                <w:rFonts w:cs="Times New Roman" w:ascii="Times New Roman" w:hAnsi="Times New Roman"/>
              </w:rPr>
              <w:t xml:space="preserve">Электронное сопровождение курса "Алгебра". 9 класс / Под редакцией А.Г. Мордковича [Мультимедиа]. – М. : Мнемозина, 2008.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 электрон. Опт. </w:t>
            </w:r>
            <w:r>
              <w:rPr>
                <w:rFonts w:cs="Times New Roman" w:ascii="Times New Roman" w:hAnsi="Times New Roman"/>
              </w:rPr>
              <w:t>Диск (CD-ROM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лекс «1С: Учим дроби. 5-7 клас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3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лекс «1С:Школа. Геометрия, 7 класс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лекс «1С:Школа. Геометрия, 8 класс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лекс «1С:Школа. Геометрия, 9 класс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лекс «1С:Школа. Геометрия, 10-11 класс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«1С: Интерактивные задания на построение в пространстве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[Мультимедиа]. – М. : </w:t>
            </w:r>
            <w:r>
              <w:rPr>
                <w:rFonts w:cs="Times New Roman" w:ascii="Times New Roman" w:hAnsi="Times New Roman"/>
              </w:rPr>
              <w:t>1С,</w:t>
            </w:r>
            <w:r>
              <w:rPr>
                <w:rFonts w:cs="Times New Roman" w:ascii="Times New Roman" w:hAnsi="Times New Roman"/>
                <w:color w:val="000000"/>
              </w:rPr>
              <w:t xml:space="preserve"> Jewel, 2009. – 1 электрон. Опт. Дис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)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ol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[Электронный ресурс]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me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нитная 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и, алгебре геометр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со справочным материал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ъемного моделирования «ТИК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демонстрационн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телескопический демонстрационн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чертежных инструментов демонстрационный и раздаточн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ы шаблонов параболы и графиков функций раздаточные</w:t>
            </w:r>
          </w:p>
          <w:p>
            <w:pPr>
              <w:pStyle w:val="Normal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5 класс. </w:t>
            </w:r>
            <w:r>
              <w:rPr>
                <w:rFonts w:cs="Times New Roman" w:ascii="Times New Roman" w:hAnsi="Times New Roman"/>
              </w:rPr>
              <w:t xml:space="preserve">Самостоятельные работы для учащихся общеобразовательных учреждений / </w:t>
            </w:r>
            <w:r>
              <w:rPr>
                <w:rFonts w:cs="Times New Roman" w:ascii="Times New Roman" w:hAnsi="Times New Roman"/>
                <w:color w:val="000000"/>
              </w:rPr>
              <w:t>И.И. Зубарева, И.П. Лепешкова, М.С. Мильштейн</w:t>
            </w:r>
            <w:r>
              <w:rPr>
                <w:rFonts w:cs="Times New Roman" w:ascii="Times New Roman" w:hAnsi="Times New Roman"/>
              </w:rPr>
              <w:t>. – М.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5 класс. </w:t>
            </w:r>
            <w:r>
              <w:rPr>
                <w:rFonts w:cs="Times New Roman" w:ascii="Times New Roman" w:hAnsi="Times New Roman"/>
              </w:rPr>
              <w:t xml:space="preserve">Блицопрос : 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Тесты. 5 – 6 классы : </w:t>
            </w:r>
            <w:r>
              <w:rPr>
                <w:rFonts w:cs="Times New Roman" w:ascii="Times New Roman" w:hAnsi="Times New Roman"/>
              </w:rPr>
              <w:t xml:space="preserve">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: Мнемозина, 2007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5 класс. Рабочая тетрадь №1: учебное </w:t>
            </w:r>
            <w:r>
              <w:rPr>
                <w:rFonts w:cs="Times New Roman" w:ascii="Times New Roman" w:hAnsi="Times New Roman"/>
              </w:rPr>
              <w:t>пособие для учащихся общеобразоват. учреждений. – М.: Мнемозина, 2007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5 класс. Рабочая тетрадь №2 : учебное </w:t>
            </w:r>
            <w:r>
              <w:rPr>
                <w:rFonts w:cs="Times New Roman" w:ascii="Times New Roman" w:hAnsi="Times New Roman"/>
              </w:rPr>
              <w:t>пособие для учащихся общеобразоват. учреждений. – М.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6 класс. </w:t>
            </w:r>
            <w:r>
              <w:rPr>
                <w:rFonts w:cs="Times New Roman" w:ascii="Times New Roman" w:hAnsi="Times New Roman"/>
              </w:rPr>
              <w:t xml:space="preserve">Самостоятельные работы для учащихся общеобразовательных учреждений / </w:t>
            </w:r>
            <w:r>
              <w:rPr>
                <w:rFonts w:cs="Times New Roman" w:ascii="Times New Roman" w:hAnsi="Times New Roman"/>
                <w:color w:val="000000"/>
              </w:rPr>
              <w:t>И.И. Зубарева, И.П. Лепешкова, М.С. Мильштейн</w:t>
            </w:r>
            <w:r>
              <w:rPr>
                <w:rFonts w:cs="Times New Roman" w:ascii="Times New Roman" w:hAnsi="Times New Roman"/>
              </w:rPr>
              <w:t>. – М.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6 класс. </w:t>
            </w:r>
            <w:r>
              <w:rPr>
                <w:rFonts w:cs="Times New Roman" w:ascii="Times New Roman" w:hAnsi="Times New Roman"/>
              </w:rPr>
              <w:t xml:space="preserve">Блицопрос: 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 : Мнемозина, 2007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6 класс. Рабочая тетрадь №1 : учебное </w:t>
            </w:r>
            <w:r>
              <w:rPr>
                <w:rFonts w:cs="Times New Roman" w:ascii="Times New Roman" w:hAnsi="Times New Roman"/>
              </w:rPr>
              <w:t>пособие для учащихся общеобразоват. учреждений. – М. : Мнемозина, 2009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убарева И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6 класс. Рабочая тетрадь №2 : учебное </w:t>
            </w:r>
            <w:r>
              <w:rPr>
                <w:rFonts w:cs="Times New Roman" w:ascii="Times New Roman" w:hAnsi="Times New Roman"/>
              </w:rPr>
              <w:t>пособие для учащихся общеобразоват. учреждений. – М. 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. 7 кл. :  Самостоятельные работы для общеобразоват. учреждений. Учеб. пособие / под ред. А.Г. Мордковича. – М. 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Александрова Л.А. Алгебра. 7 кл.:  Тематические проверочные работы в новой форме для общеобразоват. учреждений. / Л.А. Александрова; под ред. А.Г. Мордковича. – М.: Мнемозина, 2011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Зубарева И.И. Алгебра. 7 кл. Рабочая тетрадь №1:  учебное пособие для учащихся общеобразоват. учреждений  / И.и. Зубарева, М.С. Мильштейн ; под ред. А.Г. Мордковича. – М.: Мнемозина, 2012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Зубарева И.И. Алгебра. 7 кл. Рабочая тетрадь №2 :  учебное пособие для учащихся общеобразоват. учреждений  / И.и. Зубарева, М.С. Мильштейн ; под ред. А.Г. Мордковича. – М.: Мнемозина, 2012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ордкович А.Г. Алгебра.: Тесты для 7 – 9 кл. общеобразоват. учреждений. – М. 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мирнова И.М.  Геометрия. Дидактические материалы: учебное пособие для 7 кл. общеобразоват. учреждений  / И.М.Смирнова,  В.А.Смирнов. – М.: Мнемозина, 2007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М.  Геометрия. 7 класс. Рабочая тетрадь : учеб. пособие для учащихся общеобразоват. учреждений / И.М.Смирнова,  В.А.Смирнов. – М. 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Алгебра. 7 класс. Блицопрос : 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 : Мнемозина, 2007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. 8 кл. :  Самостоятельные работы для общеобразоват. учреждений. Учеб. пособие / под ред. А.Г. Мордковича. – М. : Мнемозина, 2004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М.  Геометрия. Дидактические материалы : учебное пособие для 8 кл. общеобразоват. учреждений  / И.М.Смирнова,  В.А.Смирнов. – М. : Мнемозина, 2007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Алгебра. 8 класс. Блицопрос : 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 : Мнемозина, 2007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. 9 кл. :  Самостоятельные работы для общеобразоват. учреждений. Учеб. пособие / под ред. А.Г. Мордковича. – М. : Мнемозина, 2009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. 9 кл. :  Тематические проверочные работы в новой форме для общеобразоват. учреждений. / Л.А. Александрова; под ред. А.Г. Мордковича. – М. : Мнемозина, 2011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М.  Геометрия. Дидактические материалы : учебное пособие для 9 кл. общеобразоват. учреждений  / И.М.Смирнова,  В.А.Смирнов. – М. : Мнемозина, 2007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чинская Е. Е.</w:t>
            </w:r>
            <w:r>
              <w:rPr>
                <w:rFonts w:cs="Times New Roman" w:ascii="Times New Roman" w:hAnsi="Times New Roman"/>
              </w:rPr>
              <w:t xml:space="preserve"> Алгебра. 9 класс. Блицопрос : пособие для учащихся общеобразоват. учреждений  / </w:t>
            </w:r>
            <w:r>
              <w:rPr>
                <w:rFonts w:cs="Times New Roman" w:ascii="Times New Roman" w:hAnsi="Times New Roman"/>
                <w:color w:val="000000"/>
              </w:rPr>
              <w:t xml:space="preserve">Е. Е. Тульчинская. </w:t>
            </w:r>
            <w:r>
              <w:rPr>
                <w:rFonts w:cs="Times New Roman" w:ascii="Times New Roman" w:hAnsi="Times New Roman"/>
              </w:rPr>
              <w:t>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 и начала анализа. 10 класс. Самостоятельные работы : учебное пособие для общеобразоват. учреждений / Л.А. Александрова;  под ред. А.Г. Мордковича. 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 и начала анализа. 11 класс. Самостоятельные работы : учебное пособие для общеобразоват. учреждений (профильный уровень) / Л.А. Александрова;  под ред. А.Г. Мордковича. – М. : Мнемозина, 2012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збург В.И. Алгебра и начала анализа. Контрольные работы для 10 класса общеобразовательных учреждений (профильный уровень)  / В.И. Глизбург  ; под ред. А.Г. Мордковича. 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 и начала анализа. 11 класс. Самостоятельные работы : учебное пособие для общеобразоват. учреждений / Л.А. Александрова;  под ред. А.Г. Мордковича. 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Александрова Л.А. Алгебра и начала анализа. 11 класс. Самостоятельные работы : учебное пособие для общеобразоват. учреждений (профильный уровень) / Л.А. Александрова;  под ред. А.Г. Мордковича. – М.: Мнемозина, 2012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збург В.И. Алгебра и начала анализа. Контрольные работы для 11 класса общеобразовательных учреждений (профильный уровень)  / В.И. Глизбург  ; под ред. А.Г. Мордковича. – М. : Мнемозина, 2007.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И.М.  Геометрия. Дидактические материалы [Электронный ресурс] / И.М.  Смирнова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geometry2006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подготовки к ЕГЭ под ред. А.Л.Семенова и И.В. Я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y2006.narod.ru/Lessons/Lessons.htm" TargetMode="External"/><Relationship Id="rId3" Type="http://schemas.openxmlformats.org/officeDocument/2006/relationships/hyperlink" Target="http://www.geometry2006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9:00Z</dcterms:created>
  <dc:creator>Школа</dc:creator>
  <dc:description/>
  <cp:keywords/>
  <dc:language>en-US</dc:language>
  <cp:lastModifiedBy>student</cp:lastModifiedBy>
  <dcterms:modified xsi:type="dcterms:W3CDTF">2013-09-19T03:59:00Z</dcterms:modified>
  <cp:revision>2</cp:revision>
  <dc:subject/>
  <dc:title/>
</cp:coreProperties>
</file>