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учное общество учащихся МБОУ «СШ №1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2017-18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 в НО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щихся в дистанционной школе «Юный исследователь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ащихся, поступивших в дистанционную школу «Юный исследователь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учителей-кураторов школьников, занимающихся в дистанционной школе «Юный исследователь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НО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ведение в исследовательскую деятельность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 школьной НПК «Выбор темы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«Оформление исследовательской работы. 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атирование текста. Автоматическое оглавление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 этапа всероссийской олимпиады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следовательская работа: гипотеза, цель, задачи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 школьной НПК «Утверждение темы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ребования к презентации исследовательской работы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муниципального этапа всероссийской олимпиады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олимпиады школьников, входящие в Перечень олимпиад школьников (первый тур)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тур школьной НПК «Представление исследовательской  работы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исследовательских работ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тур всероссийской олимпиады школьник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лимпиады школьников, входящие в Перечень олимпиад школьников (второй тур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НПК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ур форума «Молодежь и наука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го этапа НП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орум «Молодежь и наука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НП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ОУ за 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ОУ на следующий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НП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в дистанционной школе «Юный исследователь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- исследователь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 различного уровн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и соревнованиях различного уровня; участие в научно-практических конференциях различного уровня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интенсивных школах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1:00Z</dcterms:created>
  <dc:creator>Андрей</dc:creator>
  <dc:description/>
  <cp:keywords/>
  <dc:language>en-US</dc:language>
  <cp:lastModifiedBy>User</cp:lastModifiedBy>
  <dcterms:modified xsi:type="dcterms:W3CDTF">2017-10-06T12:02:00Z</dcterms:modified>
  <cp:revision>3</cp:revision>
  <dc:subject/>
  <dc:title/>
</cp:coreProperties>
</file>