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СТАВ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научного общества учащихся «знатоки»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БОУ «СШ № 16» Г. Ачинска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НОУ «ЗНАТОКИ»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 создание условий для формирования интереса обучающихся к познавательной, творческой, экспериментально-исследовательской, интеллектуальной деятельности в различных областях знаний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сообщества обучающихся, педагогов, специалистов в различных областях знаний через создание единого образовательного пространств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интереса обучающихся к фундаментальным и прикладным наукам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явление и поддержка одаренных учащихся в разных областях науки, создание условий для их самоопределения и самореализации. 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вершенствование умений и навыков самостоятельной работы учащихся, повышение уровня знаний и эрудиции в интересующих областях наук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ганизация научно-исследовательской деятельности учащихся для усовершенствования процесса обучения и профориентац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ие в интеллектуальной жизни школы, города, края, федерации (участие в НПК, олимпиадах, конкурсах).</w:t>
        <w:br/>
        <w:t>7.Формирование творческой, разносторонне развитой личности в здоровой интеллектуальной молодежной сред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ФОРМЫ И НАПРАВЛЕНИЯ РАБОТЫ  НАУЧНОГО ОБЩЕСТВА УЧАЩИХСЯ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учно-исследовательская работа школьников организуется в таких формах, как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внеурочныйкурс«Я - исследователь»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ивидуальные научно-исследовательские  работы под руководством преподавател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предметные олимпиады и конкурсы;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научно-практические конференци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конкурсы научно-исследовательских работ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направление работы НОУ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ключение в научно-исследовательскую деятельность учащихся в соответствии с их интересами;</w:t>
        <w:br/>
        <w:t>б) оказание практической помощи учащимся в проведении экспериментальной и исследовательской работы;</w:t>
        <w:br/>
        <w:t>в) организация индивидуальных консультаций промежуточного и итогового контроля в ходе научных исследований учащихся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готовка, организация и проведение научно-практических конференций, турниров, олимпиад;</w:t>
        <w:br/>
        <w:t>д) осуществление контактов с представителями общественных движений, других образовательных учреждений города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популяризация материалов о своей деятельн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АЦИОННАЯ СТРУКТУРА НОУ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В школе действует  Общее собрание членов НОУ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Собрание проводится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начале учебного года для определения задач на новый учебный год;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ля подведения итогов за отчетный период;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ля утверждения планов;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ля принятия документов и решений, определяющих действие общества;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конце года  для подведения итогов. 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Общее руководство работой научного общества учащихся осуществляет руководитель НОУ.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4. Вопросы НОУ курирует заместитель директора по учебно-воспитательной  работе, который также осуществляет учет результатов научно-исследовательской работы школьников и поощрение активистов. </w:t>
        <w:br/>
        <w:t>3.5. Базовым результатом работы общества является итоговая научно-практическая конференция, на которую представляются лучшие работы школьников в текущем учебном году по разным направлениям. По результатам конференции подводятся общие итоги работы  в этом направлении, проводится награждение. 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абота научных руководителей, консультантов, членов и руководителя НОУ оплачивается как методическая работа и как работа, выполненная сверх должностных обязанносте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Права и обязанности членов НОУ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м ученического научного общества может быть каждый ученик, успешно справляющийся с обучением и активно участвующий в научно-исследовательской работе. Решение о принятии в члены научного общества принимается на собрании действующих членов научного общества по рекомендации научного руководителя или администрации школы. 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лен научного общества учащихся обязан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 систематически вести научно-исследовательскую работу под руководством преподавателя;</w:t>
        <w:br/>
        <w:t>б) бережно использовать материальные ресурсы и справочно-информационные материалы образовательного учреждения, а также вспомогательных учреждений(библиотек, архивов, музеев и т.п.)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вовать в школьных, муниципальных, краевых, всероссийских, международныхконференциях и конкурсах научно-исследовательских работ, предметных олимпиадах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лен научного общества учащихся имеет право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рать тему исследования в соответствии со своими интересам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ьзовать для выполнения исследования материально-техническую и информационно-справочную базу образовательного учреждения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регулярную методическую и организационную помощь от руководителей и научных консультантов ученической исследовательской работы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ьзовать собственные результаты исследовательской деятельности в соответствии с авторским правом;</w:t>
        <w:br/>
        <w:t>д)  представлять свои научные работы на школьные, муниципальные, краевые, всероссийские, международные конкурсы и конференции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быть направленным в командировки в другие школы, интенсивные школы, лагеря ученического актива;</w:t>
        <w:br/>
        <w:t>ж)принимать участие в работе общего собрания НОУ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добровольно выйти из состава НОУ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получить отзыв о своей творческой работе от научного руководителя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) за активную работу и достигнутые творческие успехи члены НОУ могут быть представлены к награждению.  </w:t>
        <w:br/>
        <w:t>Член научного общества учащихся, нарушивший Устав, может быть исключен из общества решением собрания научного общества. 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ТЕРИАЛЬНАЯ БАЗА И РЕСУРСЫ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база НОУ формируется из собственных ресурсов МБОУ «СШ №16» , и включает в себя: кабинеты, лабораторные помещения, библиотеку, оборудование и материалы. Так же может быть использована материально-техническая база других учреждений и организации на основании соглашений и договоренности с ними.</w:t>
      </w:r>
    </w:p>
    <w:sectPr>
      <w:footerReference w:type="default" r:id="rId2"/>
      <w:type w:val="nextPage"/>
      <w:pgSz w:w="11906" w:h="16838"/>
      <w:pgMar w:left="1418" w:right="99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9:00Z</dcterms:created>
  <dc:creator>Андрей</dc:creator>
  <dc:description/>
  <dc:language>en-US</dc:language>
  <cp:lastModifiedBy>User</cp:lastModifiedBy>
  <dcterms:modified xsi:type="dcterms:W3CDTF">2016-11-14T13:50:00Z</dcterms:modified>
  <cp:revision>3</cp:revision>
  <dc:subject/>
  <dc:title/>
</cp:coreProperties>
</file>