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Протокол шко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конференции: 01.02.2018, 02.02.2018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3969"/>
        <w:gridCol w:w="2126"/>
        <w:gridCol w:w="2551"/>
        <w:gridCol w:w="141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у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меч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те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(ов)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, отечественная лингв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ходства русских, английских и немецких пословиц как показатель общего менталитета разных н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Дарья Вячеславовна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арина Валерье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, отечественная лингв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схождение и значение фамилий моих одн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настасия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арина Валерье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, отечественная лингв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имология названий блюд традиционной русской кух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цева Вале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Марина Валерьевна, учи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, человек в истори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я родословная. Создание генеалогического де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Соф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Марина Валерьевна, учитель русского языка и литер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ое, проблемы био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воды из скважин и родников в районе города Ач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доро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това Алфия Марсельевна, учитель би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ое, проблемы био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структуры и состояния зеленых насаждений в городе на их газо- и пыле-защитны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ужников Аркад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това Алфия Марсельевна, учитель би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–научное, медицина и здоров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еньшить массу школьного портфел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иенко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иенко Альфия Рафхат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–научное, медицина и 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гареты в жизни шк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рефе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нский Константи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иенко Альфия Рафхатовна, 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–научн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и химические технологи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става снегового покрова вблизи АГК на обу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астасия Михайловна,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Ульяна Рах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иенко Альфия Рафхат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–научное,  медицина и 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асло можно намазать на хле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ода Ирина Павловна, учитель физ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енно–научно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и лесное хозяйство (био-и агроцено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чва лучше для роста раст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катерина Андреевна,</w:t>
            </w:r>
          </w:p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да Ирина Павловна, учитель физ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–научное, энергоэффективность и ресурсосбере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кварт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нов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да Ирина Павловна, учитель физ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, психология и соц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увлечения подростков в словаре терм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лова Елизавет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да Ирина Павловна, учитель физ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–научное,  медицина и здоров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мед можно считать качественны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Родион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а Наталья Петровна, учитель би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, отечественная лингв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гатырей в былинах и современной мультип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цева Елена Петр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, вопросы мировой истории и филосо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многопартийности и ее послед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А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нова Елена Григо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тественно-научное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чему листья на деревьях осенью желтеют, а на комнатных -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ляев Матв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хова Лариса Гемальди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ивительная пле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трокнутова По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хова Ларис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енно–науч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накипи на нагревательных при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ньгаев Матв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хова Лариса Гемальдинов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–научное, 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сделать мороженое в домашни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авытин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хова Лариса Гемальдинов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–научное, 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л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нченко Дмитр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хова Лариса Гемальдинов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енно–научное, окружающий ми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чему скисает 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уменнов Вади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хова Лариса Гемальдинов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–научное, 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лияние электробытовых приборов на здоровье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пава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хова Лариса Гемальди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тественно–научное, 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о такие динозав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знец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хова Лариса Гемальдин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составления протокола: 02.02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3:00Z</dcterms:created>
  <dc:creator>teacher</dc:creator>
  <dc:description/>
  <dc:language>en-US</dc:language>
  <cp:lastModifiedBy>teacher</cp:lastModifiedBy>
  <dcterms:modified xsi:type="dcterms:W3CDTF">2018-02-07T07:14:00Z</dcterms:modified>
  <cp:revision>4</cp:revision>
  <dc:subject/>
  <dc:title/>
</cp:coreProperties>
</file>