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 16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ы религиозных культур и светской этик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одуль  «Основы светской этики»)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Тема: Приемы формирования  у учащихся  младшего подросткового  возраста патриотических чувст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Форма: мастер – класс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ущие - Верещагина Наталья Викторовна,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нченко Наталья Николаевн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 201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мастер – класса помогут учителям, преподающим разные модули курса  ОРКСЭ, представить как  можно создавать условия для воспитания у учащихся патриотических чувств.  Вниманию слушателей будет представлена логика  действий учителя  на  отдельных этапах проектной деятельности учащихся, отдельны приемы, позволяющие  сказать  о высоком, через близкое и понятное. В частности будет представлена логика действий  учителя при  выполнении такого вида  творческой деятельности, как колла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«Основы религиозных культур и светской этики» сейчас завершается в  режиме апробации. Но мы рассматриваем его уже как средство для достижения личностных результатов при реализации ФГОС. В портрете ученика начальной школы есть такая строка «Любящий свою Родину».  Как узнать, что  учащихся   стал любить нашу Родину.  Во время работы с материалами стандарта мы определили, какие показатели  будут об этом говорить. Вот что  получилось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ящий свой край и свою Родину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ет себя гражданином России и ценной частью многоликого изменяющегося мира, в том числе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ет в противоречивых конфликтных ситуациях правила поведения, способствующие преодолению конфлик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свой поступок, в том числе в неоднозначно оцениваемых ситуациях, на основе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ы, народа, мировоззрения, к которому ощущаешь свою причастность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х российских гражданских ценностей,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человеческих, гуманистических ценностей, в т.ч. ценности мирных добрососедских взаимоотношений людей разных культур, позиций, мировоззрений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ытывать чувство гордости за свой народ, свою Родину, сопереживать им в радостях и бедах и проявлять эти чувства в добрых поступках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улирует сам простые правила поведения, общие для всех людей, всех граждан России (основы общечеловеческих и российских ценносте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ы  ведем курс «Светская этика», в нем очень много  абстрактных понятий. Особенность же младшего школьного возраста заключается в том, что внимание теснейшим образом связано с эмоциями и чувствами детей. Все то, что вызывает у них сильные переживания, приковывает их внимание.   Очень образный, эмоциональный язык художественного оформления учебных продуктов способствует лучшему запоминанию и закреплению впечатлений.  Поэтому   одной из форм выполнения творческой работы мы считаем коллаж.  Коллаж (французское collage, буквально — наклеивание) - технический приём в изобразительном искусстве, наклеивание на какую-либо основу материалов, отличающихся от неё по цвету и фактуре; </w:t>
        <w:br/>
        <w:t>Коллажем  также называется произведение, целиком выполненное этим приёмом. Эта форма очень нравится детям, так как незатратна, а результат    виден сразу.  Этапы создания коллажа традиционны, посмотрите, они на экран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ред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пози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 какие действия должен совершать учитель  при организации учащихся на каждом этапе, давайте выполним  коллаж на тему «Ачинск». Разбейтесь на группы, определитесь с микротемой и выполните коллаж, во время работы, я буду подходить к вам и обращать внимание на некоторые моменты, которые мы считаем важ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-это один из видов работ,  но на уроках светской этики  мы включаем детей в проектную деятельность, в результате которой получается продукт( либо индивидуальный, либо групповой (продукт- логическое завершение проекта). Все положительные впечатления, осмысления, понятия  и представления должны обязательно закрепиться. Для этого мы выделяем  определенные технологические этапы. Чтобы вам было понятно, я организую деятельность на мастер-классе следующим образом. Я буду рассказывать о каждом этапе, а вы побудете в роли учащихся и, выполняя мои указания,  получим  коллективный продукт. Если коллаж мы выполняли на примере темы «Ачинск» то результат проектной деятельности мы представим по теме  «Профессия-  учитель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Индукция» - создание эмоционального  настроя, включение чувств ученика, создание  личного отношения  к предмету обсуждения. Предлагается задание “вокруг” слова, предмета, рисунка, воспоминания – чаще всего неожиданное для учеников, в чем-то загадочное и обязательно личностное, включение подсознания.     Запишите вопросы (ассоциации и т.п).</w:t>
      </w:r>
      <w:r>
        <w:rPr>
          <w:rFonts w:cs="Times New Roman" w:ascii="Times New Roman" w:hAnsi="Times New Roman"/>
          <w:color w:val="2266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исуйте познавательный объек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в тетради слово “ Педагог ”. Влево и вправо отведите стрелочки и напишите цвета, которые возникли в вашем воображении. С чем ассоциируется каждый цвет?  Напишите о чем вы сейчас подумали, представили, вспомнили, т.е. ваши ассоци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Самоконструкция» - индивидуальное создание гипотезы, решения, текста, рисунка, проекта. это второй этап. Индивидуальная работа по заданной проблеме. Собрать воедино свои знания по теме. . Первая часть этапа: “деконструкция” – превращение материала в “хаос”, смещение явлений, слов, событий. А затем – “реконструкция”, т.е. создание своего текста, рисунка, зако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апишите все, что вы знаете об этом  познавательном  объекте      (определите признаки того или иного понятия, проблемы или  предмет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вариантов такой работы представля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десяти  «я» (кратко сформулируйте свою точку зр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е кажется, что каждый учитель должен уметь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Я считаю, чтобы достичь успеха учитель должен выработать в себе такие  внутренние качества , как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уверена, что отношения учителя с учениками _________________________________________________-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Я думаю . что современному учителю в школу будущего из школы сегодняшнего дня нужно взять _____________________________________ а  брать  нужно.__________________________________.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-моему, еще очень хорошо ,чтобы у учителя были бы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Я заметила, что больше всего привлекают учеников в учителе такие черты личности, как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временной школе больше всего меня радует……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овременной школе больше всего меня огорчает………………………………………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Если бы я начала жизнь заново, выбрала бы я  профессию учителя?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чему?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момент: в ребенке должны закрепиться позитивные ассоциации, в содержании занятий, вопросов должна преобладать  позитивная направленность, чтобы даже если у ребенка дома была стрессовая ситуация, то он мог переключиться. Это очень ва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оциализация» - выступление ученика в группе (сопоставление, сверка, оценка, коррекц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в группах. «Объединитесь по 4 человека и   поделитесь полученными результатам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, где я представляю свою работу и сдаю ее с афишированием. Во время моего письменного выступления допускается исправление, дополнение со стороны членов, читающих реферат. Задача этапа дать самооценку и провести самокоррекцию. Все, что сделано индивидуально, в паре, в группе должно быть обнародовано, обсуждено, все мнения услышаны, все гипотезы рассмотр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«Социоконструкция»  - работа учащихся в группах по построению этих элемен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умайте вместе над задание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 группой, формирование общего содерж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й учитель-какой он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«Афишир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ывешивание «произведений» – работ учеников (текстов, рисунков, схем, проектов) – в классе и ознакомление с ними. Все ходят, читают, обсужд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полученных в групповой работе     результатов. Дает необходимые пояснения по ходу представления группами результатов выполнения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«Рефлекс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ициирует  и активизирует  рефлексию учащихся по поводу индивидуальной и совместной деятельности. Осуществляет рефлексию. Отражение чувств, ощущений, возникших у участников в ходе мастерской. Размышление о своем внутреннем состоянии, самоанали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логике мы выполняли работы, некоторые из них представлены вашему вниманию как результаты проектной деятельности. На уроках по теме «Мораль и культура»,  где  формируется гражданское отношение к себе, окружающим к детям приходит сознание, что каждый это часть общества. Россия - это один общий дом для всех россиян, где каждый человек стремиться внести свой посильный вклад в упрочение российской государственности, дом, где царит взаимопонимание, милосердие, забота о людях. Дети представляли сочинения о том, какой вклад его семья внесла в благополучие и процветании е отеч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темы «Честь и достоинство» осуществили проект « Моя малая Родина». Дети создавали открытку-приглашение посетить родной город, рассказывали о том, за что они любят свой город.   Когда мы работали над темой «Дружба» дети представили проект «Протяни руку дружбы». В итоге выросло дерево дружбы, где каждый рассказывал о своем друге, почему он дружит с этим человеком, что дает ему эта дружб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спользование представленного метода, я пришла к выводу, что дети лучше справляются с этим видом деятельности, нежели с другими, что способствует созданию ситуации успеха,  повышает интерес учащихся к предмету. Обеспечивает равенство всех участников, включая учителя: “Все способны строить свои знания самостоятельно в совместном поиске”; учитель не над учеником, а с учеником.  В работу включаются не только органы чувств, но и эмоциональная сфера ребенка. Чередование индивидуальной и коллективной работы, создает атмосферу сотрудничества и взаимопомощи.  Важность самого процесса творческого поиска, а не его результатов. Свобода выбора материала, вида деятельности, способа предъявления результата, всю работу учащиеся выполняют по-своему, исходя из своих способностей, интересов и личн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оценка, соревнование, соперничеств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8:00Z</dcterms:created>
  <dc:creator>User</dc:creator>
  <dc:description/>
  <cp:keywords/>
  <dc:language>en-US</dc:language>
  <cp:lastModifiedBy>teacher</cp:lastModifiedBy>
  <dcterms:modified xsi:type="dcterms:W3CDTF">2014-02-07T07:02:00Z</dcterms:modified>
  <cp:revision>15</cp:revision>
  <dc:subject/>
  <dc:title/>
</cp:coreProperties>
</file>