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 – 5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мировых религиозных культу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Дорошен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7 «Милосердие, забота о слабых, взаимопомощ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способствовать формированию ценностного отношения к окружающему миру, пониманию  и осознанию учащимися нравственной ценности «милосердие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дачи урока:  привить школьникам нравственные понятия милосердия, человеколюб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размышлять, задумываться над поступками людей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й работать в группе, вести дискуссию, отстаивать свою точку зрения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равственных качеств и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материалы к уроку:  толковые словари  русского языка  авт. С.И. Ожегова, Д.Н. Ушакова; «Словарь устаревших слов»- авт.Р.П. Рогожникова, Т.С. Карская; «Большой толковый словарь правильной русской речи» - авт. Л.И. Скворцов; карточки для  групповой работы, картинки по теме;  мультимедийный проектор, эк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беседа, комментированное чтение, работа с иллюстративным материалом, работа с толковым словарём, работа в малых группах,  выполнение коллективной твор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боль чужую чувствуе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ёт в нас сострадани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ечтаем мы и буйствуем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нашей жизни оправда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ть темы уроков, которые требуют от учителя бережного и чуткого отношения. К таким темам относится тема «Милосердие». Страшно жить в обществе, в котором нет милосердия. Поэтому важно  пробудить в душах  молодого поколения желание делать добро, совершать милосердные поступки. Надеюсь, что данная разработка урока поможет  учащимся раскрыть в себе такие чувства как - чуткость, сострадание, человеколюбие, а также будет способствовать воспитанию  чувства милосердия  к окружающим людям и всему живому на нашей план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Все, кто собрался в этом кабинете! Здравствуйте, ребята!  Вы наверное разволновались, увидев гостей? Я тоже немного волнуюсь, но хочу сказать: не бойтесь! Посмотрите друг другу в глаза и улыбнитесь, пожмите друг другу руки.  Сейчас мы одна большая семья. Семья, которая собралась поговорить об очень важном, о том что волнует многих живущих на нашей планете. Хотите узнать, что это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экране появляется слайд : </w:t>
      </w:r>
    </w:p>
    <w:p>
      <w:pPr>
        <w:pStyle w:val="Style1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bookmarkStart w:id="0" w:name="_1453300908"/>
      <w:bookmarkEnd w:id="0"/>
      <w:r>
        <w:rPr>
          <w:sz w:val="24"/>
          <w:szCs w:val="24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69.45pt" filled="f" o:ole="">
            <v:imagedata r:id="rId3" o:title=""/>
          </v:shape>
          <o:OLEObject Type="Embed" ProgID="" ShapeID="ole_rId2" DrawAspect="Content" ObjectID="_1688188200" r:id="rId2"/>
        </w:objec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догадался,  какая тема нашего урока сегодня? На доске появляется слово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илосердие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ние, что такое «милосердие»? (Ответы дет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над темой у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ловарям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в группах со словарями разных авторов, вы узнаете о лексическом значении слова «милосерди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находят значение слова в словаре,  представители от групп знакомят с названием и автором словаря и говорят значение заданного слова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Итак, милосердный человек – это человек,  у которого доброе, отзывчивое на чужую беду сердце, жалеющее и сочувствующее окружающ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а зачем нам милосердие? Какая в нём выгода? (Ответы детей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послушайте….  Один мальчик помог чужой бабушке донести домой тяжёлую сумку. Это хороший поступок?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он сумку у дверей квартиры и сказал: «Бабушка! Я тебе помог, а ты мне за это дай 5рублей. Хорошо ли это? Что здесь плохого? Почему так делать нельз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Только та помощь, которую мы совершаем без какой либо выгоды, и есть милосердие, бескорыстная помощь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слова написанные чёрным цветом и скажите, чем они будут являться по отношению к слову «милосердие»? ( Это синонимы + человеколюбие, благосердие,  сердобольность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и назовите антоним к слову «милосердие»? (ЖЕСТОКОСТЬ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«Жестокость» Она  учит  бережному отношению к природ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у учит нас этот фильм? ( Бережному отношению к природе, к животным, а также бороться с браконьерами и охранять дикую природ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 к кому, по вашему мнению, мы должны относиться с милосердием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пожилым людям, к младшим, к больным, к животным, к природе…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вы должны быть милосердными к своим близким, к тем, кто вас окружает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акой, по вашему мнению «близкий» человек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ем притчу «О добром самарянине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 смотрят интерактивный фрагмент  из ресурса «Притча о добром самарянине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то же такой близкий человек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ословицами</w:t>
      </w:r>
      <w:r>
        <w:rPr>
          <w:rFonts w:cs="Times New Roman" w:ascii="Times New Roman" w:hAnsi="Times New Roman"/>
          <w:sz w:val="24"/>
          <w:szCs w:val="24"/>
        </w:rPr>
        <w:t xml:space="preserve"> (в группах). Соединить части пословиц разных народов, которые доказывают, что тема милосердия одинаково близка людям разных национальностей. ПРОВЕРК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 давайте прочитаем  в учебнике  о том, как разные религии  учат милосерд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сновы мировых религиозных культур» с 72-73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ожете сделать вывод? ( Уч-ся-Религии разных народов учат милосердию, состраданию ко всему живому, к тем, кто попал в беду,  к бездомным, больным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ое чтобы эта помощь шла от чистого сердца!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посмотреть ещё одну презентацию. Посмотрите её молча, внимательно, не советуйтесь и не разговаривайте во время про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после пауз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то наше время, наша жизнь, наша окружающая действительность. Она бывает жестокой и страш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оссии на сегодняшний день около 700 тыс детей сирот, более 2 миллионов детей и подростков абсолютно  неграмотные. Многие люди живут в бедности, даже в нищете, не имеют работы. Алкоголизм, наркомания… И очень много жесток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перь жить?  В страхе спрятаться дома? Или самому быть жесток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 Нет! Мир всегда был жестоким, но находились и сейчас есть люди, которые не ожесточились. Надо любить мир, всё живое. Приносить свой вклад в дела милосер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можно ли в себе воспитать милосердие? Как? ( Делать добрые дела и совершать добрые поступ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ёмся к нашей схеме. Какие добрые, милосердные дела вы можете совершить уже сейчас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коллектив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красные ладошки из бумаги, вы их сегодня принесли к уроку. Напишите на них слова напутствия, обращения к окружающим с призывом  к  милосердию.  Из этих ладошек мы сделаем большое красное сердце – символ  милосерд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-ся пишут пожелания, примеры добрых дел и поступков, выходят и клеят «ладошки» на доску. Варианты ответов «Помоги близким тебе людям в трудную минуту!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родную природу!», « Покорми птиц зимой!»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 В России в 1896году было 3555 благотворительных фондов.  Я предлагаю вам поработать с информацией и узнать о благотворительных фондах  в России в настоящее время. Чем они занимаются, кому помогают и есть ли такие в Ачинс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ли вам сделать доброе д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сем Вам,  жить среди милосердных людей, и быть, а не казаться милосердными. И хочу подарить памятки «Жизненных правил»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ПАМЯТКА «ЖИЗНЕННЫХ ПРАВИЛ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880</wp:posOffset>
            </wp:positionH>
            <wp:positionV relativeFrom="margin">
              <wp:posOffset>5012055</wp:posOffset>
            </wp:positionV>
            <wp:extent cx="2914650" cy="21526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юбите окружающих вас людей: родных, близких, дру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йте видеть достоинства людей, цени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есь прощать людям их слабости; умейте повиниться и прощать об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сь ставить себя на место оказавшихся в труд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тесняйтесь проявить свое сочувствие, сопереживание окружающим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прийти на помощь в нуж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пытайтесь осчастливить всех, начните со своих близки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5:00Z</dcterms:created>
  <dc:creator>Учитель</dc:creator>
  <dc:description/>
  <cp:keywords/>
  <dc:language>en-US</dc:language>
  <cp:lastModifiedBy>User</cp:lastModifiedBy>
  <cp:lastPrinted>2011-11-17T12:32:00Z</cp:lastPrinted>
  <dcterms:modified xsi:type="dcterms:W3CDTF">2014-02-07T11:15:00Z</dcterms:modified>
  <cp:revision>12</cp:revision>
  <dc:subject/>
  <dc:title/>
</cp:coreProperties>
</file>