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те МБОУ « СОШ №16» по профилактике детского дорожно-транспортного травматизма и безопасности дорожного дви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дной из важных и современных на сегодняшний день задач школы является формирование у обучающихся устойчивых навыков безопасного  поведения на улицах и дорогах с помощью изучения правил дорожного движения, их практической отработки в процессе урочной и внеурочной деятельности, а также культуры поведения на дорогах. Для достижения поставленной цели приказом по школе назначены ответственные за безопасность дорожного движения и профилактику детского дорожно-транспортного травматизма в школе, - проводятся консультации для педагогов по организации профилактической работы. Разработаны инструкции по проведению с учащимися инструктажей по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ой из самых важных видов деятельности по профилактике ДДТТ в школе является массовая работа, т.к. совместная творческая и активная работа педагогов и обучающихся дает наибольшие положительные результаты. Именно во время проведения массовых мероприятий у детей и подростков формируются навыки безопасного поведения на улицах и дорогах. Дети получают необходимый для их жизни опыт. Массовая работа включает в себя проведение конкурсов рисунков, сочинений, частушек, классных часов, игр, викторин, бесед по профилактике детского дорожно-транспортного травматизма, соревнования юных велосипедистов «Безопасное колес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в сентябре месяце проводится неделя ПДД. Проведена профилактическая линейка «Внимание дети!», в ходе которой школьники были ознакомлены со статистикой ДТП, памятками по ПДД, беседа «Правила безопасного поведения на дороге».  Школьники приняли участие в выставке плакатов, рисунков по ПДД «Дорога глазами детей». Учащиеся начальных классов совершили экскурсию в жилую зону военного городка для изучения и знакомства с дорожными знаками, составили маршруты безопасного движения детей из дома в школу. Для ребят 5 – 6 классов проведена игра-викторина «Учимся дружить с дорогой». Впервые в этом учебном году в рамках недели ПДД проведен школьный конкурс рисунков «Безопасный островок детства/ Новый дорожный знак». Разработано Положение о проведении данного конкурса, подведены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недельно (по пятницам) классные руководители проводят минутки по ПДД. Для учащихся 1 – 11 классов перед началом осенних каникул проведен инструктаж по правилам поведения на дороге, переходе ж/д переезда и автодоро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щиеся приняли участие в муниципальном этапе конкурса «Дорога глазами детей» по следующим номинациям: «Волшебная кисть» (конкурс рисунков),  «Золотое перо» (конкурс сочинений и частуш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нь важную роль в формировании культуры поведения на дороге играет просветительская работа с родителями.  Данный вопрос был рассмотрен на заседании общешкольного родительского комитета. В ноябре состоится общешкольное родительское собрание. Один из вопросов, который будет рассмотрен на нем – профилактика БДД и ДДТТ. Не менее важную роль в формировании культуры поведения на дороге играет и просветительская работа среди учащихся. Для этого в каждом классе (для учащихся 1 – 4 классов) оформлены уголки безопасности. В рекреации 1 этажа приобретены новые стенды по П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ДД изучаются школьниками не только  в ходе организации и проведения воспитательной работы, но и учебной. Так, в начальной школе знакомство и изучение ПДД   происходит в рамках предмета Окружающий мир, в 5 – 11 классах – в рамках предмета ОБЖ. Уроки проводятся в частично оборудованном кабинете с использованием учебно-наглядных пособий. Для проведения занятий использу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бучению школьников правилам дорожного движения «Безопасность детей на дороге – забота каждого», Управление образования и науки Тамбовской области, ТОГОУ ДОД «Центр творческого развития, экологии и туризма, Региональный Центр по профилактике детского дорожно-транспортного травматизма» 2009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а «Добрая дорога детств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РФ, «Оникс», 2007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ля учащихся 1 – 4 классов проводятся практические занятия «Правила перехода через проезжую часть, перекресток», т.е. дети на практике могут ощутить себя в роли пешехода или водителя транспортного средства</w:t>
        <w:tab/>
        <w:t>Информация о проводимых мероприятиях по ПДД размещена на стендах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безопасности детей, нуждающихся в подвозе школьным автобусом, проделана следующая рабо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наиболее опасных участков для движения и принятия мер по улучшению условий движения проведено обследование дорог и территорий, прилегающих к школ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утверждены маршруты регулярных перевозок учащихся к месту учеб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утверждены все виды инструктажей для лиц, отвечающих за безопасность дорожного движения и профилактику детского дорожно-транспортного травматизма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Для того, чтобы свести к минимуму все опасные факторы, необходимо объединить все социальные институты: семью, школу, ГИБДД, дорожные службы. Также необходимо каждому помнить и четко выполнять ту роль, которая ему отводится, своевременно оказывать помощь друг другу, а не ждать, пока об этом попросят, и не перекладывать ответственность друг на друг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07:00Z</dcterms:created>
  <dc:creator>Admin</dc:creator>
  <dc:description/>
  <cp:keywords/>
  <dc:language>en-US</dc:language>
  <cp:lastModifiedBy>secretary</cp:lastModifiedBy>
  <dcterms:modified xsi:type="dcterms:W3CDTF">2013-08-30T05:22:00Z</dcterms:modified>
  <cp:revision>36</cp:revision>
  <dc:subject/>
  <dc:title/>
</cp:coreProperties>
</file>