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rPr>
          <w:rFonts w:ascii="Times New Roman" w:hAnsi="Times New Roman" w:cs="Times New Roman"/>
          <w:b/>
          <w:b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>на обработку персональных данных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27.07.2006 №152-ФЗ «О персональных данных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спорт ____________ выдан _________________________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серия, номер                            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____» _________ 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являясь родителем (законным представителем) ____________________________________________________________________________________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согласие на обработку его персональных данных  муниципальным бюджетным общеобразовательным учреждением «Средняя школа № 16», расположенным по адресу: 662150, г.Ачинск, Юго-Восточный район, строение 10А, с использованием средств автоматизации или без использования таких средств с целью обеспечения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 в Российской Федерации" 273 - ФЗ от 29.12.2012., а также принимаемыми в соответствии с ним другими законами и иными нормативно-правовыми актами Российской Федерации в области образования и Устава МБОУ "СШ №16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так же предоставляю право МБОУ «СШ № 16»  осуществлять следующие  операции с персональными данными моего ребенка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передача третьим лицам (в рамках учебного процесса), уничтожение персональных данны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БОУ «СШ № 16»  вправе размещать обрабатываемые персональные данные моего ребенка  в информационно-телекоммуникационных сетях с целью предоставления доступа к ним ограниченному кругу лиц:  учащемуся, родителям (законным представителям), органам муниципального управления образования, а также административным и педагогическим работникам МБОУ «СШ № 16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БОУ «СШ № 16»  вправе включать обрабатываемые персональные данные моего ребенка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правоохранительных органов, органов здравоохранения, регламентирующих предоставление отчетных дан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Сведения личного дела моего ребенка- учащего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я, имя, отч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ата ро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ст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омашний адрес (адрес проживания и регистрац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едения, содержащиеся в документах удостоверяющих л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и, имена, отчества родителей (законных представителей), контактные телеф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анные медицинского страхования (полис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циальный статус семь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ведения об учебном процессе и занятости ребенк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чень изученных, изучаемых предметов и факультативных кур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ижения (награды и поощр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классная деятель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писание уро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писание звон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держание уроков, факультативных зан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держание домашних зад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утришкольный учет, учет ОВД, учет КД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едения о прибытии и выбыт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и, имена, отчества педагогов, ведущих обуч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нформация медицинского характера, в случаях предусмотренных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Иные документы, содержащие сведения, необходимые для учебного процес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ано мной и действует на период обучения моего ребенка в МБОУ «СШ № 16»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ОУ «СШ № 16»  по почте заказным письмом с уведомлением о вручении либо вручен лично под расписку представителю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_»_______________20____г.           ______________________       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 подпись)                            (расшифровка подписи)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 w:before="0" w:after="0"/>
      <w:jc w:val="both"/>
    </w:pPr>
    <w:rPr>
      <w:rFonts w:ascii="Cambria" w:hAnsi="Cambria" w:eastAsia="SimSun;宋体" w:cs="Cambria"/>
      <w:w w:val="8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22:00Z</dcterms:created>
  <dc:creator>Кудашкина Н.В.</dc:creator>
  <dc:description/>
  <cp:keywords/>
  <dc:language>en-US</dc:language>
  <cp:lastModifiedBy>Windows User</cp:lastModifiedBy>
  <cp:lastPrinted>2015-06-18T13:29:00Z</cp:lastPrinted>
  <dcterms:modified xsi:type="dcterms:W3CDTF">2017-10-05T14:47:00Z</dcterms:modified>
  <cp:revision>11</cp:revision>
  <dc:subject/>
  <dc:title>СОГЛАСИЕ</dc:title>
</cp:coreProperties>
</file>