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 РУССКОГО ЯЗЫКА ПО ТЕМЕ "ВИД ГЛАГОЛА"</w:t>
      </w:r>
    </w:p>
    <w:p>
      <w:pPr>
        <w:pStyle w:val="Normal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ернгардт Татьяна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БОУ «СОШ № 16» города Ачи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Четвертый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урок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теме «Совершенный и несовершенный вид глаг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усский язык: учебник для учащихся 4 класса общеобразовательных учреждений: В 2 ч. / С. В.  Иванов - М:. Вентана-Граф, 2009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 урока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формировать  умение определять вид глагол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снить, вид глагола – постоянный или непостоянный признак, через повторение  грамматических признаков глагол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торить алгоритм различия глаголов совершенного и несовершенного вид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ить алгоритм различения глаголов совершенного и несовершенного вида по опоре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умение образовывать новые слова суффиксальным и приставочным способом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умение наблюдать, анализировать, делать вывод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воспитывать умение работать в паре, группе; воспитывать умение удерживать учебную задачу и осуществлять ее провер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Тип урока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рименения новых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ормы работы учащихся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парная, групповая и фронта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обходимое техническое оборудование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К учителя с выходом в интернет, нетбуки, проектор и  интерактивная дос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 УМК "Кирилл и Мефодий"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орудование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лгоритм-опора «Определение вида глагола», карточки для составления кластера «Глагол», портрет глагола, карточки для классификации, учебник, карточки- помощницы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23"/>
        <w:gridCol w:w="1676"/>
        <w:gridCol w:w="49"/>
        <w:gridCol w:w="2892"/>
        <w:gridCol w:w="2106"/>
        <w:gridCol w:w="747"/>
      </w:tblGrid>
      <w:tr>
        <w:trPr>
          <w:tblHeader w:val="true"/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.)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Эмоциональный настрой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Балет "Щелкунчик". Действие 2. Картина 3. Трепак: русский танец (N 22192)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емонстрирует ЭОР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дает вопросы учащимся: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что можно делать под эту музыку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какие части речи вы сейчас назвали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лушают  музыку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вечают на вопросы учите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емонстрирует портрет: дает задание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рассмотрите портрет Глагола: почему его так изобразили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рассматривают портрет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высказывают свое мн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акие картинки может нарисовать глагол?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адает вопрос: Какие картинки может нарисовать Глагол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емонстрирует  иллюстрацию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еречисляют действия Глаго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ает задание группе исследователей: прочитать  нам о глагол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итают информацию о глагол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Целеполаган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учащимся:</w:t>
            </w:r>
          </w:p>
          <w:p>
            <w:pPr>
              <w:pStyle w:val="Style14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слова на дос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отреть, пробежать, унести, сказать, дописать, пищать, надевать, вяз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что общего? (часть речи, орфограмм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посовещайтесь в парах, на какие 2 группы можно разделить эти глаголы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(оканчивающие на ать и другие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(отвечающие на вопросы что делать? и что сделать?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апишите в тетради в 2 столби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Читают,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зывают признаки сходства и различия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пределяют признак классификации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аписывают глаголы в 2 столбика (по виду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рганизует беседу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то получилось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то скажете о глаголах 1 группы? 2 групп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ак отличить вид глагола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зовите тему 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вечают на вопросы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ормулируют тему урок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ктуализация знаний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рганизует игру «Не прерви цепочку»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ет вопросы учащимся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 теме «Глагол»</w:t>
            </w:r>
            <w:r>
              <w:rPr>
                <w:sz w:val="24"/>
                <w:szCs w:val="24"/>
              </w:rPr>
              <w:t>, анализирует ответы учащихся, оценивает их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опросы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то такое глагол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то обозначает глагол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 какие вопросы отвечают глаголы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аким членом является в предложении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акого вида бывают глагол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зменяются ли глаголы по числам   - временам  - родам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адежам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акие группы грамматических признаков вам известны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Что значит непостоянные признаки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ожете ли сказать, какие из этих признаков относится к постоянным, а какие  -  к непостоянным признака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акие могут быть версии?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формулируйте учебную задачу уро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ставляют кластер под руководством учител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ормулируют учебную задачу урока: какие признаки глагола относятся к постоянным признакам,  меняют смысл слова, а какие к непостоянным – т.е. изменяют форму слова, а не его смысловое знач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Наблюдение за языковым явлением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рганизует групповую работу: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образовать от данного  глагола глаголы совершенного и несовершенного вида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одумать: что образуется при образовании глагола -  форма слова или новое слово с новым значением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ботают в группах по задан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рганизует обсуждение результа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дна из групп представляет результат, другие относятся, дополняю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рганизует  совместное формулирование вывода и перестраивание части кластер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) Формулируют вывод о том, что вид – это постоянный признак глагола, т.к. при образовании другого вида глагола образуется новое сло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) Вносят изменения в класте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ИЗМИНУТК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 нетбуках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УМК "Кирилл и Мефодий" русский язык 4 класс тема Глагол,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рок 2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рганизует выполнение самостоятельно заданий в тестовой форме. Индивидуальн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Воспринимает информаци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знакомится</w:t>
            </w:r>
            <w:r>
              <w:rPr>
                <w:sz w:val="24"/>
                <w:szCs w:val="24"/>
              </w:rPr>
              <w:t xml:space="preserve"> с содержанием рекомендованных учителем ЦОР. Выполняют тес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езерв време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стоянные признаки глагола. (фразеологические обороты с глаголами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рганизует выполнение самостоятельно заданий в тестовой форме. Индивидуальн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Воспринимает информаци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знакомится</w:t>
            </w:r>
            <w:r>
              <w:rPr>
                <w:sz w:val="24"/>
                <w:szCs w:val="24"/>
              </w:rPr>
              <w:t xml:space="preserve"> с содержанием рекомендованных учителем ЦОР. Выполняют тес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1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ефлексия, итог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360" w:before="0" w:after="0"/>
              <w:ind w:left="25" w:hanging="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: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360" w:before="0" w:after="0"/>
              <w:ind w:left="25" w:hanging="25"/>
              <w:contextualSpacing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д какой темой работали?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360" w:before="0" w:after="0"/>
              <w:ind w:left="25" w:hanging="25"/>
              <w:contextualSpacing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Что узнали?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360" w:before="0" w:after="0"/>
              <w:ind w:left="25" w:hanging="25"/>
              <w:contextualSpacing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де эти знания понадобятся?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360" w:before="0" w:after="0"/>
              <w:ind w:left="25" w:hanging="25"/>
              <w:contextualSpacing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ак думаете – что будем делать на следующих уроках?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360" w:before="0" w:after="0"/>
              <w:ind w:left="25" w:hanging="25"/>
              <w:contextualSpacing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акой этап урока понравился?</w:t>
            </w:r>
          </w:p>
          <w:p>
            <w:pPr>
              <w:pStyle w:val="Normal"/>
              <w:spacing w:lineRule="auto" w:line="360"/>
              <w:ind w:left="25" w:hanging="25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то бы вы хотели выполнить ещё раз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чают на вопросы учителя, осуществляя рефлексию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задание учащимся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По выбору с. 75 упр. 4 или карточка (дополнить стихотворение подходящими по смыслу глаголами, записать их в тетрадь и указать вид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аписывают домашнее зад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52"/>
        <w:gridCol w:w="2090"/>
        <w:gridCol w:w="2067"/>
        <w:gridCol w:w="2479"/>
      </w:tblGrid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60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Школьная коллекция. Русская классическая музыка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алет "Щелкунчик"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П.И. Чайковский Балет "Щелкунчик". Действие 2. Картина 3. Трепак: русский танец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(длительность 1.02 ми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eastAsia="en-US"/>
                </w:rPr>
                <w:t>http://school-collection.edu.ru/catalog/res/e62c4689-03b7-179f-4aca-961b7942c297/view/</w:t>
              </w:r>
            </w:hyperlink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60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акие картинки может нарисовать глагол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http://files.school-collection.edu.ru/dlrstore/1e18168f-e853-47b4-801f-5d4f517d299f/%5BNS-RUS_4-13%5D_%5BTQ_021%5D.swf</w:t>
              </w:r>
            </w:hyperlink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60" w:hanging="426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Глагол. Совершенный и несовершенный вид глаголов. Лицо глагол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задание в тестовой форм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МК "Кирилл и Мефодий" нетбуки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62c4689-03b7-179f-4aca-961b7942c297/view/" TargetMode="External"/><Relationship Id="rId3" Type="http://schemas.openxmlformats.org/officeDocument/2006/relationships/hyperlink" Target="http://files.school-collection.edu.ru/dlrstore/1e18168f-e853-47b4-801f-5d4f517d299f/%5BNS-RUS_4-13%5D_%5BTQ_021%5D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7:00Z</dcterms:created>
  <dc:creator>User</dc:creator>
  <dc:description/>
  <cp:keywords/>
  <dc:language>en-US</dc:language>
  <cp:lastModifiedBy>User</cp:lastModifiedBy>
  <cp:lastPrinted>2011-09-22T10:45:00Z</cp:lastPrinted>
  <dcterms:modified xsi:type="dcterms:W3CDTF">2013-05-28T16:06:00Z</dcterms:modified>
  <cp:revision>4</cp:revision>
  <dc:subject/>
  <dc:title>Методические рекомендации к материалам урока с использованием ЭОР</dc:title>
</cp:coreProperties>
</file>