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3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трельцова Александра Камильевна МБОУ»СОШ № 16» г. Ачинск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ого знания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авописание безударных падежных окончаний имен существительных 1,2,3 склонения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ткрытие нового способа проверки безударных падежных окончаний име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алгоритм проверки (известный – с помощью опорной таблицы);</w:t>
      </w:r>
    </w:p>
    <w:p>
      <w:pPr>
        <w:pStyle w:val="Normal"/>
        <w:rPr/>
      </w:pPr>
      <w:r>
        <w:rPr>
          <w:sz w:val="28"/>
          <w:szCs w:val="28"/>
        </w:rPr>
        <w:t>- вывести новый способ проверки безударных падежных окончаний имен существительных (с помощью слова-помощника) на основе  наблюдения за языковым материалом;</w:t>
      </w:r>
    </w:p>
    <w:p>
      <w:pPr>
        <w:pStyle w:val="Normal"/>
        <w:rPr/>
      </w:pPr>
      <w:r>
        <w:rPr>
          <w:sz w:val="28"/>
          <w:szCs w:val="28"/>
        </w:rPr>
        <w:t>- развивать коммуникативные умения (умение слушать, доказывать, задавать вопросы); регулятивные (планировать деятельность, соотносить результат с целью); познавательные (обобщать, систематизировать, классифици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; интерактивная доска, ноутбук, проектор, нетбуки, программное обеспечение УМК Кирилл и Меф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97"/>
        <w:gridCol w:w="445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знаком ваше настроение. Готовы делать новые открытия? Тогда начинае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зна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е, над какой темой мы работали на предыдущих уроках?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ужно знать и уметь, определяя написание безударного окончания?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горитм известен. Проверим свои умения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писание безударных падежных окончаний имен существ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ают основные умения  по тем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е алгорит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обсуждение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одят алг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, дополняют, уточняю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(на нетбуках, УМК Кирилл и Мефодий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е задание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заданием в УМК Кирилл и Мефодий (вставляют окончания), один ученик выполняет на интерактивной доск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ние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е шкалу. Отметьте уровень своих уме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данный способ не обеспечивает безошибочное написание, может быть, существует другой способ? Чему будет посвящен сегодняшний урок?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том, что еще ошибки допуск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ют пред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искать новый способ проверк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языковым материал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м небольшое наблюдение. Работать будете в парах. План наблюдения отбражен на доске.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232"/>
              <w:gridCol w:w="1596"/>
            </w:tblGrid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т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т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мечт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гие  дорог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г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г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дорог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Выдели оконч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оставь удар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Определи склон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и оконч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 каком слове не надо проверять окончание? По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ли слово « мечта» быть помощником при написании безударного падежного окончания имени существительного 1 склонения?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го использовать в таком случае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т в соответствии с планом. Делают вывод о том, что в безударном и ударном окончании существительных одного склонения пишутся окончания одинак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ожет. Нужно заменить им слово с сомнительным окончанием и написать такое же окон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ого способ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- Из предложенных имен существительных выберите те, которые относятся к первому склонению, имеют безударное окончание и, используя новый способ, вставьте букв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…, ПО ПЛОЩАДК…, ПРИ ДОЧЕР…, К ДВЕРК…, КВ СЕТК…, В СЕТ…, К ДВЕР…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, заменяют словом-помощником, вставляют букв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задание для тех, кто справился раньше (проблемный вопрос)  – подумать, какое еще слово может быть помощником для существительных 1 склонения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суждение. Рефлексия деятель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терактивной доске принцесса Грамматика. Нужно ей помочь наполнить корзины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– положить слова-помощники, во вторую – те, которые не могут быть помощникам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классификацию по признаку – ударное/ безударное 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аписать слова, которые дети подобрали во время выполнения дополнительного зада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ть и записать слова, которые могут быть помощниками для существительных 2 и 3 склон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4:00Z</dcterms:created>
  <dc:creator>11</dc:creator>
  <dc:description/>
  <dc:language>en-US</dc:language>
  <cp:lastModifiedBy>1</cp:lastModifiedBy>
  <dcterms:modified xsi:type="dcterms:W3CDTF">2013-05-30T05:24:00Z</dcterms:modified>
  <cp:revision>2</cp:revision>
  <dc:subject/>
  <dc:title>Русский язык (3 класс)</dc:title>
</cp:coreProperties>
</file>