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793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701"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разовательного консорци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В. Ст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6 г.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офессиональной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Т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к мастерств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элементам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JuniorSkill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firstLine="64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1.1.    Настоящее Положение определяет порядок организации и проведения профессиональной олимпиады для школьников «Дорога к мастерству»  (далее Олимпиада) с  элементами </w:t>
      </w:r>
      <w:r>
        <w:rPr>
          <w:rFonts w:cs="Times New Roman" w:ascii="Times New Roman" w:hAnsi="Times New Roman"/>
          <w:bCs/>
          <w:sz w:val="24"/>
          <w:szCs w:val="24"/>
        </w:rPr>
        <w:t>JuniorSkills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64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.2.  Олимпиада представляет собой соревнования, предусматривающие выполнение конкретных заданий по виду профессиональной компетенции,  с последующей оценкой качества выполнения работ, времени и других критериев.</w:t>
      </w:r>
    </w:p>
    <w:p>
      <w:pPr>
        <w:pStyle w:val="Normal"/>
        <w:shd w:fill="FFFFFF" w:val="clear"/>
        <w:spacing w:before="0" w:after="0"/>
        <w:ind w:firstLine="64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.3.   Для организации, проведения, а также организационно-технического обеспечения Олимпиады создается Организационный комитет Олимпиады (далее Оргкомитет), в состав которого входят: специалисты управлений образования администраций, специалисты центров занятости населения  ЗГТ Красноярского края (по согласованию), руководители центров профориентации и трудоустройства  учебных заведений среднего профессионального образования, ответственные за профориентационную работу в общеобразовательных организациях (по согласованию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64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.4.      Для проведения Олимпиады  Оргкомитетом определяются Олимпиадные площадки на базе  ведущих образовательных учреждений  среднего профессионального образования г. Ачинска  по видам заявленных к участию компетенц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64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1.5. </w:t>
        <w:tab/>
        <w:t xml:space="preserve"> Участники Олимпиады должны продемонстрировать практическую подготовку, основы профессиональных умений, владение профессиональной лексикой, умение на практике применять современные технологии, в том числе информационно-коммуникационные, проявить творчество и культуру тру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лимпиад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1.         Цель проведения Олимпиады: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и ранней профориентации и основ  профессиональной  подготовки школьников, формирование экспертного сообщества и системы соревнований по основам профессионального мастерства среди школьников с элементами  методики </w:t>
      </w:r>
      <w:r>
        <w:rPr>
          <w:rFonts w:cs="Times New Roman" w:ascii="Times New Roman" w:hAnsi="Times New Roman"/>
          <w:bCs/>
          <w:sz w:val="24"/>
          <w:szCs w:val="24"/>
        </w:rPr>
        <w:t>JuniorSkil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           Задачи проведения Олимпиады: 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высокотехнологичных предприятий, объектов индустрии, деловых центров  к деятельности образовательных организаций среднего профессионального, общего и  дополнительного образования, как субъектов системы подготовки кадрового резерва; 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профориентац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образовательных организациях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отношения к миру рабочих профессий;</w:t>
      </w:r>
    </w:p>
    <w:p>
      <w:pPr>
        <w:pStyle w:val="Default"/>
        <w:numPr>
          <w:ilvl w:val="0"/>
          <w:numId w:val="14"/>
        </w:numPr>
        <w:spacing w:lineRule="auto" w:line="276"/>
        <w:ind w:left="0" w:hanging="96"/>
        <w:jc w:val="both"/>
        <w:rPr>
          <w:color w:val="000000"/>
        </w:rPr>
      </w:pPr>
      <w:r>
        <w:rPr>
          <w:rFonts w:eastAsia="Times New Roman"/>
          <w:lang w:eastAsia="ru-RU"/>
        </w:rPr>
        <w:t>поддержка и развитие творчества, интеллектуального потенциала современных школьников в области профессиональной ориентации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96"/>
        <w:jc w:val="both"/>
        <w:rPr/>
      </w:pPr>
      <w:r>
        <w:rPr/>
        <w:t>развитие у обучающихся  навыков практического решения задач в конкретных  профессиональных ситуациях и работы с техническими устройствами, приборами и инструментами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54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    формирование готовности к целенаправленной деятельности школьников по созданию общественно-полезного продукта;</w:t>
      </w:r>
    </w:p>
    <w:p>
      <w:pPr>
        <w:pStyle w:val="Style18"/>
        <w:numPr>
          <w:ilvl w:val="0"/>
          <w:numId w:val="14"/>
        </w:numPr>
        <w:spacing w:before="0" w:after="0"/>
        <w:ind w:left="0" w:hanging="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аращивания профессионализма педагогов по реализации программ технической и технологической направленности в организациях общего  и дополнительного образования школьник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JuniorSkills, как международной инициативы Росс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и соревнований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8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    К участию в Олимпиаде приглашаются обучающиеся муниципальных,  краевых  общеобразовательных школ и учреждений дополнительного образования города Ачинска  и городов западной группы территорий Краснояркого края в возрасте от 13 до 16 лет. 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ревнования предполагают командное участие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        Состав команд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руководитель команды (педагог образовательной организации, подготовивший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манду или участника) – 1 человек;    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члены команды  - по 1-4 человека (в соответствии с регламентом олимпиадной   площадки)  по выбранной компетенции. 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стные рамки для участников соревнований и численность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 определяются Олимпиадной площадкой по каждой компетенции.           </w:t>
      </w:r>
    </w:p>
    <w:p>
      <w:pPr>
        <w:pStyle w:val="Normal"/>
        <w:shd w:fill="FFFFFF" w:val="clear"/>
        <w:spacing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       Права и ответственность руководителя коман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анды осуществляет административное руководство команд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яет ее интересы перед организаторами соревнований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манды присутствует на площадке при проведении инструктаж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безопасности и выполнении заданий участниками  его команды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оревнованиях вся ответственность за контроль и надлежащее поведение всех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участников команды  лежит на ее руководителе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манды несет полную ответственность за жизнь и здоровье дете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сех мероприятий соревнов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Олимпиады</w:t>
      </w:r>
    </w:p>
    <w:p>
      <w:pPr>
        <w:pStyle w:val="Style18"/>
        <w:numPr>
          <w:ilvl w:val="1"/>
          <w:numId w:val="13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</w:rPr>
        <w:t>Оргкомитет  Олимпиад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несет ответственность  за Программу проведения Олимпиады, которая включает:  </w:t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рядок церемоний открытия и закрытия, расписание работы Олимпиадных площадок, технические описания олимпиадного задания по компетенциям Олимпиад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>обеспечивает информационную поддержку проведения Олимпиады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>принимает заявки на участие в Олимпиаде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>согласовывает  состав жюри на Олимпиадной площадке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>обобщает и анализирует итоги Олимпиады;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готовит материалы для освещения организации и проведения Олимпиады в  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средствах массовой информации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аждой Олимпиадной площадке формируется жюри, в состав которого входит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ый эксперт, назначаемый из числа ведущих преподавателей, масте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го обучения или ведущих специалистов предприятий (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) в соответствии с компетенцией  площадк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перты, из числа преподавателей, мастеров производственного обучения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команд участников соревнований по данной компетенции. </w:t>
      </w:r>
    </w:p>
    <w:p>
      <w:pPr>
        <w:pStyle w:val="Style18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 менее чем за 1 месяц  до проведения Олимпиады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лимпиад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лощадки   должны представить в Оргкомитет для </w:t>
      </w:r>
      <w:r>
        <w:rPr>
          <w:rFonts w:cs="Times New Roman" w:ascii="Times New Roman" w:hAnsi="Times New Roman"/>
          <w:sz w:val="24"/>
          <w:szCs w:val="24"/>
        </w:rPr>
        <w:t xml:space="preserve"> утверждения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техническое описание   </w:t>
      </w:r>
      <w:r>
        <w:rPr>
          <w:rFonts w:cs="Times New Roman" w:ascii="Times New Roman" w:hAnsi="Times New Roman"/>
          <w:sz w:val="24"/>
          <w:szCs w:val="24"/>
        </w:rPr>
        <w:t>олимпиадного  задания по компетенции и инфраструктурный лист.</w:t>
      </w:r>
    </w:p>
    <w:p>
      <w:pPr>
        <w:pStyle w:val="Style18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офессиональные образовательные учреждения (Олимпиад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лощадки) несут ответственность за обеспечение площадок проведения соревнований по каждой  компетенции в соответствии с  инфраструктурными листами, разработанными для  проведения соревнований.</w:t>
      </w:r>
    </w:p>
    <w:p>
      <w:pPr>
        <w:pStyle w:val="Style18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   В рамках подготовительного этапа  Оргкомитет и Олимпиад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лощадки обязаны провести регистрацию участников, подготовительные работы и мероприятия.</w:t>
      </w:r>
    </w:p>
    <w:p>
      <w:pPr>
        <w:pStyle w:val="Style18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(команд участников)  осуществляется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 поданных заявок. Квота определяется Олимпиадной площадкой.</w:t>
      </w:r>
    </w:p>
    <w:p>
      <w:pPr>
        <w:pStyle w:val="Style18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ки, подписанные директором образовательного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ся на Олимпиадные площадки   руководителями команд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не менее чем за 15 дней до начала Олимпиады. Факт направления заявки подтверждает участие в Олимпиаде.</w:t>
      </w:r>
    </w:p>
    <w:p>
      <w:pPr>
        <w:pStyle w:val="Style18"/>
        <w:shd w:fill="FFFFFF" w:val="clear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  <w:tab/>
        <w:t xml:space="preserve">  Условия проведения Олимпиады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709" w:right="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        В рамках подготовительного этапа каждая Олимпиадная площадк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овести    организационное собрание для руководителей команд по  заявленной компетенции, по требованию участников могут быть проведены тренировочные сборы  (профессиональные пробы), обучающие  или демонстрационные мастер-классы.</w:t>
      </w:r>
    </w:p>
    <w:p>
      <w:pPr>
        <w:pStyle w:val="Normal"/>
        <w:spacing w:before="0" w:after="0"/>
        <w:ind w:left="705" w:right="17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      Олимпиадные соревнования  проводятся на  Олимпиадных площадка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по каждой из 17 компетенций:  электромонтажные работы, лабораторный химический анализ, графический дизайн, инженерный дизайн (САПР), сетевое и системное администрирование, сварочные технологии,  штукатурные работы, малярные и декоративные  работ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пичная кладка, ремонт и обслуживание легковых автомобилей, водитель легкового автомобиля, ветеринария, эксплуатация сельскохозяйственных машин, предпринимательство, парикмахерское искусство, поварское дело, выпечка хлебобулочных изделий.</w:t>
      </w:r>
    </w:p>
    <w:p>
      <w:pPr>
        <w:pStyle w:val="Normal"/>
        <w:spacing w:before="0" w:after="0"/>
        <w:ind w:right="17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лимпиадная площадка  и Оргкомитет  должны: </w:t>
      </w:r>
    </w:p>
    <w:p>
      <w:pPr>
        <w:pStyle w:val="Style18"/>
        <w:numPr>
          <w:ilvl w:val="0"/>
          <w:numId w:val="12"/>
        </w:numPr>
        <w:spacing w:before="0" w:after="0"/>
        <w:ind w:left="36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ого за работоспособность оборудования и технику </w:t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на площадке;</w:t>
      </w:r>
    </w:p>
    <w:p>
      <w:pPr>
        <w:pStyle w:val="Style18"/>
        <w:numPr>
          <w:ilvl w:val="0"/>
          <w:numId w:val="12"/>
        </w:numPr>
        <w:spacing w:before="0" w:after="0"/>
        <w:ind w:left="36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аличие необходимого количества технологического оборудования </w:t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ходных материалов для организации конкурсной части согласно Инфраструктурных лис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       Организация соревновательной части:</w:t>
      </w:r>
    </w:p>
    <w:p>
      <w:pPr>
        <w:pStyle w:val="Style18"/>
        <w:numPr>
          <w:ilvl w:val="0"/>
          <w:numId w:val="7"/>
        </w:numPr>
        <w:spacing w:before="0" w:after="0"/>
        <w:ind w:left="720" w:right="1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соревновательной части регламентируется Программой проведения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Style18"/>
        <w:numPr>
          <w:ilvl w:val="0"/>
          <w:numId w:val="7"/>
        </w:numPr>
        <w:spacing w:before="0" w:after="0"/>
        <w:ind w:left="720" w:right="1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выполнения участником олимпиадного задания на площадке могут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исключительно эксперты и  представители (наблюдатели) Оргкомитета Олимпиады, руководители команд.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бочих мест на олимпиадной площадке осуществляется 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жеребьёвки, которую  проводит  главный эксперт до начала соревнований.</w:t>
      </w:r>
    </w:p>
    <w:p>
      <w:pPr>
        <w:pStyle w:val="Style18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851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ведения итогов Олимпиады  и награждение победителей</w:t>
      </w:r>
    </w:p>
    <w:p>
      <w:pPr>
        <w:pStyle w:val="Style18"/>
        <w:numPr>
          <w:ilvl w:val="1"/>
          <w:numId w:val="4"/>
        </w:numPr>
        <w:spacing w:before="0" w:after="0"/>
        <w:ind w:left="107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оги Олимпиады подводит жюри на каждой Олимпиадной площадке.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работы Олимпиадной площадки  оформляются протоколом. </w:t>
      </w:r>
    </w:p>
    <w:p>
      <w:pPr>
        <w:pStyle w:val="Normal"/>
        <w:spacing w:before="0" w:after="0"/>
        <w:ind w:left="705" w:right="17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  Победитель и призеры определяются на основании общей суммы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, полученной каждой командой в результате оценки выполненных задани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3.         В результате подведения итогов на каждой Олимпиадной площадке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бедители, занявшие 1, 2, 3 место.</w:t>
      </w:r>
    </w:p>
    <w:p>
      <w:pPr>
        <w:pStyle w:val="Normal"/>
        <w:spacing w:before="0" w:after="0"/>
        <w:ind w:left="705" w:right="17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4.         Оргкомитет имеет право своим решением изменить число призовых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, присуждаемых в Олимпиаде, а также учредить специальные дополнительные поощрения за особые достижения участников при выполнении отдельных заданий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5.      Всем участникам вручаются сертификаты, подтверждающие участие  в работе Олимпиадной площадки по соответствующей компетен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6.         Руководителям команд-победителей, вручаются благодарственные письма  Оргкомитета Олимпиады           </w:t>
      </w:r>
    </w:p>
    <w:p>
      <w:pPr>
        <w:pStyle w:val="Normal"/>
        <w:spacing w:before="0" w:after="0"/>
        <w:ind w:left="705" w:right="17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7. </w:t>
        <w:tab/>
        <w:t xml:space="preserve">  Награждение победителей, подведение итогов Олимпиады </w:t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комитет олимпиады по итогам работы на основании протоколов жюр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8.         Вручение Дипломов, подарков победителям происходит в торжественной обстановке на церемонии за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Олимпиад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лимпиады осуществляется за счет средств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х Олимпиадные площадки образовательных учреждений, спонсорских средств партнеров проведения мероприяти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зимание оплаты (в какой-либо форме) за участие в Олимпиаде н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PMingLiU;新細明體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tontext">
    <w:name w:val="button__tex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B77BC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5:00Z</dcterms:created>
  <dc:creator>NA</dc:creator>
  <dc:description/>
  <dc:language>en-US</dc:language>
  <cp:lastModifiedBy>teacher</cp:lastModifiedBy>
  <cp:lastPrinted>2016-11-10T10:27:00Z</cp:lastPrinted>
  <dcterms:modified xsi:type="dcterms:W3CDTF">2016-11-21T04:25:00Z</dcterms:modified>
  <cp:revision>2</cp:revision>
  <dc:subject/>
  <dc:title/>
</cp:coreProperties>
</file>