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4550" cy="844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атели</w:t>
        <w:tab/>
        <w:br/>
        <w:t xml:space="preserve">деятельности муниципального бюджетного общеобразовательного учреждения «Средняя школа №16», подлежащей самообследованию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утв. приказом Министерства образования и науки РФ от 10 декабря 2013 г. № 13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27"/>
        <w:gridCol w:w="2137"/>
      </w:tblGrid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/38,17%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 баллов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 балл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баллов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– 14 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 – 47,4 б.</w:t>
            </w:r>
          </w:p>
        </w:tc>
      </w:tr>
      <w:tr>
        <w:trPr>
          <w:trHeight w:val="13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7,3%</w:t>
            </w:r>
          </w:p>
        </w:tc>
      </w:tr>
      <w:tr>
        <w:trPr>
          <w:trHeight w:val="1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7,3%</w:t>
            </w:r>
          </w:p>
        </w:tc>
      </w:tr>
      <w:tr>
        <w:trPr>
          <w:trHeight w:val="13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7,3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3,66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8,3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чел./67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человек/23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/10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>
          <w:trHeight w:val="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/67,3%</w:t>
            </w:r>
          </w:p>
        </w:tc>
      </w:tr>
      <w:tr>
        <w:trPr>
          <w:trHeight w:val="13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/58%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23,64%</w:t>
            </w:r>
          </w:p>
        </w:tc>
      </w:tr>
      <w:tr>
        <w:trPr>
          <w:trHeight w:val="1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18%</w:t>
            </w:r>
          </w:p>
        </w:tc>
      </w:tr>
      <w:tr>
        <w:trPr>
          <w:trHeight w:val="13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32,73%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45,45%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4,5%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23,64%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4,5%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16,4%</w:t>
            </w:r>
          </w:p>
        </w:tc>
      </w:tr>
      <w:tr>
        <w:trPr>
          <w:trHeight w:val="22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овека/100%</w:t>
            </w:r>
          </w:p>
        </w:tc>
      </w:tr>
      <w:tr>
        <w:trPr>
          <w:trHeight w:val="8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единиц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 единиц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4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>
          <w:trHeight w:val="10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 человек/100%</w:t>
            </w:r>
          </w:p>
        </w:tc>
      </w:tr>
      <w:tr>
        <w:trPr>
          <w:trHeight w:val="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в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чество обученности учащихся за 2014-2015 учебный год с учетом экзаменов</w:t>
      </w:r>
    </w:p>
    <w:tbl>
      <w:tblPr>
        <w:tblW w:w="11657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648"/>
        <w:gridCol w:w="851"/>
        <w:gridCol w:w="850"/>
        <w:gridCol w:w="773"/>
        <w:gridCol w:w="967"/>
        <w:gridCol w:w="1335"/>
        <w:gridCol w:w="804"/>
        <w:gridCol w:w="799"/>
        <w:gridCol w:w="808"/>
        <w:gridCol w:w="931"/>
        <w:gridCol w:w="790"/>
      </w:tblGrid>
      <w:tr>
        <w:trPr>
          <w:trHeight w:val="223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ик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ик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успевающи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певаемость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обученности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%</w:t>
            </w:r>
          </w:p>
        </w:tc>
      </w:tr>
      <w:tr>
        <w:trPr>
          <w:trHeight w:val="34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%</w:t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%</w:t>
            </w:r>
          </w:p>
        </w:tc>
      </w:tr>
      <w:tr>
        <w:trPr>
          <w:trHeight w:val="425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уров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4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Копейкин 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4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5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Балоночкин 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6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5 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Ивашк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8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4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(6 справк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Азевич- на повторный 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3%</w:t>
            </w:r>
          </w:p>
        </w:tc>
      </w:tr>
      <w:tr>
        <w:trPr>
          <w:trHeight w:val="342" w:hRule="atLeast"/>
          <w:cantSplit w:val="true"/>
        </w:trPr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уров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2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75%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%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%</w:t>
            </w:r>
          </w:p>
        </w:tc>
      </w:tr>
      <w:tr>
        <w:trPr>
          <w:trHeight w:val="53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уров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1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,86%</w:t>
            </w:r>
          </w:p>
        </w:tc>
      </w:tr>
      <w:tr>
        <w:trPr>
          <w:trHeight w:val="346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0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ПОДГОТОВКИ УЧАЩИХСЯ НАЧАЛЬНОЙ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КР по математ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9"/>
        <w:gridCol w:w="708"/>
        <w:gridCol w:w="709"/>
        <w:gridCol w:w="709"/>
        <w:gridCol w:w="850"/>
        <w:gridCol w:w="851"/>
        <w:gridCol w:w="1984"/>
        <w:gridCol w:w="851"/>
        <w:gridCol w:w="545"/>
        <w:gridCol w:w="1493"/>
      </w:tblGrid>
      <w:tr>
        <w:trPr>
          <w:trHeight w:val="3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189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Людмил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«Б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ченко 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»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Жан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»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 Н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ков Л.В.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КР по русскому язык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9"/>
        <w:gridCol w:w="708"/>
        <w:gridCol w:w="709"/>
        <w:gridCol w:w="709"/>
        <w:gridCol w:w="850"/>
        <w:gridCol w:w="851"/>
        <w:gridCol w:w="2145"/>
        <w:gridCol w:w="690"/>
        <w:gridCol w:w="567"/>
        <w:gridCol w:w="1418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17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8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Людмила Васи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«Б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ченко Светла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»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Жанна Геннад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а»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»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9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 Ни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ков Л.В.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%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ККР «Читательская грамот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851"/>
        <w:gridCol w:w="709"/>
        <w:gridCol w:w="708"/>
        <w:gridCol w:w="851"/>
        <w:gridCol w:w="2126"/>
        <w:gridCol w:w="1085"/>
        <w:gridCol w:w="834"/>
        <w:gridCol w:w="834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18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Людмила Васи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ченко Светлана Анато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"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Наталья Викто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"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 Нина Владими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ков Л.В.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1%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ККР «Групповой проек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50"/>
        <w:gridCol w:w="993"/>
        <w:gridCol w:w="992"/>
        <w:gridCol w:w="1276"/>
        <w:gridCol w:w="1701"/>
        <w:gridCol w:w="1275"/>
        <w:gridCol w:w="851"/>
        <w:gridCol w:w="1559"/>
      </w:tblGrid>
      <w:tr>
        <w:trPr>
          <w:trHeight w:val="3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20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баз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Людми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ч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"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ков Л.В.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"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именко Н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 XXI века»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4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учащихся, выполнивших работу на 10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9"/>
        <w:gridCol w:w="1847"/>
        <w:gridCol w:w="2019"/>
        <w:gridCol w:w="14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ащ Григ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Ради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зонова Пол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енюк Надеж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ян Алле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гина Вале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Ди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ченко Але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ин Ил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ько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але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енко Дарь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ева Кс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а Анаста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улина Со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кша Ан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ч Васил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а Анжел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чева Я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това Татья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тоговых контрольных работ - один из основных показателей деятельности учителя. В этом году они имели новый формат, и подготовка к их выполнению была одним и основных направлений   работы не только учителей 4 классов, а всех учителей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% достижения учащимися 4 классов, достигших при выполнении работ базового уровня составил по математике, русскому языку и читательской грамотности составила 97%, по групповому проекту 94 %.  Эти показатели в целом приближены к показателям краев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учащимися 100 % выполнения работ - Сазонова Полина (учитель Ефименко Н.В.) выполнила все три работы на 100%, Юсупова Диана (учитель Дорошнко Л.В.), Пигин Илья (учитель Петроченко С.А.), Лукьяненко Даша (учитель Скворцова Ж.Г.) выполнили   две работы на 100%.  По математике - 4 человека выполнили работу полностью, по русскому языку 12 человек, по групповому проекту - 10 человек. По работе - читательская грамотность - таких дете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рица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матике и работе по читательской грамотности результаты ниже краевых в плане успешности выполнения работы (% от выполнения заданий за всю работу по математике, читательской грамотности -  гораздо ниже краевого уровня); и достижения учащимися повышенного уровня освоения учебного предмета.  Это говорит о том, что учителя недостаточно работают со способами работы, выключают в уроки нестандартные учебные задачи, поднимаясь выше репродуктивного уровня. В следующем учебном году необходимо включить в методическую работу мероприятия по развитию у учителей умений работать с заданиями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ПОДГОТОВКИ УЧАЩИХСЯ СРЕДНЕЙ ШКОЛЫ</w:t>
      </w:r>
    </w:p>
    <w:p>
      <w:pPr>
        <w:pStyle w:val="Normal"/>
        <w:spacing w:lineRule="auto" w:line="240" w:before="0" w:after="0"/>
        <w:ind w:left="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освоения уровня основного общего образова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03"/>
        <w:gridCol w:w="781"/>
        <w:gridCol w:w="840"/>
        <w:gridCol w:w="850"/>
        <w:gridCol w:w="830"/>
        <w:gridCol w:w="784"/>
        <w:gridCol w:w="507"/>
        <w:gridCol w:w="507"/>
        <w:gridCol w:w="507"/>
        <w:gridCol w:w="507"/>
        <w:gridCol w:w="682"/>
        <w:gridCol w:w="906"/>
        <w:gridCol w:w="1162"/>
      </w:tblGrid>
      <w:tr>
        <w:trPr>
          <w:trHeight w:val="560" w:hRule="atLeast"/>
          <w:cantSplit w:val="true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охождения ГИ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уровня основного общего образования</w:t>
            </w:r>
          </w:p>
        </w:tc>
      </w:tr>
      <w:tr>
        <w:trPr>
          <w:trHeight w:val="104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го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ец год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до экзамен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пущены до ГИА (оставлены на второй год обучения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тличник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тестаты с отличием,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(ФИО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дарников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не прошедших ГИА по основным предмета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бучен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ускников, выбравших дополнительные предметы при прохождении ГИА</w:t>
            </w:r>
          </w:p>
        </w:tc>
      </w:tr>
      <w:tr>
        <w:trPr>
          <w:trHeight w:val="5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е (указать причину)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+1 (семейно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зевич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урат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азкин Михаил Игоревич, Глухова Алина Денис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Денис Вадим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: 11 уч-ся –13, 41%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: 9 уч-ся – 10,98%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: 6 уч-ся – 7,32%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: 14 уч-ся – 17,0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в 2014/2015 учебном году обучались 84 выпускника. К государственной итоговой аттестации были допущены 82 выпускника (не допущены - Азевич Татьяна Алексеевна, Скуратова Анастасия Олеговна, как имеющие академическую задолженность по всем предметам и не ликвидировавшие ее в установленные сроки, систематически не посещающие шко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 классов сдавали обязательные экзамены по русскому языку и математике, экзамены по другим предметам- по выбору в форме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2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 прошли ГИА-9 по математике и русскому языку 76 уч-ся (92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дали ГИА-9 по математике и русскому языку 6 уч-ся (7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4» и «5» окончили 24 выпускника (29,2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личием 3 выпускника  (классные руководители Проскурнина Е.А. и Черепанова И.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6"/>
        <w:gridCol w:w="816"/>
        <w:gridCol w:w="900"/>
        <w:gridCol w:w="900"/>
        <w:gridCol w:w="900"/>
        <w:gridCol w:w="906"/>
        <w:gridCol w:w="996"/>
        <w:gridCol w:w="996"/>
        <w:gridCol w:w="848"/>
        <w:gridCol w:w="1819"/>
      </w:tblGrid>
      <w:tr>
        <w:trPr>
          <w:trHeight w:val="109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И.В.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6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0"/>
        <w:gridCol w:w="650"/>
        <w:gridCol w:w="576"/>
        <w:gridCol w:w="576"/>
        <w:gridCol w:w="788"/>
        <w:gridCol w:w="1002"/>
        <w:gridCol w:w="956"/>
        <w:gridCol w:w="956"/>
        <w:gridCol w:w="828"/>
        <w:gridCol w:w="2972"/>
      </w:tblGrid>
      <w:tr>
        <w:trPr>
          <w:trHeight w:val="113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нос Л.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 сдали обязательные предметы 6 человек. Причина их неуспешности в отсутствии системы в подготовке к ОГЭ. Очень низкая мотивация к учению. У учащихся  много пропусков уроков без уважительной причины, они не посещали дополнительные занятия, с проблемами в поведении и отсутствием контроля со стороны родителей. Еще одна причина – это низкая подготовка учащихся  по работе с КИМами: многие учащиеся не знают правил работы с КИМами, поэтому допускают ошибки в записи ответ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 в форме ОГЭ в 2014-2015 учебном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бор экзаменов распределился следующим образ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9 чел. (Нерода И.П.-3 человека, Резниченко М.И.-6 челове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4 чел. (Черепанова И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1 чел. (Изотова А.М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– 6 чел. (Абуздина О.А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бята выбрали данные предметы для изучения их на профильном уро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6"/>
        <w:gridCol w:w="650"/>
        <w:gridCol w:w="701"/>
        <w:gridCol w:w="837"/>
        <w:gridCol w:w="909"/>
        <w:gridCol w:w="836"/>
        <w:gridCol w:w="776"/>
        <w:gridCol w:w="839"/>
        <w:gridCol w:w="3883"/>
      </w:tblGrid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jc w:val="center"/>
        <w:rPr/>
      </w:pPr>
      <w:r>
        <w:rPr/>
        <w:t>2014-2015 учебный год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"/>
        <w:gridCol w:w="795"/>
        <w:gridCol w:w="709"/>
        <w:gridCol w:w="851"/>
        <w:gridCol w:w="708"/>
        <w:gridCol w:w="851"/>
        <w:gridCol w:w="850"/>
        <w:gridCol w:w="851"/>
        <w:gridCol w:w="3798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2"/>
        <w:gridCol w:w="791"/>
        <w:gridCol w:w="707"/>
        <w:gridCol w:w="707"/>
        <w:gridCol w:w="921"/>
        <w:gridCol w:w="708"/>
        <w:gridCol w:w="776"/>
        <w:gridCol w:w="844"/>
        <w:gridCol w:w="3966"/>
      </w:tblGrid>
      <w:tr>
        <w:trPr>
          <w:trHeight w:val="113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6"/>
        <w:gridCol w:w="754"/>
        <w:gridCol w:w="696"/>
        <w:gridCol w:w="689"/>
        <w:gridCol w:w="874"/>
        <w:gridCol w:w="956"/>
        <w:gridCol w:w="956"/>
        <w:gridCol w:w="836"/>
        <w:gridCol w:w="3703"/>
      </w:tblGrid>
      <w:tr>
        <w:trPr>
          <w:trHeight w:val="113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отметк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предметов по выбору на ОГЭ достаточно большой. Учащиеся 9 классов выбирали эти предметы уже осознанно, они планируют их изучать на профильном уровне в 10 классе, для того чтобы  сдавать ЕГЭ и поступать в ВУЗ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ПОДГОТОВКИ УЧАЩИХСЯ СТАРШ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49  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пешно прошли ГИА-11 по математике и русскому языку   49 уч-ся (100%)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«4» и «5» окончили    22   выпускника (44,9 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отличием 5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ы выпускников, сдававших предмет по выбору (по каждому в отдельности), от общего количества выпуск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992"/>
        <w:gridCol w:w="1134"/>
        <w:gridCol w:w="855"/>
        <w:gridCol w:w="988"/>
        <w:gridCol w:w="1065"/>
        <w:gridCol w:w="778"/>
        <w:gridCol w:w="1049"/>
        <w:gridCol w:w="1183"/>
      </w:tblGrid>
      <w:tr>
        <w:trPr>
          <w:trHeight w:val="55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город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кра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 по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 «4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п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-2014 учебном году результаты ЕГЭ выше предыдущих по всем предметам кроме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оля выпускников, изучавших предмет на профильном уровне и успешно сдавших его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3"/>
        <w:gridCol w:w="239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ли на про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дал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 91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 7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чел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85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8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 2 чел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 5 чел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91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 1 чел.</w:t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доля выпускников, показавших высокий уровень подготовки (по каждому предмету в отдельности), от общего количества выпускников. сдававших предмет (из них выпускников, изучавших предмет на профильном уровне)</w:t>
      </w:r>
    </w:p>
    <w:tbl>
      <w:tblPr>
        <w:tblW w:w="103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13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показавших высокий уровень подготов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ова -82б. Арутюнян -92б. Богданчук Н -84б Брюханова В -84б. Быстров И.-82б Помазкина Н -87б Сенаторов м _92б Рычкова Е -92б   8чел.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%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х них проф. уровень 6 чел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% учитель Присяжнюк Е.Г. 2 чел базовый уровень учитель Черкасова М.В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ук Н -70б Рыбачук В -70б Быстров И – 68б  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ванова Л.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Д -90б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опиенко А.Р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зкина Н -91б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азуванова Е.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И – 74б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ерода И.П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зкина Н – 74б </w:t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ы по организации учебного процесса: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организовано на основе индивидуальных учебных планов.    Учащиеся в основном выбирают для изучения на профильном уровне русский язык, математику, обществознание, историю, физику и биологию. По сравнению с предыдущими годами меньше стали выбирать информатику (снизился спрос на данный предмет при поступлении), меньше выбрали в этом году химию (не было учителя). Выбор предметов учащимися осуществляется в соответствии с выбором учебного заведения. Ребята в основном поступают на факультеты где требуется история и обществознание. Все высокие результаты показывают ребята, изучавшие предмет на профильном уровне. Результаты ЕГЭ неплохие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8 часов школьного компонента в 10 классе на обеспечение базового предмета математика федерального компонента выделен 1 час, на обеспечение профильного предмета математика выделено 2 часа. 1 час выделен на обеспечение профиля по информатике, 1час по физике.  2 часа выделено для дополнительной подготовки по базовым предметам. 1 час элективного курса практической направленности.  В 11 классе из 9 часов школьного компонент выделен 1 час на обеспечение базового предмета математика, 2 часа на профильную математику.  1час на информатику и 1 час на физику для удовлетворения познавательных потребностей, выходящих за рамки выбора профиля. 1 час на развитие содержания базового предмета русский язык, 3 часа элективных курсов имеют практическую направленность на выбор своего жизненного пути и его важной профессиональной составляющей.  Такое распределение часов позволяет школе создавать условия для формирования у учащихся умений и навыков участия в проектной деятельности и способностей ориентироваться в условиях быстрой смены технологий.        Результаты экзаменов подтверждают правильность распределения часов школьного компонента.  Высокие результаты по русскому языку, хорошие результаты по биологии и химии, истории, физике.  Не сдали 4 человека с профильного уровня истории. 6 человек с профильного уровня обществознание. С данными учащимися шла предварительная работа по недобросовестному отношению к предмету и выбору экзамена.  Школа предоставляет каждому старшекласснику индивидуальные возможности для развития.  Элективные учебные предметы – обязательные предметы по выбору учащихся из компонента образовательного учреждения. Все элективные курсы ориентированы на запросы учащихся. Исходя из их возможностей, способностей и особенностей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ий контроль подтверждается внешним оцениванием. Качество по 11 классу составляет 44,9 % - это 22 учащихся из 49. Все эти ребята показали хорошие результаты на ЕГЭ и набрали высокие баллы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 деятельность, готовить старшеклассников на НПК, разрабатывать с ними социальные проекты и реализовывать их в деятельности.  Обратить внимание на профориентационную работу по выбору профилей обучения с учетом востребованных профессий на рынке труд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Пользователь</dc:creator>
  <dc:description/>
  <cp:keywords/>
  <dc:language>en-US</dc:language>
  <cp:lastModifiedBy>1</cp:lastModifiedBy>
  <dcterms:modified xsi:type="dcterms:W3CDTF">2015-11-03T12:52:00Z</dcterms:modified>
  <cp:revision>3</cp:revision>
  <dc:subject/>
  <dc:title/>
</cp:coreProperties>
</file>