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Рекомендации на летний пери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Развитие психических функций:  </w:t>
      </w:r>
    </w:p>
    <w:p>
      <w:pPr>
        <w:pStyle w:val="Normal"/>
        <w:jc w:val="both"/>
        <w:rPr/>
      </w:pPr>
      <w:r>
        <w:rPr/>
        <w:t>- речеслуховой памяти через разучивание стихотворений, скороговорок, пересказов;</w:t>
      </w:r>
    </w:p>
    <w:p>
      <w:pPr>
        <w:pStyle w:val="Normal"/>
        <w:jc w:val="both"/>
        <w:rPr/>
      </w:pPr>
      <w:r>
        <w:rPr/>
        <w:t>- развитие восприятия и внимания в специальных упражнениях, предложенных учителем-логопедом (нахождение одинаковых фигур/группы фигур или букв среди друг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Развитие мелкой моторики кисти и пальцев рук через раскрашивание карандашами;</w:t>
      </w:r>
    </w:p>
    <w:p>
      <w:pPr>
        <w:pStyle w:val="Normal"/>
        <w:jc w:val="both"/>
        <w:rPr/>
      </w:pPr>
      <w:r>
        <w:rPr/>
        <w:t>в) Развитие кинестетических ощущений для обогащения чувственного опыта в играх с проговариванием, с пояснением «Узнать игрушку на ощупь», лепка из теста, игра с песком, глиной, крупой и т.д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Развитие устной речи:</w:t>
      </w:r>
    </w:p>
    <w:p>
      <w:pPr>
        <w:pStyle w:val="Normal"/>
        <w:jc w:val="both"/>
        <w:rPr/>
      </w:pPr>
      <w:r>
        <w:rPr/>
        <w:t>- игры на развитие звукового анализа («Города», «Цепочка», «Телеграф», «Незнайка-поэт»);</w:t>
      </w:r>
    </w:p>
    <w:p>
      <w:pPr>
        <w:pStyle w:val="Normal"/>
        <w:jc w:val="both"/>
        <w:rPr/>
      </w:pPr>
      <w:r>
        <w:rPr/>
        <w:t xml:space="preserve">- развитие словарного запа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ьшительно-ласкательное значение существительных ( с суффиксами –иц- , -ц-, -оньк-, -ушк-, -ышк-, -инк-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названий детёнышей в ед. и мн. чис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я профессий (дрессиров</w:t>
      </w:r>
      <w:r>
        <w:rPr>
          <w:color w:val="FF0000"/>
        </w:rPr>
        <w:t>щик</w:t>
      </w:r>
      <w:r>
        <w:rPr/>
        <w:t>, носиль</w:t>
      </w:r>
      <w:r>
        <w:rPr>
          <w:color w:val="FF0000"/>
        </w:rPr>
        <w:t>щик</w:t>
      </w:r>
      <w:r>
        <w:rPr/>
        <w:t>, проводник, ткачиха, бухгалтер, стюардесса и т.д.) с обыгрыванием, насекомых, инструментов, в том числе и музыкальных, частей целого (у кресла: подлокотники, у чайника: носик и донышко); можно в игре «Устами младен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предметов, игра «4 лишний» с использованием обобщающих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пар по аналогии: вода—рыба, а земля— …, часы—время, а градусник— …, шахта—уголь, а мельница— 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видо-родовых отношений: стол—это мебель, холодильник—это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 образования сложных слов из двух и наоборот получение сложного слова из двух данных слов: рыбу ловит — рыболов, листья падают —…, кофе варит — …, машина, которая сама сваливает груз — …, машина, которая снег убирает — 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глаголов с помощью приставок, подбор антонимов (сорить —убираться) и синонимов (бежать — мчать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ьшительно-ласкательное значение прилагательных («Волшебник» или «День доброты»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к прилагательным антонимов (гладкий — шершавый, узкий—широкий, старинный — современный, модный,  глубокий—мелкий) и синонимов (добрый—хорош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сравнительной степени прилагательных (большой—больше,  красивый—красивей, тонкий—тоньше) и превосходной степени (самый большой или наибольший, большущий, самый высокий или высочайш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наречий от прилагательных (хороший- хорошо , толстый- толсто, широкий- широко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развитие грамматического строя ре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ение существительных в родительном падеже множ числа (много деревьев, гусь- много…, день- много …, пень- …, ведро- много …, пчела- много …) в игре «Хвастуниш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ение в речи предложений с союзами «потому что», «чтобы», «затем чтобы», «так как», «а», «н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ение в предложениях прилагательных и нареч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развитие связной ре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казы, сочинение рассказов по картинкам, на тему, сочинение небылиц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6:00Z</dcterms:created>
  <dc:creator>Gangsta SI'men</dc:creator>
  <dc:description/>
  <cp:keywords/>
  <dc:language>en-US</dc:language>
  <cp:lastModifiedBy>teacher</cp:lastModifiedBy>
  <dcterms:modified xsi:type="dcterms:W3CDTF">2014-04-25T08:54:00Z</dcterms:modified>
  <cp:revision>5</cp:revision>
  <dc:subject/>
  <dc:title>Родительское собрание по итогам работы за 2006-2007 учебный год</dc:title>
</cp:coreProperties>
</file>