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сихологические тренинги для подготовки ребенка к обучению в школе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ТРЕНИНГ 1. Ребенок увлеченно играет. Попросите его отвлечься и выполнить просьбу, состоящую из нескольких заданий (например – принеси мне плед и выключить телевизор). Повторяя такие задания, вы формируете навыки подчинения указаниям взрослого.</w:t>
      </w:r>
    </w:p>
    <w:p>
      <w:pPr>
        <w:pStyle w:val="Normal"/>
        <w:rPr/>
      </w:pPr>
      <w:r>
        <w:rPr/>
        <w:t>ТРЕНИНГ 2. Предложите ребенку игру – нарисовать узор под диктовку на бумаге «в клетку». Начинать надо с верхнего левого угла листа. Диктуйте: одна клетка вправо, две клетки вниз, одна влево и т.д. При этом развивается способность к пространственной ориентации, глазомер, умение внимательно слушать и выполнять задания.</w:t>
      </w:r>
    </w:p>
    <w:p>
      <w:pPr>
        <w:pStyle w:val="Normal"/>
        <w:rPr/>
      </w:pPr>
      <w:r>
        <w:rPr/>
        <w:t>ТРЕНИНГ 3. Возьмите текст книги с крупным шрифтом. Попросите ребенка подчеркнуть или вычеркнуть определенную букву в целом абзаце последовательно, строка за строкой. Регулярное выполнение таких игровых заданий способствует приобретению навыков концентрации внимания и активности мышления.</w:t>
      </w:r>
    </w:p>
    <w:p>
      <w:pPr>
        <w:pStyle w:val="Normal"/>
        <w:rPr/>
      </w:pPr>
      <w:r>
        <w:rPr/>
        <w:t>ТРЕНИНГ 4. Положите на стол 7-10 различных предметов и прикройте их полотенцем. Приоткрыв секунд на 10 и снова закрыв, предложите ребенку перечислить предметы. Затем поменяйте местами два каких-то предмета и предложите ребенку за те же 10 секунд определить разницу. Такие задания развивают внимание и активизируют зрительную память.</w:t>
      </w:r>
    </w:p>
    <w:p>
      <w:pPr>
        <w:pStyle w:val="Normal"/>
        <w:rPr/>
      </w:pPr>
      <w:r>
        <w:rPr/>
        <w:t>Помните, все тренинги должны проводиться только в виде игры с обязательной фиксацией результата. Ребенок должен сам стараться улучшать свои достиж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45:00Z</dcterms:created>
  <dc:creator>Admin</dc:creator>
  <dc:description/>
  <dc:language>en-US</dc:language>
  <cp:lastModifiedBy>User</cp:lastModifiedBy>
  <dcterms:modified xsi:type="dcterms:W3CDTF">2013-10-26T11:45:00Z</dcterms:modified>
  <cp:revision>2</cp:revision>
  <dc:subject/>
  <dc:title/>
</cp:coreProperties>
</file>