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Рекомендации учителя-логопеда родителям для предупреждения трудностей формирования навыков чтения и письма у детей младшего школьного возраста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 формирования навыков чтения и письма необходим достаточный уровень развития всех сторон речи и неречевых функци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роны речи:</w:t>
      </w:r>
    </w:p>
    <w:p>
      <w:pPr>
        <w:pStyle w:val="Normal"/>
        <w:jc w:val="both"/>
        <w:rPr/>
      </w:pPr>
      <w:r>
        <w:rPr>
          <w:sz w:val="28"/>
          <w:szCs w:val="28"/>
        </w:rPr>
        <w:t>- фонематический  слух (различение фонем на слух, первоначальные навыки звукового анали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говой, звуко-буквенный анализ и синтез (умение определять количество и последовательность слогов, звуков  в слове);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арный запас (знание тематических групп, названия живых существ и предметов, частей целого  и  умение образовывать разные слова с помощью приставок и суффиксов);</w:t>
      </w:r>
    </w:p>
    <w:p>
      <w:pPr>
        <w:pStyle w:val="Normal"/>
        <w:jc w:val="both"/>
        <w:rPr/>
      </w:pPr>
      <w:r>
        <w:rPr>
          <w:sz w:val="28"/>
          <w:szCs w:val="28"/>
        </w:rPr>
        <w:t>- грамматический строй речи (правильное построение и грамматическое оформление предложений, правильное употребление предлогов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речев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хоречевая пам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енная ориенти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лкая мотор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, в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рительно-моторная координация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Для развития речеслуховой памяти</w:t>
      </w:r>
      <w:r>
        <w:rPr>
          <w:sz w:val="28"/>
          <w:szCs w:val="28"/>
        </w:rPr>
        <w:t xml:space="preserve"> разучивайте стихотворения, скороговорки, переск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Для развития восприятия и внимания</w:t>
      </w:r>
      <w:r>
        <w:rPr>
          <w:sz w:val="28"/>
          <w:szCs w:val="28"/>
        </w:rPr>
        <w:t xml:space="preserve"> полезны упражнения на нахождение фигур/группы фигур или букв среди других и други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азвивать мелкую моторику пальцев рук, силу и гибкость всей кисти</w:t>
      </w:r>
      <w:r>
        <w:rPr>
          <w:sz w:val="28"/>
          <w:szCs w:val="28"/>
        </w:rPr>
        <w:t xml:space="preserve"> можно с помощью  следующих упражнений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ивание карандашами, штрихов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ть (писать) на подносе по манк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ереливать» с помощью губки,  ложки,  пипетки, шприца (без иголки!)  воду из одной посуды в другую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ладывание сухих смесей, крупы, песка из одной ёмкости в другую с помощью ложк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уровка, застёгивание пуговиц, плетение косиче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адывание с закрытыми глазами  предметов, игруше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ление прищепок (в форме солнышка, цветочка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ние и закрывание крышек от баночек разного размера. При работе с маленькими крышками больше работают пальцы. При работе с большими крышками больше работает кис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ы с гайками (сначала пластмассовый, позже металлический). При закручивании гаек пальцами развивается подвижность и сила пальцев. При работе с гаечным ключом  развивается подвижность и сила всей кисти рук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 Развитие устной речи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екомендации по развитию фонематического восприятия и слух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е вашего ребёнка различать на слух сходные звучания предметов с закрытыми глазами: шуршание бумаги, шуршание целлофана. Можно в  маленькие коробочки положить различные предметы (гвоздики, скрепки, спички, бусинки…), познакомить ребёнка с их звучанием, а потом предложите ребёнку угадать, что лежит в коробочке, которой вы погрем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личайте на слух разные звучащие игруш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 мелодию на металлофоне (барабане, губной гармошке), соблюдая рит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йте на слух длинные и короткие слова: магазин и дом, карандаш и гном, картошка и путь, слон и виноград и т.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авильно названо слово или нет». Взрослый предъявляет ребёнку слово, а потом произносит его то правильно, то неправильно. Диктовать слова медленно, чётко. Желательно разобрать с ребёнком,  какой звук заменили, если слово сказано неправильно (например, вместо «В» сказали «Ф»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гон- вакон- вагон- фагон- вагон- пагон- вагон- ваган- вагон- вагом- ваг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гра «складно или нет звучат слова»:   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Слон- поклон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Дом- игра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Дом- ком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Колено- полено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Тигр- лиса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Лягушка- подуш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 ребёнком сами составлять рифмы. Это очень интересно и полез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 диктует слоги, а ребёнок повторяет за взрослым: </w:t>
      </w:r>
    </w:p>
    <w:p>
      <w:pPr>
        <w:pStyle w:val="Normal"/>
        <w:ind w:left="36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а-па-ба                            па-ка-та</w:t>
      </w:r>
    </w:p>
    <w:p>
      <w:pPr>
        <w:pStyle w:val="Normal"/>
        <w:ind w:left="36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Бо-бо-по                            мы-ты-пы</w:t>
      </w:r>
    </w:p>
    <w:p>
      <w:pPr>
        <w:pStyle w:val="Normal"/>
        <w:ind w:left="360" w:firstLine="1260"/>
        <w:jc w:val="both"/>
        <w:rPr/>
      </w:pPr>
      <w:r>
        <w:rPr>
          <w:sz w:val="28"/>
          <w:szCs w:val="28"/>
        </w:rPr>
        <w:t>Пу-бу-пу                           ла-ло-л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сите ребёнка определить, сколько было слогов, что менялось (гласный звук или согласны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й вариант: взрослый произносит три одинаковых слога, но выделяя один ударением, то первый слог с ударением, то третий слог, то второй. Пусть ваш ребёнок попробует повторить точно так же, а лучше ещё и определить, какой слог (первый, второй или третий) был произнесён с удар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 развитие звукового анализа полезны игры: «Цепочка» (первый игрок называет  слово, а следующий игрок придумывает слово, начинающееся на последний звук предыдущего слова), «Незнайка-поэт» (исправить ошибки в стишках)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развитию словарного запаса и грамматического строя речи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Четвёртый  лишний» с использованием обобщающих с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пар по аналогии: вода—рыба, а земля— …, часы—время, а градусник— …, шахта—уголь, а мельница— …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Добрый волшебник»: называть слова ласко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Чей детёныш?» образование названий детёнышей в ед. и мн. чис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Угадай профессию» - по атрибутам назвать профессию и наобор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грамматического строя речи можно поиграть в игру, где взрослый называет один предмет, а ребёнок – много. Придумать продолжение фразы типа «Девочка радуется, потому что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лаю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30:00Z</dcterms:created>
  <dc:creator>Home</dc:creator>
  <dc:description/>
  <cp:keywords/>
  <dc:language>en-US</dc:language>
  <cp:lastModifiedBy>teacher</cp:lastModifiedBy>
  <dcterms:modified xsi:type="dcterms:W3CDTF">2014-12-10T02:31:00Z</dcterms:modified>
  <cp:revision>3</cp:revision>
  <dc:subject/>
  <dc:title/>
</cp:coreProperties>
</file>