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родителям от социального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аже самой счастливой и благополучной семье существует реальная опасность того, что ребёнок не устоит перед соблазном попробовать ПАВ. Самая лучшая профилактика употребления пав – это хорошие взаимоотношения в семье. Чтобы сохранить их крепкими и здоровыми на многие  годы, нужно постоянно работать над собой, уделять своему чаду необходимое время.</w:t>
      </w:r>
    </w:p>
    <w:p>
      <w:pPr>
        <w:pStyle w:val="Normal"/>
        <w:spacing w:before="0" w:after="0"/>
        <w:ind w:firstLine="709"/>
        <w:jc w:val="both"/>
        <w:rPr/>
      </w:pPr>
      <w:r>
        <w:rPr>
          <w:rFonts w:cs="Times New Roman" w:ascii="Times New Roman" w:hAnsi="Times New Roman"/>
          <w:sz w:val="28"/>
          <w:szCs w:val="28"/>
        </w:rPr>
        <w:t>Так, психологи рекомендуют всё делать вместе с ребёнком. Конечно, важно проводить время с детьми и разговаривать с ними. Но не менее важно панировать совместные общие интересные дела - походы, посещения музеев, театров, спортивных соревнований. Нужно как можно активнее развивать круг интересов ребёнка, чтобы дать альтернативу, если вдруг перед ними встанет выбор, где одним из вариантов будет П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ёт о формировании традиций совместного проведения свободного  времени. К ним относятся определённые правила и ограничения, которые в семье существуют изначально, и, конечно, распространяются на режим  жизни ребенка, меняясь с его возрастом.</w:t>
      </w:r>
    </w:p>
    <w:p>
      <w:pPr>
        <w:pStyle w:val="Normal"/>
        <w:spacing w:before="0" w:after="0"/>
        <w:ind w:firstLine="709"/>
        <w:jc w:val="both"/>
        <w:rPr/>
      </w:pPr>
      <w:r>
        <w:rPr>
          <w:rFonts w:cs="Times New Roman" w:ascii="Times New Roman" w:hAnsi="Times New Roman"/>
          <w:sz w:val="28"/>
          <w:szCs w:val="28"/>
        </w:rPr>
        <w:t>Например, приходить домой не позднее строго определённого времени. Ещё одно полезное семейное правило - звонить, если задерживаешься.</w:t>
      </w:r>
    </w:p>
    <w:p>
      <w:pPr>
        <w:pStyle w:val="Normal"/>
        <w:spacing w:before="0" w:after="0"/>
        <w:ind w:firstLine="709"/>
        <w:jc w:val="both"/>
        <w:rPr/>
      </w:pPr>
      <w:r>
        <w:rPr>
          <w:rFonts w:cs="Times New Roman" w:ascii="Times New Roman" w:hAnsi="Times New Roman"/>
          <w:sz w:val="28"/>
          <w:szCs w:val="28"/>
        </w:rPr>
        <w:t>Очень важно помочь ребёнку научиться самостоятельно, мыслить. Родители должны подводить детей к независимому принятию решений, чтобы ребёнок не копировал слепо модель поведения избранную сверстниками. Чтобы подросток не принимал на веру всё то,  что ровесники утверждают как истину, даже если это утверждение принадлежит «вожакам», то есть тем, чей авторитет нередко превышает родительский и учитель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а рекомендация психологов родителям - рассказывать подросткам о себе. Детям часто трудно представить, что папа и мама были тоже   молодыми. Не надо бояться говорить ребёнку о своём детстве, молодости, о тех ошибках, которые сами совершали. Если вы можете поделиться с ребёнком своими неудачами, проблемами, он легче увидит в вас не только родителя. Но и друга, с которым он может поделиться. Приучите себя и своего ребёнка, что проблемы можно и нужно обсуждать. Разделённая беда – это полбеды. И это способ сохранения доверительных отношений. И, конечно, дружите с его друзьями. Как правило, подросток пробует ПАВ в компании со своими друзьями. Ведь он часто ведёт себя тем или иным образом, находясь под влиянием окружения. Убедитесь в том, что вы знаете с кем дружит ваш ребёнок. Пусть они приходят в ваш дом, или вам должно быть известно место, где они собираются. Только в таком случае будет возможность хоть как-то влиять на то, что происходит.</w:t>
      </w:r>
    </w:p>
    <w:p>
      <w:pPr>
        <w:pStyle w:val="Normal"/>
        <w:spacing w:before="0" w:after="0"/>
        <w:ind w:firstLine="709"/>
        <w:jc w:val="both"/>
        <w:rPr/>
      </w:pPr>
      <w:r>
        <w:rPr>
          <w:rFonts w:cs="Times New Roman" w:ascii="Times New Roman" w:hAnsi="Times New Roman"/>
          <w:sz w:val="28"/>
          <w:szCs w:val="28"/>
        </w:rPr>
        <w:t>Таким образом профилактика употребления ПАВ – в создании здорового климата в семье, чтобы в любом случае, подросток знал: дома его поймут, что помощь, совет, душевный уют он найдёт именно здесь!!!</w:t>
      </w:r>
    </w:p>
    <w:sectPr>
      <w:type w:val="nextPage"/>
      <w:pgSz w:w="11906" w:h="16838"/>
      <w:pgMar w:left="1701" w:right="85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8:00Z</dcterms:created>
  <dc:creator>teacher</dc:creator>
  <dc:description/>
  <cp:keywords/>
  <dc:language>en-US</dc:language>
  <cp:lastModifiedBy>teacher</cp:lastModifiedBy>
  <dcterms:modified xsi:type="dcterms:W3CDTF">2013-12-12T04:28:00Z</dcterms:modified>
  <cp:revision>2</cp:revision>
  <dc:subject/>
  <dc:title/>
</cp:coreProperties>
</file>