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586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156210</wp:posOffset>
                </wp:positionV>
                <wp:extent cx="276860" cy="297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12.3pt;width:21.75pt;height:2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 психолого–медико– педагогического консилиума (в дальнейшем ПМПк) муниципального бюджетного образовательного учреждения «Средняя школа №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МПк является структурным подразделением муниципального бюджетного образовательного учреждения «Средняя школа №16» (далее "Школа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лью деятельности ПМПк является своевременное выявление детей  с особенностями в физическом и/или психическом развитии и/или отклонениями в поведения, проведении их комплексного психолого- педагогического обследования  (далее –  обследование), подготовка по результатам обследования рекомендаций по оказанию  им психолого-педагогической помощи и сопровождение учащихся с  особыми образовательными потре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направлениями деятельности ПМПк являю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бследование учащихся школы с целью своевременного выявления особенностей в психическом развитии и/или отклонений в поведении дет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 результатам обследования рекомендаций по оказанию учащимся психолого-педагогической помощи и организации их обучения и воспита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оказание консультативной помощи родителям (законным представителям) обучающихся, педагогическим работникам школ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учёта данных об обучающихся с ограниченными  возможностями здоровь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) участие в организации информационно-просветительской работы с участниками образовательных отношений  в области предупреждения и коррекции недостатков в физическом и/или психическом развитии и/или отклонений в поведен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став и график работы ПМПк утверждается приказом директора школы ежегодно на начал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МПк возглавляет руководитель, который является председателем ПМПк. Председатель организует работу консилиума и несёт ответственность в соответствии с законодательством Российской Федерации за организацию деятельности консил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 состав ПМПк входят: педагог-психолог, учителя-дефектологи (по соответствующему профилю: олигофренопедагог, тифлопедагог, сурдопедагог), учитель-логопед, социальный педагог, школьный вр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МПк функционирует на постоянной основе. Обследование и заседания ПМПк проводятся, согласно графику работы ПМПк, утверждаемому ежегодным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9.  Председатель ПМПк  назначается директор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Общее руководство ПМПк осуществляет директор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ПМПк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следование обучающихся, испытывающих трудности в обучении, осущест 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илиуме по письменному согласию или заявлению родителей (за конных 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следование обучающихся, в том числе и с ограниченными возможностями здоровья, проводится в школе. При необходимости и наличие соответствующих условий обследование может проводиться по месту их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нформирование родителей (законных представителей) обучающегося о дате, времени, месте и порядке проведения обследования, а также об их правах  и правах ребенка, связанных с проведением обследования, осуществляется на ПМПк в срок, согласованный с родителями (законными представителями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ходе обследования обучающегося на ПМПк заполняются представл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гося всеми специалистами консилиума или заполняется протокол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м указываются сведения о ребёнке, специалистах ПМПк, результаты обследования обучающегося специалистами, выводы специалистов, особые мнения специалистов (при наличии) и заключение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заключении ПМПк, заполненном на бланке, указывается: выводы о наличии или отсутствии у обучающегося особенностей в психическом развитии и/или отклонений в поведении и наличие либо отсутствии необходимости создания условий для получения обучающимся образования, коррекции нарушений развития и социальной адаптации на основе специальных педагогических подходов; запрос ПМПК на определение формы получения образования, образовательной программы, которую обучающийся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суждение результатов обследования и вынесения заключения ПМПк производится в отсутств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ротокол и заключение ПМПк оформляются не позднее 5-ти дней после проведения заседания ПМПк, подписываются специалистами ПМПк и руководителем ПМПк  (лицом, исполняющим его обязанности). Заключение ПМПк заверяется печатью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МПк выдаётся родителям (законным представителям)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2.7. Заключение ПМПк носит для родителей (законных представителей) обучающихся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Заключение ПМПк действительно для представления на ПМПК в течение месяца с даты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9. Родители (законные представители) обучающихся имеют право: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sz w:val="28"/>
          <w:szCs w:val="28"/>
        </w:rPr>
        <w:t>присутствовать при обследовании обучающегося на консилиуме, обсуждении результатов обследования и вынесении консилиумом заключения, высказывать своё мнение относительно рекомендаций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и специалистов консилиума по вопросам обследования обучающихся на консилиуме и оказания им психолого-медико-педагогической помощи, в том числе о своих правах и правах обучающихся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ДОКУМЕНТАЦИЯ ПМП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нсилиумом ведётся следующая документац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журнал записи обучающихся на обслед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журнал учёта обучающихся, прошедших обследова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арта ребёнка (с ограниченными возможностями здоровья), находящегося на сопровожден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редставление на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1</w:t>
      </w:r>
    </w:p>
    <w:p>
      <w:pPr>
        <w:pStyle w:val="Normal"/>
        <w:ind w:left="142" w:hanging="0"/>
        <w:jc w:val="both"/>
        <w:rPr/>
      </w:pPr>
      <w:r>
        <w:rPr/>
        <w:t>Школьный врач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538"/>
        <w:gridCol w:w="3260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на этапе подготовки к консилиум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в рамках П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реализации решений ПМП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ка о состоянии здоровья учен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т участникам консилиума необходимую информацию о ребен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индивидуальной программы сопровождения (ИПС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и сохранении здоровья обучающегося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>Педагог-психолог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542"/>
        <w:gridCol w:w="326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на этапе подготовки к консилиум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в рамках П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реализации решений ПМП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сихологического заключения (представления) на ПМПк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т участникам консилиума необходимую информацию о ребен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индивидуальной программы сопровождения (ИПС) и стратегии сопрово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коррекционно-развивающей работы в рамках сопрово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ррекционно-развивающей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и/или групповых консультаций с педагогами и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ирование администрации, участников УВ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совместной работы с классным руководител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 просвещение всех участников УВ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-логопед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542"/>
        <w:gridCol w:w="326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на этапе подготовки к консилиум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в рамках П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реализации решений ПМП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логопедического заключения (представления) на ПМПк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т участникам консилиума необходимую информацию о ребен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индивидуальной программы сопровождения (ИПС) и стратегии сопрово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ррекционно-развивающей работы по развитию речи, устранению дефектов речев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и/или групповых консультаций с педагогами и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ирование администрации, участников УВ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совместной работы с учителем-предметником (русский язык и литератур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 всех участников УВ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Учитель-дефектолог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542"/>
        <w:gridCol w:w="326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на этапе подготовки к консилиум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в рамках П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реализации решений ПМП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ефектологического заключения (представления) на ПМПк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т участникам консилиума необходимую информацию о ребен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индивидуальной программы сопровождения (ИПС) и стратегии сопрово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ррекционно-развивающей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и/или групповых консультаций с педагогами и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ирование администрации, участников УВ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совместной работы с учителем-предметник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 всех участников УВ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-предметник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542"/>
        <w:gridCol w:w="326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на этапе подготовки к консилиум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в рамках П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реализации решений ПМП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 рабо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характеристики на ПМПк (совместно с классным руководителем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ча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дивидуальной стратегии педагогического сопровождения и ее реализ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корректировке рабочей программы с учетом рекомендаций узких специалис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родителей (законных представителей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аместитель директора по учебно-воспитательной работе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542"/>
        <w:gridCol w:w="326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на этапе подготовки к консилиум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в рамках П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реализации решений ПМП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помощь в проведении основных диагностических мероприяти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МП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педагогам в разработке стратегии сопрово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едагогов по методическим и содержательным вопросам сопровожд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Родители (законные представители)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542"/>
        <w:gridCol w:w="326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на этапе подготовки к консилиум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в рамках П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реализации решений ПМП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ют информацию специалистам консилиума в рамках подготовки к консилиуму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ча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вуют в индивидуальных и/или групповых консультациях, проводимых специалистами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трудничают со специалистами в решении школьных проблем обучающегося, выполняют рекомендации специалистов сопровожд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риложение 2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чета деятельности специалистов ПМПк</w:t>
      </w:r>
    </w:p>
    <w:p>
      <w:pPr>
        <w:pStyle w:val="Heading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урнал записи детей на ПМПк</w:t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1120"/>
        <w:gridCol w:w="1941"/>
        <w:gridCol w:w="2679"/>
        <w:gridCol w:w="1077"/>
        <w:gridCol w:w="1469"/>
        <w:gridCol w:w="1457"/>
        <w:gridCol w:w="30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</w:t>
              <w:br/>
              <w:t>врем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ребен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  <w:br/>
              <w:t>(число, месяц, го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  <w:br/>
              <w:t>обра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</w:t>
              <w:br/>
              <w:t>обра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/>
        <w:t>Журнал регистрации заключений и рекомендаций специалистов и коллегиального заключения и рекомендаций ПМПк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9"/>
        <w:gridCol w:w="1158"/>
        <w:gridCol w:w="1570"/>
        <w:gridCol w:w="2799"/>
        <w:gridCol w:w="725"/>
        <w:gridCol w:w="1338"/>
        <w:gridCol w:w="2173"/>
        <w:gridCol w:w="1862"/>
        <w:gridCol w:w="156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</w:t>
              <w:br/>
              <w:t>врем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ребен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  <w:br/>
              <w:t>(число, месяц, год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  <w:br/>
              <w:t>или состав ПМПк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риложение 3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(папка) развития обучающегос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Основные блоки</w:t>
      </w:r>
    </w:p>
    <w:tbl>
      <w:tblPr>
        <w:tblW w:w="48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7"/>
      </w:tblGrid>
      <w:tr>
        <w:trPr/>
        <w:tc>
          <w:tcPr>
            <w:tcW w:w="14407" w:type="dxa"/>
            <w:tcBorders/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ПМПК (коп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говор между образовательным учреждением (в лице руководителя образовательного учреждения) и родителями (законными представителями) обучающегося о его психолого-медико-педагогическом обследовании и сопровожд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кладыши»:</w:t>
              <w:br/>
              <w:t>— педагогическая характеристика (на начало и конец учебного года);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(представление) специалистов ПМПк.</w:t>
            </w:r>
          </w:p>
        </w:tc>
      </w:tr>
      <w:tr>
        <w:trPr/>
        <w:tc>
          <w:tcPr>
            <w:tcW w:w="14407" w:type="dxa"/>
            <w:tcBorders/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      </w:r>
          </w:p>
          <w:p>
            <w:pPr>
              <w:pStyle w:val="Style16"/>
              <w:spacing w:before="280" w:after="0"/>
              <w:ind w:righ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риложение 4.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лановых заседаний ПМП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-58420</wp:posOffset>
                </wp:positionV>
                <wp:extent cx="9069705" cy="48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2299"/>
                              <w:gridCol w:w="1417"/>
                              <w:gridCol w:w="992"/>
                              <w:gridCol w:w="2552"/>
                              <w:gridCol w:w="652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ка заседа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о подготовке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й 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8pt;mso-wrap-distance-left:9pt;mso-wrap-distance-right:9pt;mso-wrap-distance-top:0pt;mso-wrap-distance-bottom:0pt;margin-top:-4.6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2299"/>
                        <w:gridCol w:w="1417"/>
                        <w:gridCol w:w="992"/>
                        <w:gridCol w:w="2552"/>
                        <w:gridCol w:w="652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ка заседа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о подготовке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й результа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color w:val="333366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35:00Z</dcterms:created>
  <dc:creator>user</dc:creator>
  <dc:description/>
  <cp:keywords/>
  <dc:language>en-US</dc:language>
  <cp:lastModifiedBy>User</cp:lastModifiedBy>
  <cp:lastPrinted>2016-10-24T13:47:00Z</cp:lastPrinted>
  <dcterms:modified xsi:type="dcterms:W3CDTF">2016-10-24T10:46:00Z</dcterms:modified>
  <cp:revision>6</cp:revision>
  <dc:subject/>
  <dc:title>УТВЕРЖДАЮ</dc:title>
</cp:coreProperties>
</file>