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сероссийский конкурс школьных проектов, посвященный 20-летию Конституции Российской Федерации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ЧИНЕНИЕ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5"/>
          <w:szCs w:val="25"/>
          <w:lang w:eastAsia="ru-RU" w:bidi="ar-SA"/>
        </w:rPr>
      </w:pPr>
      <w:r>
        <w:rPr>
          <w:rFonts w:eastAsia="Times New Roman" w:cs="Arial" w:ascii="Arial" w:hAnsi="Arial"/>
          <w:kern w:val="0"/>
          <w:sz w:val="25"/>
          <w:szCs w:val="25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История конституции - основа демократии Росс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полнила: </w:t>
      </w:r>
    </w:p>
    <w:p>
      <w:pPr>
        <w:pStyle w:val="Normal"/>
        <w:ind w:firstLine="51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щаяся 9 «В» класса</w:t>
      </w:r>
    </w:p>
    <w:p>
      <w:pPr>
        <w:pStyle w:val="Normal"/>
        <w:ind w:firstLine="51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У «СОШ № 16» города Ачинска</w:t>
      </w:r>
    </w:p>
    <w:p>
      <w:pPr>
        <w:pStyle w:val="Normal"/>
        <w:ind w:firstLine="5103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ind w:firstLine="51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рисова Виктория</w:t>
      </w:r>
    </w:p>
    <w:p>
      <w:pPr>
        <w:pStyle w:val="Normal"/>
        <w:ind w:firstLine="51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оводитель:</w:t>
      </w:r>
    </w:p>
    <w:p>
      <w:pPr>
        <w:pStyle w:val="Normal"/>
        <w:ind w:firstLine="51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ель истории и обществознания</w:t>
      </w:r>
    </w:p>
    <w:p>
      <w:pPr>
        <w:pStyle w:val="Normal"/>
        <w:ind w:firstLine="510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естобинцева Оксана Николаевна</w:t>
      </w:r>
    </w:p>
    <w:p>
      <w:pPr>
        <w:pStyle w:val="Normal"/>
        <w:ind w:firstLine="524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Ачинск, 2013 г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2013 год юбилейный для Конституции Российской Федерации. История конституционализма, как и история российской демократии сложна и неоднозначна в оценках государственных деятелей. Почему? Для начала давайте разберемся, что такое конституция? И для чего она нам нужна?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Конституция - высший нормативно-правовой акт, закрепляющий основы государственного строя, форму правления, государственно-территориальное устройство, положение человека и гражданина в обществе, систему органов государственной власти и органов местного самоуправления. Она система всего законодательства государства. И потому является основой всего порядка в государстве. Знакомясь с ее содержанием, мы узнаем не только о своих правах, но и об обязанностях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По сравнению с европейскими Конституциями, наш основной закон молод. Впервые попытка ввести конституцию в России появилась в 1809 году. Первым кто выдвинул эту идею в своем «Плане государственных преобразований», был сторонник перехода к конституционной монархии граф М.М. Сперанский. Как и другие представители дворянской аристократии он мечтал об ограничении власти императора, о законности и предотвращении произвола. 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зже участники заграничного  похода после Отечественной войны 1912 года требовали принятия Конституции, и освобождения крестьян от крепостной зависимости. </w:t>
      </w:r>
      <w:r>
        <w:rPr>
          <w:rFonts w:cs="Times New Roman"/>
          <w:color w:val="000000"/>
          <w:sz w:val="28"/>
          <w:szCs w:val="28"/>
        </w:rPr>
        <w:t xml:space="preserve">Именно эти походы  послужили важным,  «пропагандирующим фактором», воздействующим на всю армию – «от генерала до солдата».   Грамотные представители дворянства невольно сравнивали увиденные «порядки» в западноевропейских странах с «порядками» в России. 14 декабря 1825 года «Россия впервые увидела революционное движение против царизма». Смелый вызов самодержавию с жаждой демократических преобразований был сделан в столице Российской империи — в Петербурге, на одной из ее центральных площадей. 30 декабристов — военных и штатских вывели на Сенатскую площадь 3 тысячи солдат столичной гвардии и матросов Гвардейского морского экипажа. К сожалению, это восстание ни к чему хорошему не привело. Многие пострадали: были арестованы и казнены или отправлены в ссылку. 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тем царь-освободитель Александр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, отменивший крепостное право, хотел даровать своему народу Конституцию. Но, увы, этому не суждено было сбыться – царя убили. 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олько лишь император Николай 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пошел на уступки своему народу и 6 августа 1905 года подписал Манифест, который имел конституционное значение, способствовал появлению первого парламента, провозглашению гражданских прав. После Манифеста были подписаны и другие документы, означавшие поворот к демократии. Но… задуманному властью опять не суждено было сбыться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ается, что в описанном  промежутке времени были всего лишь попытки введения конституции. Мы пытались ровняться на Европу, но мало чего представляли о том, что это вообще такое... Но всё же, с этими попытками многое поменялось, людям дали больше прав, больше защиты. Вот часть гражданских прав, которые появились благодаря  попыткам ввести    конституцию: неприкосновенность личности, свобода слова, свобода совести и много другое...  Первые реформаторы, наверное, и подумать не могли, насколько важна будет Конституция в будущем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И наконец, первая российская Конституция была принята 10 июля 1918 г. V Всероссийским съездом Советов. В основу Конституции был положен проект, подготовленный Конституционной комиссией, председателем которой был Я.М.Свердлов. Огромное влияние на работу комиссии оказал В.И. Ленин. По его инициативе в проект включена Декларация прав трудящегося и эксплуатируемого народа как вводный раздел, общие положения о правах и свободах. Конституция  была опубликована 19 июля 1918 г. Эта дата считается днем вступления Конституции в силу. Конституция закрепила те идеи и ценности, на базе которых победила Великая Октябрьская социалистическая революция. Главные среди них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 республиканская форма правления в виде республики Советов;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едеративная форма государственного устройства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 отмена частной собственности на землю и объявление всего земельного фонда всенародным достоянием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переход в государственную собственность лесов, недр, вод общегосударственного значения; 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становление рабочего контроля за крупным производством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>- ряд демократических прав и свобод (свобода выражения мнений, свобода собраний, митингов, шествий, свобода союзов, свобода совести) и основные обязанности (всеобщая воинская повинность, обязанность трудиться и др).</w:t>
      </w:r>
    </w:p>
    <w:p>
      <w:pPr>
        <w:pStyle w:val="TextBody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ообще за все время советского периода, было принято пять Конституций. Вторая конституция, принятая постановлением </w:t>
      </w:r>
      <w:r>
        <w:rPr>
          <w:rFonts w:cs="Times New Roman"/>
          <w:color w:val="000000"/>
          <w:sz w:val="28"/>
          <w:szCs w:val="28"/>
          <w:lang w:val="en-US"/>
        </w:rPr>
        <w:t>XII</w:t>
      </w:r>
      <w:r>
        <w:rPr>
          <w:rFonts w:cs="Times New Roman"/>
          <w:color w:val="000000"/>
          <w:sz w:val="28"/>
          <w:szCs w:val="28"/>
        </w:rPr>
        <w:t xml:space="preserve"> Всероссийского съезда Советов 11 мая 1925 года  представляла собой «измененный текст» Конституции 1918 года. Она была менее идеологизирована и агрессивна, но стала более строгой в юридическом смысле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ретья Конституция РСФСР 1937 года провозгласила полную победу социализма, впервые юридически (на уровне основного закона государства) закрепила руководящую роль коммунистической партии, несколько смягчила формулировки относительно обеспечения равноправия граждан. 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етвёртая 1977 и на ее основе пятая 1978 года  Конституция РФСР закрепляла построение в стране развитого социализма, перерастание диктатуры пролетариата в общенародную государственную власть, расширяла формулировки о правах и свободах человека и гражданина. 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учается, что все советские конституции были настолько нестабильными, настолько идеологизированными, что не соответствовали традиционному пониманию конституционализма. 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только начавшийся процесс перестройки и демократизации всех сторон жизни общества стал менять сложившуюся с основным документом ситуацию. Началась подготовка новой Конституции. 12 декабря 1993 года путем всенародного голосования была принята действующая и сейчас Конституция. И прежде всего она ликвидировала старую структуру власти, коренным образом изменив ее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ша с вами конституция многократно изменялась в результате чего приобрела принципиально иные черты. Именно на основе изменившейся конституции и принятых в её развитие положение законов начался переход от авторитетного к демократичному режиму. Действительно над нашей новой конституцией работали очень много лет и уже по прошлым ошибкам создали современную конституцию. И конечно же хочу сказать..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менно с принятием новой конституции Российской Федерации начался новый этап в постсоветском развитии российского конституционализма,на основе Конституции 1993 года формируется новая правовая система и конституционная модель государства. 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Главе 1 закреплялись новые основополагающие принципы общественного устройства. Россия провозглашалась демократическим федеративным светским правовым государством с республиканской формой правления. Заявлялось, что носителем суверенитета и источником власти является многонациональный народ. Человек, его права и свободы признавались высшей ценностью. Впервые закреплялся принцип непосредственного действия конституционных прав и свобод. В новой Конституции последовательно проводился принцип разделения властей, устанавливался принцип идеологического, религиозного и политического многообразия. Все, что в этой главе перечислено – это и есть ДЕМОКРАТИЯ! А еще «признание и защита различных форм собственности», государство провозглашалось правовым, закреплялся принцип неотчуждаемости прав и свобод принадлежащих от рождения и устанавливались новые права и свободы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ть Конституция 1993 года и действует до сих пор, она не остается неизменной. Неоднократно в нее вносились изменения в соответствии с событиями последних 20 лет: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зменялись наименования субьектов, связанные с укрупнением регионов и др.;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зменился срок полномочий президента (с четырех до шести лет);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зменился срок полномочий депутатов  (с четырех до пяти лет);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силась ответственность Правительства, обязанного отчитываться перед Госдумой и др.</w:t>
      </w:r>
    </w:p>
    <w:p>
      <w:pPr>
        <w:pStyle w:val="Style17"/>
        <w:spacing w:before="0" w:after="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ятнадцатилетнем юбилее Конституции, президент заявил: «Конституция - фундаментальный документ. Но это не значит, что мы не можем смотреть на Конституцию глазами современных людей - людей, которые живут уже в ХХI веке. Именно на это направлены те предложения, которые были сделаны мной в ходе произнесения Послания, которое поддержали Государственная Дума и Совет Федерации. На мой взгляд, главное достижение последнего времени заключается в том, что любые изменения, будь то изменения в обычное законодательство или изменения в Конституцию, должны приниматься в соответствии с теми правилами, которые мы сами для себя установили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именно эти правила когда-то установила Конституция, именно этим правилам мы и будем следовать дальше - и мы, и, по всей вероятности, те, кто будет работать после нас. Конституция реально должна прорастать и в принимаемом законодательстве, и в правоприменительной практике, во всех решениях государственной власти и в инициативах гражданского общества. Только в таком случае ее потенциал может быть реализован в полной мере. И только так можно достичь провозглашенных Конституцией стратегических целей нашего развити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год для нашей Конституции юбилейный – 20 дет. Подводя итог своих размышлений о нашей Конституции,  как об основе демократии России считаю, что, наконец-то построен прочный фундамент демократии в нашем государстве. Документ реально работает, государство стабильно. Но еще необходимо развивать правовую грамотность населения нашей страны, нужно, чтобы каждый гражданин знал и грамотно применял закон. Чтобы народ был инициатором необходимых изменений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2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11:00Z</dcterms:created>
  <dc:creator>ирина цветкова</dc:creator>
  <dc:description/>
  <cp:keywords/>
  <dc:language>en-US</dc:language>
  <cp:lastModifiedBy>Оксана</cp:lastModifiedBy>
  <cp:lastPrinted>2013-07-21T10:35:00Z</cp:lastPrinted>
  <dcterms:modified xsi:type="dcterms:W3CDTF">2013-09-26T14:28:00Z</dcterms:modified>
  <cp:revision>5</cp:revision>
  <dc:subject/>
  <dc:title/>
</cp:coreProperties>
</file>