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 конкурс школьных проектов, посвященный 20-летию Конституци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ЧИ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тория конституции - основа демократии Ро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а: </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учащаяся 9 «В» класса</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МОУ «СОШ № 16» города Ачинска</w:t>
      </w:r>
    </w:p>
    <w:p>
      <w:pPr>
        <w:pStyle w:val="Normal"/>
        <w:spacing w:lineRule="auto" w:line="240" w:before="0" w:after="0"/>
        <w:ind w:firstLine="4678"/>
        <w:rPr>
          <w:rFonts w:ascii="Times New Roman" w:hAnsi="Times New Roman" w:cs="Times New Roman"/>
          <w:sz w:val="28"/>
          <w:szCs w:val="28"/>
        </w:rPr>
      </w:pPr>
      <w:r>
        <w:rPr>
          <w:rFonts w:cs="Times New Roman" w:ascii="Times New Roman" w:hAnsi="Times New Roman"/>
          <w:color w:val="000000"/>
          <w:sz w:val="28"/>
          <w:szCs w:val="28"/>
        </w:rPr>
        <w:t>Красноярского края</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Разуванова Яна</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Учитель истории и обществознания</w:t>
      </w:r>
    </w:p>
    <w:p>
      <w:pPr>
        <w:pStyle w:val="Normal"/>
        <w:spacing w:lineRule="auto" w:line="240" w:before="0" w:after="0"/>
        <w:ind w:firstLine="4678"/>
        <w:rPr>
          <w:rFonts w:ascii="Times New Roman" w:hAnsi="Times New Roman" w:cs="Times New Roman"/>
          <w:color w:val="000000"/>
          <w:sz w:val="28"/>
          <w:szCs w:val="28"/>
        </w:rPr>
      </w:pPr>
      <w:r>
        <w:rPr>
          <w:rFonts w:cs="Times New Roman" w:ascii="Times New Roman" w:hAnsi="Times New Roman"/>
          <w:color w:val="000000"/>
          <w:sz w:val="28"/>
          <w:szCs w:val="28"/>
        </w:rPr>
        <w:t>Крестобинцева Оксана Николаевна</w:t>
      </w:r>
    </w:p>
    <w:p>
      <w:pPr>
        <w:pStyle w:val="Normal"/>
        <w:spacing w:lineRule="auto" w:line="240" w:before="0" w:after="0"/>
        <w:ind w:firstLine="524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чинск, 2013 г.</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color w:val="000000"/>
          <w:sz w:val="28"/>
          <w:szCs w:val="28"/>
        </w:rPr>
        <w:t xml:space="preserve">Термин «демократия» происходит от греческих слов </w:t>
      </w:r>
      <w:r>
        <w:rPr>
          <w:rFonts w:cs="Times New Roman" w:ascii="Times New Roman" w:hAnsi="Times New Roman"/>
          <w:i/>
          <w:iCs/>
          <w:color w:val="000000"/>
          <w:sz w:val="28"/>
          <w:szCs w:val="28"/>
        </w:rPr>
        <w:t xml:space="preserve">«demos» </w:t>
      </w:r>
      <w:r>
        <w:rPr>
          <w:rFonts w:cs="Times New Roman" w:ascii="Times New Roman" w:hAnsi="Times New Roman"/>
          <w:color w:val="000000"/>
          <w:sz w:val="28"/>
          <w:szCs w:val="28"/>
        </w:rPr>
        <w:t xml:space="preserve">— народ и </w:t>
      </w:r>
      <w:r>
        <w:rPr>
          <w:rFonts w:cs="Times New Roman" w:ascii="Times New Roman" w:hAnsi="Times New Roman"/>
          <w:i/>
          <w:iCs/>
          <w:color w:val="000000"/>
          <w:sz w:val="28"/>
          <w:szCs w:val="28"/>
        </w:rPr>
        <w:t xml:space="preserve">«kratos» </w:t>
      </w:r>
      <w:r>
        <w:rPr>
          <w:rFonts w:cs="Times New Roman" w:ascii="Times New Roman" w:hAnsi="Times New Roman"/>
          <w:color w:val="000000"/>
          <w:sz w:val="28"/>
          <w:szCs w:val="28"/>
        </w:rPr>
        <w:t>— власть и переводится как «власть на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я — это идеальный тип общественного устройства, или другими словами: внедрение народовластия на различные уровни общественной структуры, провозглашение неизменной ценности для общества либеральных прав и свобод личности, участия народа в политическом процес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Мы рассмотрим как менялось представление о демократии через основной закон  - Конститу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первые о Конституции в России заговорили в начале 19 века. За конституционное правление были некоторые представители дворянской аристократии. </w:t>
      </w:r>
    </w:p>
    <w:p>
      <w:pPr>
        <w:pStyle w:val="Normal"/>
        <w:spacing w:lineRule="auto" w:line="240" w:before="0" w:after="0"/>
        <w:ind w:firstLine="851"/>
        <w:jc w:val="both"/>
        <w:rPr/>
      </w:pPr>
      <w:r>
        <w:rPr>
          <w:rFonts w:cs="Times New Roman" w:ascii="Times New Roman" w:hAnsi="Times New Roman"/>
          <w:sz w:val="28"/>
          <w:szCs w:val="28"/>
        </w:rPr>
        <w:t>Первым конституционным проектом, появившемся в России можно назвать «План государственного преобразования», разработанный в 1809 году графом М.М. Сперанским. Конституция по Сперанскому - закон, «определяющий первоначальные права и отношения всех классов государственных между собой».  Проект можно считать «ласточкой» демокра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зже и декабристы подготовили свои проекты конститу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конституционных преобразований была разработана и царем-реформатором Александром II, но его идее не суждено было осуществиться. 1 марта 1881 года Царь-Освободитель был убит народовольцами, которые уже неоднократно покушались на его жизн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нифест от 6 августа 1905 года стал первым шагом на пути к конституционной монархии. Он учреждал Государственную думу и провозглашал избирательные права российских подданных. Акты 1905-1906 годов фактически учреждали в России конституционный строй. Но плавного перехода от абсолютной монархии к конституционной монархии не получило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октября 1917 года свершилась Октябрьская револю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этого момента до лета 1918 года в России действует неписаная конституция - свод основных декретов большевистского государства. Декреты провозглашали диктатуру пролетариата и закрепляли полновластие Советов. Они ликвидировали частную собственность, узаконивали национализацию помещичьих земель и крупной собств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ая конституция в России была принята 10 июля 1918 года на Пятом Всероссийском съезде Сове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ия состояла из шести разделов. В нее, по предложению Владимира Ленина, была включена в полном объеме Декларация трудящегося и эксплуатируемого нар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ая российская конституция документально закрепила диктатуру пролетариата. Верховным носителем власти стало все рабочее население страны, объединенное в городских и сельских Советах. </w:t>
      </w:r>
    </w:p>
    <w:p>
      <w:pPr>
        <w:pStyle w:val="Normal"/>
        <w:spacing w:lineRule="auto" w:line="240" w:before="0" w:after="0"/>
        <w:ind w:firstLine="851"/>
        <w:jc w:val="both"/>
        <w:rPr/>
      </w:pPr>
      <w:r>
        <w:rPr>
          <w:rFonts w:cs="Times New Roman" w:ascii="Times New Roman" w:hAnsi="Times New Roman"/>
          <w:sz w:val="28"/>
          <w:szCs w:val="28"/>
        </w:rPr>
        <w:t xml:space="preserve">Равные права граждан признавались независимо от расовой и национальной принадлежности. Но очень зависели от классовой. Непролетарские слои населения - а это «эксплуататорский класс», духовенство, бывшие служащие полиции, жандармерии и охранки - были лишены избирательных прав. В эту же категорию попали члены дома Романовых, осужденные и душевнобольны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ия 1918 года закрепила федеративное устройство России и утвердила конструкцию советской власти. Высшим органом власти стал Всероссийский съезд Советов, который созывался два раза в год. Между съездами высшей властью являлся Всероссийский Центральный Исполнительный комитет. </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Поэтому на данном историческом этапе сложно говорить об истинной демократии. С одной стороны, права и свободы получил класс рабочих и крестьян, а с другой – права непролетарского класса были ущемлены. Также сложно говорить в связи с демократией о плюрализме. Ведь допускалось единственное мнение о правильной политике социал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января 1924 года Второй съезд Советов СССР принял первую конституцию Советского Сою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а Конституция состояла из двух основных частей: Декларации об образовании Советского союза и Договора об образовании ССС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говор содержал в себе 11 глав. В них декларировался суверенитет республик Союза и их право на выход из ССС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о правах и свободах человека отсутствовал. В связи с этим возникает вопрос о демократии: можно ли вообще о ней говорить ввиду отсутствия вышеназванных глав.</w:t>
      </w:r>
    </w:p>
    <w:p>
      <w:pPr>
        <w:pStyle w:val="Normal"/>
        <w:spacing w:lineRule="auto" w:line="240" w:before="0" w:after="0"/>
        <w:ind w:firstLine="851"/>
        <w:jc w:val="both"/>
        <w:rPr/>
      </w:pPr>
      <w:r>
        <w:rPr>
          <w:rFonts w:cs="Times New Roman" w:ascii="Times New Roman" w:hAnsi="Times New Roman"/>
          <w:sz w:val="28"/>
          <w:szCs w:val="28"/>
        </w:rPr>
        <w:t>Для всех республик СССР Конституцией 1924 года устанавливалось единое гражданство. «Смотрите, завидуйте, я гражданин - Советского Союза» - писал известный советский поэт В.В. Маяковский.  </w:t>
      </w:r>
    </w:p>
    <w:p>
      <w:pPr>
        <w:pStyle w:val="Normal"/>
        <w:spacing w:lineRule="auto" w:line="240" w:before="0" w:after="0"/>
        <w:ind w:firstLine="851"/>
        <w:jc w:val="both"/>
        <w:rPr/>
      </w:pPr>
      <w:r>
        <w:rPr>
          <w:rFonts w:cs="Times New Roman" w:ascii="Times New Roman" w:hAnsi="Times New Roman"/>
          <w:sz w:val="28"/>
          <w:szCs w:val="28"/>
        </w:rPr>
        <w:t xml:space="preserve">Конституция СССР 1936 года была принята Восьмым съездом Советов 5 декабря. По мнению Сталина, эта конституция была самой демократической в мире. Ограничения и неравенство в избирательных правах ликвидировались. Вводились всеобщее избирательное право и прямое тайное голосование. Но в отличие от предыдущей Конституции 1924 года, где не было ни слова о правах человека, здесь гарантировалась свобода совести, слова и печати, митингов и демонстраций, неприкосновенность личности и тайна переписки. Все судебные заседания должны были быть открытыми. </w:t>
      </w:r>
    </w:p>
    <w:p>
      <w:pPr>
        <w:pStyle w:val="Normal"/>
        <w:spacing w:lineRule="auto" w:line="240" w:before="0" w:after="0"/>
        <w:ind w:firstLine="851"/>
        <w:jc w:val="both"/>
        <w:rPr/>
      </w:pPr>
      <w:r>
        <w:rPr>
          <w:rFonts w:cs="Times New Roman" w:ascii="Times New Roman" w:hAnsi="Times New Roman"/>
          <w:sz w:val="28"/>
          <w:szCs w:val="28"/>
        </w:rPr>
        <w:t>Статья 127: «Гражданам СССР обеспечивается неприкосновенность личности. Никто не может быть подвергнут аресту иначе как по постановлению суда или с санкции прокурора». А ведь это мнение не соответствовало действительности. Это был 36-й год... Открыто в государстве диктатуры не существовало. Но если рассматривать демократию Конституции объективно, опираясь на факты истории, то можно прийти к выводу, что данная статья не обеспечивала демократию народу.</w:t>
      </w:r>
    </w:p>
    <w:p>
      <w:pPr>
        <w:pStyle w:val="Normal"/>
        <w:spacing w:lineRule="auto" w:line="240" w:before="0" w:after="0"/>
        <w:ind w:firstLine="851"/>
        <w:jc w:val="both"/>
        <w:rPr/>
      </w:pPr>
      <w:r>
        <w:rPr>
          <w:rFonts w:cs="Times New Roman" w:ascii="Times New Roman" w:hAnsi="Times New Roman"/>
          <w:sz w:val="28"/>
          <w:szCs w:val="28"/>
        </w:rPr>
        <w:t xml:space="preserve">Хотя там были некоторые основы, некоторые идеи, опираясь на которые, скажем, правозащитники могли выйти на площадь с плакатом «Соблюдайте хотя бы эту свою Конституцию!» Но инструмента для ее соблюдения не было. Она была чистой декларацией, потому что ни одна ее норма напрямую не могла действовать. Для этого нужны были законы, подзаконные акты, инструкции. Была масса благих пожеланий, которые просто не могли реализоваться. Скажем, было записано право граждан на жалобу на административные органы в суды. Много лет эта норма не действовала, потому что закона не было. Никто никаких жалоб не принимал на основании прямой нормы Конституции. Никто, потому что не было закона. </w:t>
      </w:r>
    </w:p>
    <w:p>
      <w:pPr>
        <w:pStyle w:val="Normal"/>
        <w:spacing w:lineRule="auto" w:line="240" w:before="0" w:after="0"/>
        <w:ind w:firstLine="851"/>
        <w:jc w:val="both"/>
        <w:rPr/>
      </w:pPr>
      <w:r>
        <w:rPr>
          <w:rFonts w:cs="Times New Roman" w:ascii="Times New Roman" w:hAnsi="Times New Roman"/>
          <w:sz w:val="28"/>
          <w:szCs w:val="28"/>
        </w:rPr>
        <w:t xml:space="preserve">Брежневская конституция - 1977 год. В этой советской конституции впервые появляется преамбула. В ней рассказывается об историческом пути Советского Союза за 60 лет, дается характеристика «развитого социалистического общества». </w:t>
      </w:r>
    </w:p>
    <w:p>
      <w:pPr>
        <w:pStyle w:val="Normal"/>
        <w:spacing w:lineRule="auto" w:line="240" w:before="0" w:after="0"/>
        <w:ind w:firstLine="851"/>
        <w:jc w:val="both"/>
        <w:rPr/>
      </w:pPr>
      <w:r>
        <w:rPr>
          <w:rFonts w:cs="Times New Roman" w:ascii="Times New Roman" w:hAnsi="Times New Roman"/>
          <w:sz w:val="28"/>
          <w:szCs w:val="28"/>
        </w:rPr>
        <w:t xml:space="preserve">Конституция 1977 года назвала Советский Союз общенародным государством, то есть «государством при развитом социализме!». Это, кстати, и было причиной принятия новой конституции - новое государство построено, нужна новая конститу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м не менее, основная часть брежневской конституции взята из сталинской. Только брежневская, по сравнению с предыдущими тремя, более четко утверждает ведущую роль коммунистической парт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ПСС - по новой конституции - руководящая и направляющая сила советского общества, ядро его политической системы, государственных и общественных организаций. Она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И опять возникают сомнения о демократичности Конституции: КПСС – единственная партия того времени и другого мнения быть не мо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1985 году генеральный секретарь КПСС Михаил Горбачев объявил курс на перестройку. Одновременно начался процесс существенного изменения конституции РСФСР образца 1978 года. </w:t>
      </w:r>
    </w:p>
    <w:p>
      <w:pPr>
        <w:pStyle w:val="Normal"/>
        <w:spacing w:lineRule="auto" w:line="240" w:before="0" w:after="0"/>
        <w:ind w:firstLine="851"/>
        <w:jc w:val="both"/>
        <w:rPr/>
      </w:pPr>
      <w:r>
        <w:rPr>
          <w:rFonts w:cs="Times New Roman" w:ascii="Times New Roman" w:hAnsi="Times New Roman"/>
          <w:sz w:val="28"/>
          <w:szCs w:val="28"/>
        </w:rPr>
        <w:t xml:space="preserve">С учетом поправок 1989-1992 годов конституция совершенно преобразилась. Из официального названия страны и республик в составе РФ были исключены определения «советская» и «социалистическая». Бывшие автономные республики и ряд автономных округов и областей добились статуса республик в составе РФ. Повысился статус краев, областей, городов федерального значения Москвы и Санкт-Петербурга. Изменилась государственная символика России. Теперь в Конституции подтверждалась полная международная правосубъектность России, самостоятельность ее внешней и оборонной политики. В обновленном варианте Конституция фактически закрепляла отказ от единовластия компарт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ктябрьских событий 1993 года стало понятно всем, что России нужна новая конститу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декабря 1993 года всенародным референдумом была принята ныне действующая Конституция Российской Федерации. </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Впервые можно реально говорить о демократичности Конституции. 19 сентября 1994 года Президент России Борис Ельцин подписал указ, в соответствии с которым 12 декабря объявлялся государственным праздник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ыне действующая Конституция - пятая в истории России, но первая, принятая всенародным голосова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вая из девяти глав - глава об основах конституционного строя. Высшей ценностью по Конституции образца 93-го года является человек, его права и свободы, их незыблемость и неотчуждаем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сновном законе закреплено народовластие, разделение властей, светский социальный характер государства, верховенство пра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ия гарантирует равноправие всех субъектов федерации и обеспечение прав всех наций. Президент России - гарант Конститу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ей указано, что он избирается всенародным голосованием на четыре года, не более двух сроков подря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перь какое бы дело не рассматривал суд, всегда рассматриваются права граждан. Любой гражданин может обратиться в Конституционный суд, у него просто фантастическое право - он равен законодателю. Он может обжаловать закон, принятый высшей федеральной властью: Государственной думой, Федеральным собранием, но в том случае, если этот закон был применен в его конкретном деле, если этим законом его права нарушены, если есть сомнения в том, что этот закон противоречит Конституции. Огромное количество дел, которые касаются вопросов судебной защиты граждан, вопроса равенства сторон в процессе, вопросов применения разного рода репрессивного воздействия на граждан и т.д. Очень много вопросов по налоговому законодательству, прав собственности или свободы предпринимательской деятельности, проблемой прописки, когда гражданин был прикреплен к какому-то определенному месту, и от этого места зависели большинство его пра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до бы, чтобы все граждане России заразились идеей конституционного патриотизма - в России хорошая демократическая Конституц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ньше права государство даровало гражданам, а в новой Конституции - провозглашается приоритет прав и свобод человека, примат их, и только потом государства. И в этом суть государства - признать эти права и защищать, обеспечивать их. Сначала человек появился на земле, а потом государ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нас есть гарант Конституции - это Президент. У нас есть главный хранитель Конституции - это Конституционный суд и все другие суды. И главные субъекты, которые должны эту Конституцию знать, требовать ее исполнения, оказывать влияние на всю публичную власть, на всю бюрократию, - это народ, это избират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даря этой Конституции все большая и большая часть нашего населения становится избирателями в подлинном, а не формальном смысле слова, которые делают осознанный выбор, определяя свою судьб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робуем проанализировать демократию в настоящее врем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кратия для российского гражданина связана с неудавшимися реформами, перераспределением общенародных богатств в пользу узкого круга лиц, которые стали называться олигархами. Причем этим людям, несмотря на их широко разрекламированные благотворительные программы, глубоко безразлично, как живет народ, о чем свидетельствует их нежелание платить налоги государству в полном объеме - все это вызывает социальную несправедливость в обществе, духовную опустошенность и смятение  в душах и умах многих людей».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демократии не особенно актуальна в бедной стране, где люди больше думают о выживании, чем о соблюдении прав человека. Люди, привыкшие все необходимое получать от государства, не знают, что делать со свободой, которую им обещают правые партии. Свобода, не подкрепленная материальной составляющей, которую должно обеспечить социальное государство, является обузой для человека. Для того, чтобы хорошо жить в условиях свободы, необходимо проявлять инициативу, работать над собой, повышать профессиональный уровень, не надеяться на помощь государства, а самому, по возможности, решать жизненные проблемы. Для этого необходима психологическая готовность личности, а также помощь со стороны государства, которое с помощью правовых норм должно обеспечить реализацию свободы гражданина в политической, экономической, социальной, культурной и других сферах.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В современной России есть хорошая Конституция. Теперь же дело за народом. Необходимо хорошо знать свой закон, соблюдать его, быть инициативным. Тогда весь долгий путь к нашей демократической Конституции будет не напрасн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5:00Z</dcterms:created>
  <dc:creator>Оксана</dc:creator>
  <dc:description/>
  <cp:keywords/>
  <dc:language>en-US</dc:language>
  <cp:lastModifiedBy>teacher</cp:lastModifiedBy>
  <dcterms:modified xsi:type="dcterms:W3CDTF">2013-09-30T02:05:00Z</dcterms:modified>
  <cp:revision>2</cp:revision>
  <dc:subject/>
  <dc:title/>
</cp:coreProperties>
</file>