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о проделанной работе по решению проектных задач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общеобразовательная школа №16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ериод с 10 по 15 декабря в МБОУ «СОШ 16» были проведены  мероприятия по решению проектных задач.  Первым этапом была проведена консультация для учителей с целью уточнения представления о проектной задачи, распределение ролей и установления меры ответственности каждого участника проектной задач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1 декабря в МБОУ «СОШ №16» была проведена  работа  по  решению проектной задачи   «Конструирование  детской площадки» среди учащихся 1 классов. </w:t>
      </w:r>
    </w:p>
    <w:p>
      <w:pPr>
        <w:pStyle w:val="Normal"/>
        <w:jc w:val="both"/>
        <w:rPr/>
      </w:pPr>
      <w:r>
        <w:rPr/>
        <w:t xml:space="preserve">Были задействованы учителя: Сидорова И.Ю., Зырянова Л.П., Дорохова Л.И., Панченко Н.Н., ответственным организатором по проведению игры назначена Ефименко Н.В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Цель</w:t>
      </w:r>
      <w:r>
        <w:rPr/>
        <w:t xml:space="preserve">: формирование умения работать группе, умение договариваться. </w:t>
      </w:r>
    </w:p>
    <w:p>
      <w:pPr>
        <w:pStyle w:val="Normal"/>
        <w:jc w:val="both"/>
        <w:rPr/>
      </w:pPr>
      <w:r>
        <w:rPr/>
        <w:t>Было создано 25 групп, время работы 1 час.  Для детей первых классов мероприятие ново, что вызвало неподдельный интерес в работе учащихся.</w:t>
      </w:r>
    </w:p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000375" cy="3438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15 декабря в   МБОУ «СОШ №16 проведено мероприятие – решение проектной задачи «Старинная Адыгейская притча» среди 2-4 классо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ед игрой   с учителями  было проведено  инструктивное  заседание по процедуре проведения игры,  по составлению рефлексивных листов и  листов наблюд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ыло создано 30 групп по 6 человек в каждой. Дети были  разного возраста. Время работы 2 часа, а на всю работу отводилось 2, 5 час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начале работы  ответственным учителем  для учащихся  был дан   краткий инструктаж. Затем дети приступили к  работе. Во многих группах сразу определился лидер, который руководил всей работой.  Первое задание  выполняли вместе, а затем в одних группах  все оставшиеся задания были распределены среди  учащихся в группе, а в других - все задания выполняли сообща.  Договорились о выполнении заключительного задания – «продукта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дание  2 вызывало затруднения, но дети нашли  выход из сложившейся ситуации. В результате работы все группы создали свой «продукт», который защищал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бята и учителя были удовлетворены  своей работой. Дети говорили: «Вот ещё бы!», «Мне было классно!», «Мне очень понравилось работать в команде!». А также дети сумели выявить недостатки в умении организовывать  взаимодействие в группе, над которыми, в дальнейшем, будут работать в класса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ителя: «Надо почаще проводить такие мероприятия.  Дети учатся говорить, выслушивать других и уважать мнение товарищей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ьютор                                                                                              Л.И. Дорохо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ьный координатор                                                                  Н.В. Ефименко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31:00Z</dcterms:created>
  <dc:creator>Нина</dc:creator>
  <dc:description/>
  <dc:language>en-US</dc:language>
  <cp:lastModifiedBy>User</cp:lastModifiedBy>
  <dcterms:modified xsi:type="dcterms:W3CDTF">2013-12-11T13:31:00Z</dcterms:modified>
  <cp:revision>2</cp:revision>
  <dc:subject/>
  <dc:title/>
</cp:coreProperties>
</file>