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90225" cy="755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225" cy="755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5pt;height:595pt;mso-wrap-distance-left:9.05pt;mso-wrap-distance-right:9.05pt;mso-wrap-distance-top:0pt;mso-wrap-distance-bottom:0pt;margin-top:0.15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3770" w:hRule="atLeast"/>
        </w:trPr>
        <w:tc>
          <w:tcPr>
            <w:tcW w:w="10595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1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Конспект интегрированного урока русского языка в  4 «В» классе</w:t>
            </w:r>
          </w:p>
          <w:p>
            <w:pPr>
              <w:pStyle w:val="Style21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40"/>
                <w:szCs w:val="40"/>
              </w:rPr>
            </w:r>
          </w:p>
          <w:p>
            <w:pPr>
              <w:pStyle w:val="Style21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МБОУ  «СОШ № 16»</w:t>
            </w:r>
          </w:p>
          <w:p>
            <w:pPr>
              <w:pStyle w:val="Style21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31.10.2013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итель Ячменева Г. В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tbl>
      <w:tblPr>
        <w:tblW w:w="1609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521"/>
        <w:gridCol w:w="3685"/>
        <w:gridCol w:w="44"/>
        <w:gridCol w:w="3451"/>
      </w:tblGrid>
      <w:tr>
        <w:trPr>
          <w:trHeight w:val="7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ема урока </w:t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51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"Мягкий знак на конце слов после шипящих в разных частях речи". </w:t>
            </w:r>
          </w:p>
          <w:p>
            <w:pPr>
              <w:pStyle w:val="Normal"/>
              <w:spacing w:lineRule="auto" w:line="240" w:before="0" w:after="0"/>
              <w:ind w:left="551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9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: формировать умение применять алгоритм правописания Ь знака на конце слов после шипящих у разных частей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ая: развивать навык работы с книгой;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реч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: воспитывать взаимопомощь, сотрудничество.</w:t>
            </w:r>
          </w:p>
        </w:tc>
      </w:tr>
      <w:tr>
        <w:trPr>
          <w:trHeight w:val="17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ррекционно – развивающая  цель:</w:t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писать мягкий знак  у имён существительных 3 склонения, женского рода используя карточку - помощницу.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“Русский язык для 4 класса .Таблица частей речи. Рабочая тетрадь. Интерактивная доска, карточки с заданиями, карточка – помощница, карточка для самопроверки.</w:t>
            </w:r>
          </w:p>
        </w:tc>
      </w:tr>
      <w:tr>
        <w:trPr>
          <w:trHeight w:val="9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жидаемый результат: </w:t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ребёнок правильно пишет  имена существительные 3 склонения, женского рода, И.п., имена существительные 1 склонения, мн. ч., Р.п., имена существительные 2 склонения, м.р., И.п.. Отличает краткие прилагательные от существительных.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. мо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дете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ученика, обучающегося по программе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.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оллективн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оллектив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аблице частей речи с примерами устно. Примеры выбирают из слов для справок, записанных на доске.</w:t>
            </w:r>
          </w:p>
          <w:p>
            <w:pPr>
              <w:pStyle w:val="Normal"/>
              <w:spacing w:lineRule="auto" w:line="240" w:before="280" w:after="28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ответа:</w:t>
            </w:r>
          </w:p>
          <w:p>
            <w:pPr>
              <w:pStyle w:val="Normal"/>
              <w:spacing w:lineRule="auto" w:line="240" w:before="280" w:after="28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ите слова, назовите часть речи, дайте определение этой части речи:  </w:t>
            </w:r>
          </w:p>
          <w:p>
            <w:pPr>
              <w:pStyle w:val="Normal"/>
              <w:spacing w:lineRule="auto" w:line="240" w:before="280" w:after="28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уществительные; </w:t>
            </w:r>
          </w:p>
          <w:p>
            <w:pPr>
              <w:pStyle w:val="Normal"/>
              <w:spacing w:lineRule="auto" w:line="240" w:before="280" w:after="28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рилагательные; </w:t>
            </w:r>
          </w:p>
          <w:p>
            <w:pPr>
              <w:pStyle w:val="Normal"/>
              <w:spacing w:lineRule="auto" w:line="240" w:before="280" w:after="28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глаголы; </w:t>
            </w:r>
          </w:p>
          <w:p>
            <w:pPr>
              <w:pStyle w:val="Normal"/>
              <w:spacing w:lineRule="auto" w:line="240" w:before="280" w:after="280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раткие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, хорош, веснушка, красивый, засолка, красив, врач,  ( много ) туч, хороший, солить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Мотива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абота с частями речи, записанным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но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eastAsia="ru-RU"/>
              </w:rPr>
              <w:t>чь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highlight w:val="yellow"/>
                <w:lang w:eastAsia="ru-RU"/>
              </w:rPr>
              <w:t>сущ., 3 скл, ж. р., И.п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, св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highlight w:val="yellow"/>
                <w:lang w:eastAsia="ru-RU"/>
              </w:rPr>
              <w:t>кр. прил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), молодё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eastAsia="ru-RU"/>
              </w:rPr>
              <w:t>ж 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highlight w:val="yellow"/>
                <w:lang w:eastAsia="ru-RU"/>
              </w:rPr>
              <w:t>сущ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highlight w:val="yellow"/>
                <w:lang w:eastAsia="ru-RU"/>
              </w:rPr>
              <w:t>3 скл, ж.р., И.п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, паху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highlight w:val="yellow"/>
                <w:lang w:eastAsia="ru-RU"/>
              </w:rPr>
              <w:t>кр. прил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), ме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highlight w:val="yellow"/>
                <w:lang w:eastAsia="ru-RU"/>
              </w:rPr>
              <w:t>сущ., 2 скл., м. р., И.п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), много ту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eastAsia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highlight w:val="yellow"/>
                <w:lang w:eastAsia="ru-RU"/>
              </w:rPr>
              <w:t>сущ. , 1 скл, ж.р., Р.п., мн.ч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абота по карточ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. Упр . 1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яду слов выбери только имена существи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ет свой ответ опираясь на карточку – помощниц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Карточка - помощниц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Сущ – е: кто? Чт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  <w:szCs w:val="28"/>
                <w:lang w:eastAsia="ru-RU"/>
              </w:rPr>
              <w:t>Задание : спиши в тетрадь,  подчеркни все существитель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8"/>
                <w:szCs w:val="28"/>
                <w:lang w:eastAsia="ru-RU"/>
              </w:rPr>
              <w:t>Полночь, свеч, хорош, меч, свеж, много туч, вр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скажите, какие согласные на конце этих слов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Шипящ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 ж ]  , 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).</w:t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ещё звуки относятся к шипящим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 [ш],  [щ] 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 и расскажите, все ли слова правильно записаны, нет ли ошибок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ходят ошибки в слове молодёжь , поясняют правильное написание.(имя сущ., 3 скл. ж. р)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в одном случае, например, молодёжь мы пишем Ь знак, а у существительного меч не пише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босновывают свой отв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ова записаны без пояснений, дети называют части речи и записывают в скобках обоснование, выбегая по очеред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остановка учебной за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, над какой учебной задачей мы будем работать?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какими правилами мы знакомы?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правописание ь знака у сущ., 3 скл. ж.р, И. п., а также у сущ., ж.р., 1 скл, Р. П., мн. ч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му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ем учиться писать сущ. с ь знаком на конце слова</w:t>
            </w:r>
          </w:p>
        </w:tc>
      </w:tr>
      <w:tr>
        <w:trPr>
          <w:trHeight w:val="8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те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 с. 40, упр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 слова в три столбика (Проверка на слайд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. 1 и 2 скл.                   сущ. 3 скл.              краткая форма прилаг.</w:t>
            </w:r>
          </w:p>
          <w:p>
            <w:pPr>
              <w:pStyle w:val="Style21"/>
              <w:tabs>
                <w:tab w:val="clear" w:pos="708"/>
                <w:tab w:val="left" w:pos="2850" w:leader="none"/>
                <w:tab w:val="left" w:pos="511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лащ</w:t>
              <w:tab/>
              <w:t>молодёжь</w:t>
              <w:tab/>
              <w:t>хорош</w:t>
            </w:r>
          </w:p>
          <w:p>
            <w:pPr>
              <w:pStyle w:val="Style21"/>
              <w:tabs>
                <w:tab w:val="clear" w:pos="708"/>
                <w:tab w:val="left" w:pos="2850" w:leader="none"/>
                <w:tab w:val="left" w:pos="511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ного дач</w:t>
              <w:tab/>
              <w:t>дочь</w:t>
              <w:tab/>
              <w:t>колюч</w:t>
            </w:r>
          </w:p>
          <w:p>
            <w:pPr>
              <w:pStyle w:val="Style21"/>
              <w:tabs>
                <w:tab w:val="clear" w:pos="708"/>
                <w:tab w:val="left" w:pos="2850" w:leader="none"/>
                <w:tab w:val="left" w:pos="511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чертёж</w:t>
              <w:tab/>
              <w:t>речь</w:t>
              <w:tab/>
              <w:t>пригож</w:t>
            </w:r>
          </w:p>
          <w:p>
            <w:pPr>
              <w:pStyle w:val="Style21"/>
              <w:tabs>
                <w:tab w:val="clear" w:pos="708"/>
                <w:tab w:val="left" w:pos="285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ирпич</w:t>
              <w:tab/>
              <w:t>мышь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мало задач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жду встреч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ландыш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малыш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стриж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вр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1. В существительных 3-го скло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76923C"/>
              </w:rPr>
              <w:t>после шипящих пишется мягкий зна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Не 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. В существительны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а) 2-го склонения мужского рода (ме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б) множественного числа родительного падежа (лу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 гру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. В кратких прилагательных (дрему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 колю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1. В существительных 3-го скло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  <w:t>)</w:t>
            </w:r>
            <w:r>
              <w:rPr>
                <w:color w:val="76923C"/>
              </w:rPr>
              <w:t xml:space="preserve"> после шипящих пишется мягкий зна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Не пишется 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-го склонения мужского рода (ме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)</w:t>
            </w:r>
            <w:r>
              <w:rPr>
                <w:color w:val="76923C"/>
              </w:rPr>
              <w:t xml:space="preserve"> </w:t>
            </w:r>
            <w:r>
              <w:rPr>
                <w:color w:val="C00000"/>
              </w:rPr>
              <w:t>после шипящих  не пишется мягкий зна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верка по карточке с правильным ответ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Карточка. Упр.  2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Задание: запиши слова в два столбика, допиши где необходимо 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ач, ноч, плащ, грач, доч, мыш, печ, кирпич, меч, мяч, мелоч, вещ, реч, ландыш, малыш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Проверка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ж.р.                        м. р.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чь</w:t>
              <w:tab/>
              <w:t xml:space="preserve">                калач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чь</w:t>
              <w:tab/>
              <w:t xml:space="preserve">                плащ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ышь</w:t>
              <w:tab/>
              <w:t xml:space="preserve">                грач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чь</w:t>
              <w:tab/>
              <w:t xml:space="preserve">                кирпич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лочь</w:t>
              <w:tab/>
              <w:t xml:space="preserve">  меч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щь</w:t>
              <w:tab/>
              <w:t xml:space="preserve">                 мяч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чь</w:t>
              <w:tab/>
              <w:t xml:space="preserve">                 ландыш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                                </w:t>
            </w:r>
            <w:r>
              <w:rPr>
                <w:b/>
                <w:lang w:eastAsia="ru-RU"/>
              </w:rPr>
              <w:t>малыш</w:t>
            </w:r>
          </w:p>
        </w:tc>
      </w:tr>
      <w:tr>
        <w:trPr>
          <w:trHeight w:val="8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бобщен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ение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ru-RU"/>
              </w:rPr>
              <w:t>1. В существительных 3-го скло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76923C"/>
              </w:rPr>
              <w:t xml:space="preserve"> после шипящих пишется мягкий зна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Не 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. В существительн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а) 2-го склонения мужского рода (ме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)</w:t>
            </w:r>
            <w:r>
              <w:rPr>
                <w:color w:val="76923C"/>
              </w:rPr>
              <w:t xml:space="preserve"> </w:t>
            </w:r>
            <w:r>
              <w:rPr>
                <w:color w:val="C00000"/>
              </w:rPr>
              <w:t>после шипящих  не пишется мягкий зн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б) множественного числа родительного падежа (лу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, гру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)</w:t>
            </w:r>
            <w:r>
              <w:rPr>
                <w:color w:val="C00000"/>
              </w:rPr>
              <w:t xml:space="preserve"> после шипящих  не пишется мягкий зн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. В кратких прилагательных (дрему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, колю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)</w:t>
            </w:r>
            <w:r>
              <w:rPr>
                <w:color w:val="C00000"/>
              </w:rPr>
              <w:t xml:space="preserve"> после шипящих  не пишется мягкий зн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ет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(2-ой) Анге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Ангелина</w:t>
            </w:r>
          </w:p>
        </w:tc>
      </w:tr>
      <w:tr>
        <w:trPr>
          <w:trHeight w:val="12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а для глаз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ыстро поморгать, закрыть глаза и посидеть спокойно, медленно считая до 5. Повторить 4-5 раз. </w:t>
              <w:br/>
              <w:t>б) Крепко зажмурить глаза (считать до 3, открыть их и посмотреть вдаль (считать до 5). Повторить 4 – 5 раз. </w:t>
              <w:br/>
              <w:t>в) Посмотреть на указательный палец вытянутой руки на счет 1 – 4, потом перенести взор вдаль на счёт 1 – 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с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бота в па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слова, заменяя транскрипцию буквенной за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С Т О Р А Ш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Р И П Ы Ш 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  Р О Ш  ] - 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М Н О Г А     Г Р У Ш ] - 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Л´ У Ч ´ ] - __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 с 40, упр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ши. Подчеркни орфограмму « Мягкий знак на конце слов после шипящих»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 xml:space="preserve">По виду я птица, 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о имени – мышь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 xml:space="preserve">Но кто я такая, 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 знаю, малыш!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1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</w:tr>
      <w:tr>
        <w:trPr>
          <w:trHeight w:val="37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Проверка пар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читывают слова с поясн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  С Т О Р А Ш ] -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ТОРОЖ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  К Р И П Ы Ш  ] -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РЕПЫ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    Р О Ш  ] - 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РОЖ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  М Н О Г А     Г Р У Ш ]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МНОГО ГРУ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  К Л У Ч  ] -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рка по карточке с правильным ответом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 xml:space="preserve">По виду я птица, 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По имени – мы</w:t>
            </w:r>
            <w:r>
              <w:rPr>
                <w:u w:val="single"/>
                <w:lang w:eastAsia="ru-RU"/>
              </w:rPr>
              <w:t>шь</w:t>
            </w:r>
            <w:r>
              <w:rPr>
                <w:lang w:eastAsia="ru-RU"/>
              </w:rPr>
              <w:t>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 xml:space="preserve">Но кто я такая, </w:t>
            </w:r>
          </w:p>
          <w:p>
            <w:pPr>
              <w:pStyle w:val="Style21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 знаю, малы</w:t>
            </w:r>
            <w:r>
              <w:rPr>
                <w:u w:val="single"/>
                <w:lang w:eastAsia="ru-RU"/>
              </w:rPr>
              <w:t>ш</w:t>
            </w:r>
            <w:r>
              <w:rPr>
                <w:lang w:eastAsia="ru-RU"/>
              </w:rPr>
              <w:t>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чистописания. Упр. 3 Вставь подходящие по смыслу слова. Спиши красиво в тетрад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играли в ________ на ____________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для справок: мяч, дети, у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грали в мяч на улице.</w:t>
            </w:r>
          </w:p>
        </w:tc>
      </w:tr>
      <w:tr>
        <w:trPr>
          <w:trHeight w:val="13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Итог уро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Рефлек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ы с вами хорошо потрудились. </w:t>
            </w:r>
          </w:p>
          <w:p>
            <w:pPr>
              <w:pStyle w:val="Normal"/>
              <w:spacing w:lineRule="auto" w:line="240" w:before="280" w:after="280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Понравился ли вам урок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– Что нового узнали сегодня на уроке? Чему учились?</w:t>
            </w:r>
          </w:p>
          <w:p>
            <w:pPr>
              <w:pStyle w:val="Normal"/>
              <w:spacing w:lineRule="auto" w:line="240" w:before="280" w:after="280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адания вы выполняли с удовольствием? </w:t>
              <w:br/>
              <w:t>– А есть ли задания, при выполнении которых вы испытывали трудности?</w:t>
            </w:r>
          </w:p>
          <w:p>
            <w:pPr>
              <w:pStyle w:val="Normal"/>
              <w:spacing w:lineRule="auto" w:line="240" w:before="280" w:after="280"/>
              <w:ind w:left="4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 мои предложения: </w:t>
              <w:br/>
              <w:t>-Я понял, что… </w:t>
              <w:br/>
              <w:t>-Было интересно… </w:t>
              <w:br/>
              <w:t>-Было трудно… </w:t>
              <w:br/>
              <w:t>-Мне захотелось… </w:t>
              <w:br/>
              <w:t>-У меня получилось…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понял, что… </w:t>
              <w:br/>
              <w:t>-Было интересно… </w:t>
              <w:br/>
              <w:t>-Было трудно… </w:t>
              <w:br/>
              <w:t>-Мне захотелось… </w:t>
              <w:br/>
              <w:t>-У меня получилось…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понял, что… </w:t>
              <w:br/>
              <w:t>-Было интересно… </w:t>
              <w:br/>
              <w:t>-Было трудно… </w:t>
              <w:br/>
              <w:t>-Мне захотелось… </w:t>
              <w:br/>
              <w:t>-У меня получилось… 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Домашнее задание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у приклеить в тетрадь для прави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 Упражнение 3, стр. 41.подготовиться к словарному диктант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ОБРАЗЕЦ:  Футбольное соревнование – матч.</w:t>
            </w:r>
            <w:r>
              <w:rPr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  <w:p>
            <w:pPr>
              <w:pStyle w:val="Normal"/>
              <w:spacing w:lineRule="auto" w:line="240" w:before="0" w:after="0"/>
              <w:ind w:left="66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ЕЦ:  Футбольное соревнование – мат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Предмет, на котором ездил Емеля  </w:t>
              <w:br/>
              <w:t xml:space="preserve">• Без него не откроешь замок </w:t>
              <w:br/>
              <w:t>• Маленький ребёнок  </w:t>
              <w:br/>
              <w:t xml:space="preserve">• Добыча охотника. </w:t>
              <w:br/>
              <w:t xml:space="preserve">• Середина ночи. </w:t>
              <w:br/>
              <w:t xml:space="preserve">• Все предметы для запряжки лошадей. </w:t>
              <w:br/>
              <w:t xml:space="preserve">• Тихая безветренная погода. </w:t>
              <w:br/>
              <w:t xml:space="preserve">• Мелкие ден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ЕЦ:  Футбольное соревнование – мат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Предмет, на котором ездил Емеля  </w:t>
              <w:br/>
              <w:t xml:space="preserve">• Без него не откроешь замок </w:t>
              <w:br/>
              <w:t>• Маленький ребёнок  </w:t>
              <w:br/>
              <w:t>• Добыча охотника.</w:t>
            </w:r>
          </w:p>
        </w:tc>
      </w:tr>
      <w:tr>
        <w:trPr>
          <w:trHeight w:val="1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Если останется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Дополн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кс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в тексте орфографические ошибки, письменно исправь их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  на манеж вышел циркач  и его доч . На нём был плащ .  В руках он держал мяч. Скрипач играл марш. Вот морж поймал мяч.  В зале сидела молодёж. Стояла тиш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тение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иск ошибок в тексте упражнения и исправление карандашом самостоятельно;</w:t>
              <w:br/>
              <w:t>в) чтение подсказки “Проверь себя: в тексте 4 орфографических ошибки;</w:t>
              <w:br/>
              <w:t>г) озвучить найденные ошибки, записать эти предложения в тетрадь, выделяя орфограм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беседа по содержанию текста, расскажите, о чём узнали из этого текста?</w:t>
            </w:r>
          </w:p>
          <w:p>
            <w:pPr>
              <w:pStyle w:val="Normal"/>
              <w:spacing w:lineRule="auto" w:line="240" w:before="0" w:after="0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айд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: в тексте 4 орфографических ошибки»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ь  на манеж вышел циркач  и его дочь . На нём был плащ .  В руках он держал мяч. Скрипач играл марш. Вот морж поймал мяч.  В зале сидела молодёжь. Стояла тишь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7F7F7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72"/>
          <w:szCs w:val="72"/>
          <w:lang w:eastAsia="ru-RU"/>
        </w:rPr>
        <w:t xml:space="preserve">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bCs/>
          <w:color w:val="7F7F7F"/>
          <w:sz w:val="72"/>
          <w:szCs w:val="72"/>
          <w:lang w:eastAsia="ru-RU"/>
        </w:rPr>
        <w:t xml:space="preserve">                        </w:t>
      </w:r>
      <w:r>
        <w:rPr>
          <w:rFonts w:eastAsia="Times New Roman" w:cs="Times New Roman" w:ascii="Times New Roman" w:hAnsi="Times New Roman"/>
          <w:bCs/>
          <w:color w:val="7F7F7F"/>
          <w:sz w:val="72"/>
          <w:szCs w:val="72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7F7F7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color w:val="7F7F7F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7F7F7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color w:val="7F7F7F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</w:r>
    </w:p>
    <w:tbl>
      <w:tblPr>
        <w:tblW w:w="1612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05"/>
        <w:gridCol w:w="382"/>
        <w:gridCol w:w="8063"/>
      </w:tblGrid>
      <w:tr>
        <w:trPr>
          <w:trHeight w:val="2176" w:hRule="atLeast"/>
        </w:trPr>
        <w:tc>
          <w:tcPr>
            <w:tcW w:w="1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а.  Упр. 1</w:t>
            </w:r>
          </w:p>
          <w:p>
            <w:pPr>
              <w:pStyle w:val="Normal"/>
              <w:ind w:left="4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: спиши в тетрадь,  подчеркни все существительные.</w:t>
            </w:r>
          </w:p>
          <w:p>
            <w:pPr>
              <w:pStyle w:val="Normal"/>
              <w:ind w:left="44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чь, свеч, хорош, меч, свеж, много туч, врач.</w:t>
            </w:r>
          </w:p>
          <w:p>
            <w:pPr>
              <w:pStyle w:val="Normal"/>
              <w:spacing w:before="0" w:after="200"/>
              <w:ind w:left="446" w:hanging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рточка - помощниц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         существительное: кто? Что?</w:t>
            </w:r>
          </w:p>
        </w:tc>
      </w:tr>
      <w:tr>
        <w:trPr>
          <w:trHeight w:val="351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ind w:left="44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. В существительных 3-го склонени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 после шипящих пишется мягкий зна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е пишется 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существительных:  2-го склонения мужского рода (м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 после шипящих  не пишется мягкий знак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6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Карточка. Упр.  2</w:t>
            </w:r>
          </w:p>
          <w:p>
            <w:pPr>
              <w:pStyle w:val="Style21"/>
              <w:ind w:left="446" w:hanging="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Задание: запиши слова в два столбика, допиши где необходимо 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Калач, ноч, плащ, грач, доч, мыш, печ, кирпич, меч, мяч, мелоч, вещ, реч, ландыш, мал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чка. Упр. 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Задание</w:t>
            </w:r>
            <w:r>
              <w:rPr>
                <w:b/>
                <w:sz w:val="32"/>
                <w:szCs w:val="3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ь подходящие по смыслу слова. Спиши красиво в тетрад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играли в ________ на ____________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для справок: мяч, дети, у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грал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я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лиц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, заменяя транскрипцию буквенной за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С Т О Р А Ш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Р И П Ы Ш 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  Р О Ш  ] - 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М Н О Г А     Г Р У Ш ] -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Л У Ч  ] - _________________________________________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46" w:hanging="0"/>
              <w:rPr/>
            </w:pPr>
            <w:r>
              <w:rPr>
                <w:rFonts w:cs="Calibri"/>
                <w:b/>
                <w:lang w:eastAsia="ru-RU"/>
              </w:rPr>
              <w:t xml:space="preserve">        </w:t>
            </w:r>
            <w:r>
              <w:rPr>
                <w:b/>
                <w:sz w:val="28"/>
                <w:szCs w:val="28"/>
                <w:lang w:eastAsia="ru-RU"/>
              </w:rPr>
              <w:t>Проверка</w:t>
            </w:r>
          </w:p>
          <w:p>
            <w:pPr>
              <w:pStyle w:val="Style2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.р.                        м. р.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чь</w:t>
              <w:tab/>
              <w:t xml:space="preserve">                калач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чь</w:t>
              <w:tab/>
              <w:t xml:space="preserve">                плащ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eastAsia="ru-RU"/>
              </w:rPr>
              <w:t>мышь</w:t>
              <w:tab/>
              <w:t xml:space="preserve">     грач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чь</w:t>
              <w:tab/>
              <w:t xml:space="preserve">                кирпич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eastAsia="ru-RU"/>
              </w:rPr>
              <w:t>мелочь</w:t>
              <w:tab/>
              <w:t xml:space="preserve">     меч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ь</w:t>
              <w:tab/>
              <w:t xml:space="preserve">                 мяч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чь</w:t>
              <w:tab/>
              <w:t xml:space="preserve">                 ландыш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>малыш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, заменяя транскрипцию буквенной за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С Т О Р А Ш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Р И П Ы Ш 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  Р О Ш  ] - 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М Н О Г А     Г Р У Ш ] - 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Л У Ч  ] - _________________________________________</w:t>
            </w:r>
          </w:p>
          <w:p>
            <w:pPr>
              <w:pStyle w:val="Normal"/>
              <w:spacing w:lineRule="auto" w:line="240" w:before="0" w:after="0"/>
              <w:ind w:left="4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, заменяя транскрипцию буквенной за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С Т О Р А Ш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Р И П Ы Ш 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  Р О Ш  ] - 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М Н О Г А     Г Р У Ш ] - 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Л У Ч  ] - _________________________________________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, заменяя транскрипцию буквенной за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С Т О Р А Ш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Р И П Ы Ш 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  Р О Ш  ] - 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М Н О Г А     Г Р У Ш ] - _____________________________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Л У Ч  ] - _________________________________________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, заменяя транскрипцию буквенной за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С Т О Р А Ш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Р И П Ы Ш 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  Р О Ш  ] - 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М Н О Г А     Г Р У Ш ] - 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Л У Ч  ] -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, заменяя транскрипцию буквенной за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С Т О Р А Ш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Р И П Ы Ш  ] -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  Р О Ш  ] - 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М Н О Г А     Г Р У Ш ] - _____________________________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  К Л У Ч  ] - _________________________________________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1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ДОМАШНЕЙ РАБОТЫ</w:t>
            </w:r>
          </w:p>
        </w:tc>
      </w:tr>
      <w:tr>
        <w:trPr>
          <w:trHeight w:val="3450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</w:tc>
      </w:tr>
      <w:tr>
        <w:trPr>
          <w:trHeight w:val="30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точка 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: Разгадай загадки. Спиши в тетрадь по образц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ЕЦ:  Футбольное соревнование – матч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• Футбольное соревнование (Матч) </w:t>
              <w:br/>
              <w:t>• Предмет, на котором ездил Емеля (Печь) </w:t>
              <w:br/>
              <w:t>• Без него не откроешь замок (Ключ) </w:t>
              <w:br/>
              <w:t>• Маленький ребёнок (Малыш) </w:t>
              <w:br/>
              <w:t>• Добыча охотника. (Дичь) </w:t>
              <w:br/>
              <w:t>• Середина ночи. (Полночь) </w:t>
              <w:br/>
              <w:t>• Все предметы для запряжки лошадей. (Упряжь) </w:t>
              <w:br/>
              <w:t>• Тихая безветренная погода. (Тишь) </w:t>
              <w:br/>
              <w:t>• Мелкие деньги. (Мелочь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нге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ние: Разгадай загадки. Спиши в тетрадь по образц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ЕЦ:  Футбольное соревнование – матч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• Предмет, на котором ездил Емеля-  </w:t>
        <w:br/>
        <w:t>• Без него не откроешь замок -</w:t>
        <w:br/>
        <w:t>• Маленький ребёнок - </w:t>
        <w:br/>
        <w:t>• Добыча охотника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МЯТКА</w:t>
      </w:r>
    </w:p>
    <w:tbl>
      <w:tblPr>
        <w:tblW w:w="1603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292"/>
      </w:tblGrid>
      <w:tr>
        <w:trPr>
          <w:trHeight w:val="4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ind w:left="5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 существительных 3-го склонения</w:t>
            </w:r>
          </w:p>
          <w:p>
            <w:pPr>
              <w:pStyle w:val="Normal"/>
              <w:spacing w:lineRule="auto" w:line="240" w:before="280" w:after="280"/>
              <w:ind w:left="5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после шипящих пишется мягкий знак.</w:t>
            </w:r>
          </w:p>
          <w:p>
            <w:pPr>
              <w:pStyle w:val="Normal"/>
              <w:ind w:left="5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ишется ь</w:t>
            </w:r>
          </w:p>
          <w:p>
            <w:pPr>
              <w:pStyle w:val="Normal"/>
              <w:spacing w:lineRule="auto" w:line="240" w:before="280" w:after="280"/>
              <w:ind w:left="5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существительных:</w:t>
            </w:r>
          </w:p>
          <w:p>
            <w:pPr>
              <w:pStyle w:val="Normal"/>
              <w:spacing w:lineRule="auto" w:line="240" w:before="280" w:after="280"/>
              <w:ind w:left="5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-го склонения мужского рода (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5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ножественного числа родительного падежа (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кратких прилагательных (дре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 существительных 3-го скло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после шипящих пишется мягкий зна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существительны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-го склонения мужского рода (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ножественного числа родительного падежа (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кратких прилагательных (дре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5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ind w:left="5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 существительных 3-го склонения</w:t>
            </w:r>
          </w:p>
          <w:p>
            <w:pPr>
              <w:pStyle w:val="Normal"/>
              <w:spacing w:lineRule="auto" w:line="240" w:before="280" w:after="280"/>
              <w:ind w:left="5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после шипящих пишется мягкий знак.</w:t>
            </w:r>
          </w:p>
          <w:p>
            <w:pPr>
              <w:pStyle w:val="Normal"/>
              <w:ind w:left="5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ишется ь</w:t>
            </w:r>
          </w:p>
          <w:p>
            <w:pPr>
              <w:pStyle w:val="Normal"/>
              <w:spacing w:lineRule="auto" w:line="240" w:before="280" w:after="280"/>
              <w:ind w:left="5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существительных:</w:t>
            </w:r>
          </w:p>
          <w:p>
            <w:pPr>
              <w:pStyle w:val="Normal"/>
              <w:spacing w:lineRule="auto" w:line="240" w:before="280" w:after="280"/>
              <w:ind w:left="5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-го склонения мужского рода (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5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ножественного числа родительного падежа (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кратких прилагательных (дре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 существительных 3-го скло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енского рода (ро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мо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</w:rPr>
              <w:t>после шипящих пишется мягкий зна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ишется 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существительны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-го склонения мужского рода (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ножественного числа родительного падежа (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кратких прилагательных (дре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8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в тексте орфографические ошибки, письменно исправь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  на манеж вышел циркач  и его доч . На нём был плащ .  В руках он держал мяч. Скрипач играл марш. Вот морж поймал мяч.  В зале сидела молодёж. Стояла тиш 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в тексте орфографические ошибки, письменно исправь их.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  на манеж вышел циркач  и его доч . На нём был плащ .  В руках он держал мяч. Скрипач играл марш. Вот морж поймал мяч.  В зале сидела молодёж. Стояла тиш .</w:t>
            </w:r>
          </w:p>
        </w:tc>
      </w:tr>
      <w:tr>
        <w:trPr>
          <w:trHeight w:val="3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в тексте орфографические ошибки, письменно исправь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  на манеж вышел циркач  и его доч . На нём был плащ .  В руках он держал мяч. Скрипач играл марш. Вот морж поймал мяч.  В зале сидела молодёж. Стояла тиш 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в тексте орфографические ошибки, письменно исправь их.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  на манеж вышел циркач  и его доч . На нём был плащ .  В руках он держал мяч. Скрипач играл марш. Вот морж поймал мяч.  В зале сидела молодёж. Стояла тиш .</w:t>
            </w:r>
          </w:p>
        </w:tc>
      </w:tr>
      <w:tr>
        <w:trPr>
          <w:trHeight w:val="3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в тексте орфографические ошибки, письменно исправь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  на манеж вышел циркач  и его доч . На нём был плащ .  В руках он держал мяч. Скрипач играл марш. Вот морж поймал мяч.  В зале сидела молодёж. Стояла тиш 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4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ди в тексте орфографические ошибки, письменно исправь их.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color w:val="262626"/>
                <w:sz w:val="28"/>
                <w:szCs w:val="28"/>
              </w:rPr>
              <w:t>В полноч  на манеж вышел циркач  и его доч . На нём был плащ .  В руках он держал мяч. Скрипач играл марш. Вот морж поймал мяч.  В зале сидела молодёж. Стояла тиш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8:00Z</dcterms:created>
  <dc:creator>Учитель Ячменева Г. В.</dc:creator>
  <dc:description/>
  <dc:language>en-US</dc:language>
  <cp:lastModifiedBy>User</cp:lastModifiedBy>
  <dcterms:modified xsi:type="dcterms:W3CDTF">2013-12-13T10:58:00Z</dcterms:modified>
  <cp:revision>2</cp:revision>
  <dc:subject>МБОУ  «СОШ № 16»</dc:subject>
  <dc:title>Конспект интегрированного урока русского языка в  4 «В» классе</dc:title>
</cp:coreProperties>
</file>