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A3DC1"/>
          <w:sz w:val="2"/>
          <w:szCs w:val="2"/>
          <w:lang w:val="en-US" w:eastAsia="en-US"/>
        </w:rPr>
        <w:drawing>
          <wp:inline distT="0" distB="0" distL="0" distR="0">
            <wp:extent cx="2048510" cy="280098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eastAsia="Arial" w:cs="Arial" w:ascii="Arial" w:hAnsi="Arial"/>
          <w:color w:val="1A3DC1"/>
          <w:sz w:val="2"/>
          <w:szCs w:val="2"/>
          <w:lang w:val="en-US" w:eastAsia="en-US"/>
        </w:rPr>
        <w:t xml:space="preserve">  </w:t>
      </w:r>
      <w:r>
        <w:rPr>
          <w:rFonts w:cs="Arial" w:ascii="Arial" w:hAnsi="Arial"/>
          <w:color w:val="1A3DC1"/>
          <w:sz w:val="2"/>
          <w:szCs w:val="2"/>
          <w:lang w:val="en-US" w:eastAsia="en-US"/>
        </w:rPr>
        <w:drawing>
          <wp:inline distT="0" distB="0" distL="0" distR="0">
            <wp:extent cx="2106295" cy="279082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2"/>
          <w:szCs w:val="2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color w:val="1A3DC1"/>
          <w:sz w:val="2"/>
          <w:szCs w:val="2"/>
          <w:lang w:val="en-US" w:eastAsia="en-US"/>
        </w:rPr>
        <w:drawing>
          <wp:inline distT="0" distB="0" distL="0" distR="0">
            <wp:extent cx="2467610" cy="2905125"/>
            <wp:effectExtent l="0" t="0" r="0" b="0"/>
            <wp:docPr id="3" name="Рисунок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2"/>
          <w:szCs w:val="2"/>
          <w:lang w:val="en-US" w:eastAsia="en-US"/>
        </w:rPr>
        <w:drawing>
          <wp:inline distT="0" distB="0" distL="0" distR="0">
            <wp:extent cx="2266315" cy="270637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одпишите  фамилии под портретами                                  </w:t>
      </w:r>
    </w:p>
    <w:p>
      <w:pPr>
        <w:pStyle w:val="Normal"/>
        <w:rPr/>
      </w:pPr>
      <w:r>
        <w:rPr/>
        <w:t>?_________________________                 ?__________________________                       ?_________________________                    ? ______________________________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1A3DC1"/>
          <w:sz w:val="2"/>
          <w:szCs w:val="2"/>
          <w:lang w:val="en-US" w:eastAsia="en-US"/>
        </w:rPr>
        <w:drawing>
          <wp:inline distT="0" distB="0" distL="0" distR="0">
            <wp:extent cx="2105660" cy="2800985"/>
            <wp:effectExtent l="0" t="0" r="0" b="0"/>
            <wp:docPr id="5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t xml:space="preserve">?     ------------------------------------------  </w:t>
      </w:r>
      <w:r>
        <w:rPr>
          <w:sz w:val="36"/>
          <w:szCs w:val="36"/>
        </w:rPr>
        <w:t>Подумайте, кто эти люди и что их объединяет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</w:tr>
      <w:tr>
        <w:trPr/>
        <w:tc>
          <w:tcPr>
            <w:tcW w:w="1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олько дочек было у матер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о мать любила больш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ршую дочь          б) младшую до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лько раз в день младшая дочь ходила к источник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го встретила старшая дочь у источни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дную женщину   б)  старого человека  в) богатую да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Какая из пословиц подходит к этой сказ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к аукнется, так и откликнется б) Не спеши языком –торопись де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олько дочек было у матер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о мать любила больш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ршую дочь          б) младшую до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лько раз в день младшая дочь ходила к источник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го встретила старшая дочь у источни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дную женщину   б)  старого человека  в) богатую да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ая из пословиц подходит к этой сказ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к аукнется, так и откликнется б) Не спеши языком –торопись де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олько дочек было у матер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о мать любила больш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ршую дочь          б) младшую до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лько раз в день младшая дочь ходила к источник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го встретила старшая дочь у источни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дную женщину   б)  старого человека  в) богатую да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ая из пословиц подходит к этой сказ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Как аукнется, так и откликнется б) Не спеши языком –торопись делом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олько дочек было у матер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о мать любила больш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ршую дочь          б) младшую до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лько раз в день младшая дочь ходила к источник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го встретила старшая дочь у источни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дную женщину   б)  старого человека  в) богатую да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ая из пословиц подходит к этой сказ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Как аукнется, так и откликнется б) Не спеши языком –торопись де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олько дочек было у матер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о мать любила больш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ршую дочь          б) младшую до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лько раз в день младшая дочь ходила к источник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го встретила старшая дочь у источни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дную женщину   б)  старого человека  в) богатую да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ая из пословиц подходит к этой сказ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Как аукнется, так и откликнется б) Не спеши языком –торопись делом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олько дочек было у матер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о мать любила больш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ршую дочь          б) младшую до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олько раз в день младшая дочь ходила к источник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   б)  3      в)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го встретила старшая дочь у источни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дную женщину   б)  старого человека  в) богатую да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ая из пословиц подходит к этой сказ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Как аукнется, так и откликнется б) Не спеши языком –торопись де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2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08"/>
        <w:gridCol w:w="2408"/>
        <w:gridCol w:w="2408"/>
        <w:gridCol w:w="2483"/>
      </w:tblGrid>
      <w:tr>
        <w:trPr>
          <w:trHeight w:val="19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</w:tr>
      <w:tr>
        <w:trPr>
          <w:trHeight w:val="19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203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rFonts w:cs="Calibri"/>
                <w:sz w:val="144"/>
                <w:szCs w:val="144"/>
              </w:rPr>
              <w:t xml:space="preserve">  </w:t>
            </w:r>
            <w:r>
              <w:rPr>
                <w:sz w:val="144"/>
                <w:szCs w:val="14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  <w:tr>
        <w:trPr>
          <w:trHeight w:val="19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1</w:t>
            </w:r>
          </w:p>
        </w:tc>
      </w:tr>
      <w:tr>
        <w:trPr>
          <w:trHeight w:val="203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175" w:leader="none"/>
        </w:tabs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fp=2&amp;uinfo=ww-1349-wh-683-fw-1124-fh-477-pd-1&amp;p=2&amp;text=&#1087;&#1086;&#1088;&#1090;&#1088;&#1077;&#1090; &#1087;&#1091;&#1096;&#1082;&#1080;&#1085;&#1072;&amp;noreask=1&amp;pos=60&amp;rpt=simage&amp;lr=11302&amp;img_url=http%3A%2F%2Fimg1.liveinternet.ru%2Fimages%2Fattach%2Fc%2F1%2F59%2F902%2F59902495_0_20c80_3bda202d_XL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#!/yandsearch?source=wiz&amp;fp=1&amp;uinfo=ww-1349-wh-683-fw-1124-fh-477-pd-1&amp;p=1&amp;text=&#1087;&#1086;&#1088;&#1090;&#1088;&#1077;&#1090; &#1090;&#1086;&#1083;&#1089;&#1090;&#1086;&#1081; &#1083;&#1077;&#1074; &#1085;&#1080;&#1082;&#1086;&#1083;&#1072;&#1077;&#1074;&#1080;&#1095;&amp;noreask=1&amp;pos=48&amp;rpt=simage&amp;lr=11302&amp;img_url=http%3A%2F%2Fwww.biblioclub.ru%2Fimages%2Fimgclub%2Frus_givopis%2Frjre12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#!/yandsearch?source=wiz&amp;fp=4&amp;uinfo=ww-1349-wh-683-fw-1124-fh-477-pd-1&amp;p=4&amp;text=&#1087;&#1086;&#1088;&#1090;&#1088;&#1077;&#1090; &#1072;&#1085;&#1076;&#1077;&#1088;&#1089;&#1089;&#1077;&#1085;&amp;noreask=1&amp;pos=138&amp;rpt=simage&amp;lr=11302&amp;img_url=http%3A%2F%2Fimgc.allpostersimages.com%2Fimages%2FP-473-488-90%2F14%2F1499%2FL7QQ000Z%2Fposters%2Fjohan-frederick-moller-portrait-of-hans-christian-andersen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#!/yandsearch?text=&#1087;&#1086;&#1088;&#1090;&#1088;&#1077;&#1090; &#1073;&#1088;&#1072;&#1090;&#1100; &#1075;&#1088;&#1080;&#1084;&#1084;&amp;pos=1&amp;rpt=simage&amp;lr=11302&amp;noreask=1&amp;source=wiz&amp;uinfo=ww-1349-wh-683-fw-0-fh-477-pd-1&amp;img_url=http%3A%2F%2Fshkolazhizni.ru%2Fimg%2Fcontent%2Fi74%2F74753_or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#!/yandsearch?text=&#1096;&#1072;&#1088;&#1083;&#1100; &#1087;&#1077;&#1088;&#1088;&#1086; &#1087;&#1086;&#1088;&#1090;&#1088;&#1077;&#1090;&amp;pos=13&amp;rpt=simage&amp;lr=11302&amp;noreask=1&amp;source=wiz&amp;uinfo=ww-1349-wh-683-fw-0-fh-477-pd-1&amp;img_url=http%3A%2F%2Fcbs-solncevo.ru%2Fwp-content%2Fuploads%2F2013%2F02%2FSHarl-Perro1-194x300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0:00Z</dcterms:created>
  <dc:creator>teacher</dc:creator>
  <dc:description/>
  <dc:language>en-US</dc:language>
  <cp:lastModifiedBy>User</cp:lastModifiedBy>
  <cp:lastPrinted>2013-12-11T12:00:00Z</cp:lastPrinted>
  <dcterms:modified xsi:type="dcterms:W3CDTF">2014-01-14T09:30:00Z</dcterms:modified>
  <cp:revision>2</cp:revision>
  <dc:subject/>
  <dc:title/>
</cp:coreProperties>
</file>