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чтения 3 класс «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-Дорошенко Л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зки зарубежных писателей. Ш.Перро. «Подарки фе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учащихся со сказкой Ш. Перро  «Подарки феи», продолжить формирование представлений о специфике жанра авторской ска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понятия о народных и литературных сказках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различать положительных и отрицательных героев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работать с сюжетом сказки, выделяя особенности сказк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ть художественному рассказыванию сказк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нове анализа  сказки воспитывать доброжелательное отношение к окружающ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е умения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сказки народные и литературные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героев положительных и отрицательных, указывать их особенности, определять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автора к героям и выражать свое отношение к ни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вать сюжет сказки, находить его части, выделять особенности сказк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зывать сказку, сохраняя ее особ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книг Ш. Пер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рет Ш.Пер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вые таблицы на каждого уче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для групповой и индивидуальной работ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Орг. момент 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новь встречаемся на уроке литературного чтения.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для чего мы приходим на эти уроки? Прочитайте выражение, записанное на доске.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мни, когда читаешь, надо думать, представлять, переживать, понимать».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не бы хотелось, чтобы эти слова стали девизом наших уроков литературного чте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Для того, чтобы читать чётко, внятно, проведём  артикуляционную заряд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чевая разминка (слайд 2,3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жде чем приступить к чтению потренируем речевой аппарат. Выполняем упражнение: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«Часики», «Качели», «Слизываем варень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таем слоги громко, шёпото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без голос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ем слоги с грустной интонацией, с весёл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А-ЛЭ-ЛЫ-ЛУ-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Л-ЭЛ-ЫЛ-УЛ-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А-КЛЭ-КЛЫ-КЛУ-К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</w:rPr>
        <w:t>чтение скороговорки</w:t>
      </w:r>
      <w:r>
        <w:rPr>
          <w:sz w:val="32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лый снег, белый мел, белый заяц тоже бел. А вот белка не бела, белой даже не была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32"/>
        </w:rPr>
        <w:t xml:space="preserve"> </w:t>
      </w:r>
      <w:r>
        <w:rPr>
          <w:sz w:val="32"/>
        </w:rPr>
        <w:t xml:space="preserve">учителем,чтение детей за учителем ( плавное- щадящее, </w:t>
      </w:r>
      <w:r>
        <w:rPr>
          <w:b/>
          <w:sz w:val="32"/>
          <w:u w:val="single"/>
        </w:rPr>
        <w:t>чтение в наушниках</w:t>
      </w:r>
      <w:r>
        <w:rPr>
          <w:sz w:val="32"/>
        </w:rPr>
        <w:t>, чтение с ускорением)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опрос подготовившихся дет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того, чтобы ваши глаза умели быстро видеть слово, потренируем  с помощью таблиц. Глядя в центр таблицы, отметьте карандашом порядку цифры от 1 до 25.  (Приложение №1</w:t>
      </w:r>
      <w:r>
        <w:rPr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Цифровая таблица Шульт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2. Целеполага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каким литературным жанром  сегодня будем работать на уроке? Угадайте (Слайд 4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какие две группы можно разделить все сказки? (Народные и литературные) (Слайд 5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та в группах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Кто изображён на этих портретах? Что объединяет этих людей? (Авторы сказок.)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й портрет изображён внизу (Слайд 6,7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работайте в группах, вставьте буквы в слова на карточках и назовите фамилию этого челове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АРЛЬ ПЕРРО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both"/>
        <w:rPr>
          <w:rFonts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Шарль Перр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12 января 1628, Париж - 16 мая 1703, там же) - известный французский писатель-сказочник, поэт и критик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ился в буржуазно-чиновничьей семье. Был юристом. Интересно, что свои сказки Перро издал не под собственным именем, а под именем своего молодого сына Перро д'Арманкура, пытаясь оберечь свою уже сложившуюся репутацию от обвинений в работе с «низким» жанром. В XX веке возникла дискуссия об авторстве сказок, в ходе которой пытались доказать, что сказки действительно написаны Перро-сыном. Всё же, по-видимому, традиционная версия об авторстве более вероятна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екоторые известные произведения: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«Сказки моей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матушки Гусыни,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или Истории и сказки былых времён с поучениями»   «Волшебницы», «Золушка»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«Кот в сапогах», «Красная Шапочка»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родная сказка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«Мальчик с пальчик» 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родная сказка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«Ослиная шкура», «Спящая красавица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both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eastAsia="ru-RU"/>
        </w:rPr>
        <w:t xml:space="preserve">- 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Helvetica" w:ascii="Helvetica" w:hAnsi="Helvetica"/>
          <w:bCs/>
          <w:color w:val="333333"/>
          <w:sz w:val="32"/>
          <w:szCs w:val="32"/>
          <w:lang w:eastAsia="ru-RU"/>
        </w:rPr>
        <w:t>5.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lang w:eastAsia="ru-RU"/>
        </w:rPr>
        <w:t xml:space="preserve"> Работа со сказко</w:t>
      </w: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  <w:t>й, стр. 148 -151 Ш. Перро « Подарки феи»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Как называется сказка, с которой познакомимся сегодня, вы узнаете, если будете очень внимательными. Среди букв найдите спрятавшиеся слов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 ( Слайд №11)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Как вы думаете, о чём может быть эта сказка?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Слушаем сказку и следим по тексту 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Обращение к девизу).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кст сказки воспроизводят хорошо читающие ученики (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№10)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ле прочтения сказки: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Понравилась ли вам  сказка? Перечитаем начало сказки (1 ученик)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Помните ли вы сказку, которая начинается также? («Ленивая и радивая»,на русскую народную сказку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Морозко», сказку Одоевского «Мороз Иванович», сказку братьевГримм «Бабушка-вьюга»).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Авторская и народная сказки похожи по сюжету. Чем вы можете это объяснить?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Происходят ли чудеса в сказке? Какие? Можем ли назвать сказку волшебной?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Давайте перечитаем сказку и попробуем восстановить цепочку событий, которые в ней происходят.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ле перечитывания сказки: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Я предлагаю следующую цепочку событий. Со всем ли вы согласны или надо что-то изменить?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Слайд №13)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Как и в любой сказке, в сказке «Подарки феи» есть положительные и отрицательные герои.  Назовите положительных и отрицательных героев.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-По вариантам: 1 вариан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дбирает слова, которые относятся к старшей дочери, 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2 вариан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к младшей . Зачитывают. 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Нам встретились такие слова: спесивая, заносчивая, кроткая, доверчивая. Что они означают? (Ответы учащихся)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Какая из героинь вызывает вашу симпатию? Почему?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Старшая дочь злая, спесивая, а почему мать любит её больше, чем младшую дочь? Докажите словами из текста.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Для того чтобы вы ещё лучше представили двух дочерей, мы прочитаем  небольшой фрагмент сказки по ролям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Фрагменты сказки, в котором младшая и старшая дочери встречаются с фе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За что фея наградила младшую дочь и наказала старшую?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йдите предложение, которое выражает основную мысль сказки. Как вы его понимаете?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Представьте себе, что вы стали добрыми волшебниками. Кого из своих друзей или родственников вы бы наградили?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Ш. Перро писал свои сказки не только ради развлечения, но и для того, чтобы дети вынесли из этих сказок какой-то урок. Какой урок для себя вы взяли из сказки «Подарки феи»?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Кто желает ответить, выходят перед классом и по очереди отвечают)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В сказке Ш.Перро «Подарки  феи» серьёзное соединяется с поучительным.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 даёт нам, читателям, надежду на счастье, на удачу. Если ты добрый, учтивый, помогаешь людям, то окружающие ответят тебе тем же. И это лучшая награда для человека.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сейчас мы узнаем, кто был сегодня на уроке самым внимательным. Ответьте на вопросы теста.  Обвед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будем оценивать? ВЗАИМОПРОВЕРКА.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машнее задание по выбору с учётом индивидуальных особенностей. Составить рассказ о фее по готовому плану в учебнике; пересказ сказки. Рисунки к сказке по жела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.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Цифровая таблица Шульте</w:t>
      </w:r>
    </w:p>
    <w:tbl>
      <w:tblPr>
        <w:tblW w:w="4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3"/>
      </w:tblGrid>
      <w:tr>
        <w:trPr>
          <w:trHeight w:val="6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CC3300"/>
                <w:sz w:val="32"/>
                <w:szCs w:val="32"/>
              </w:rPr>
            </w:pPr>
            <w:r>
              <w:rPr>
                <w:b/>
                <w:color w:val="CC3300"/>
                <w:sz w:val="32"/>
                <w:szCs w:val="3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6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чка-контролёр 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колько дочек было у матер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   б)  3      в)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го мать любила больш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аршую дочь          б) младшую доч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колько раз в день младшая дочь ходила к источнику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   б)  3      в)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го встретила старшая дочь у источник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едную женщину   б)  старого человека  в) богатую да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кая из пословиц подходит к этой сказк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Как аукнется, так и откликнется б) Не спеши языком –торопись делом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8:00Z</dcterms:created>
  <dc:creator>teacher</dc:creator>
  <dc:description/>
  <cp:keywords/>
  <dc:language>en-US</dc:language>
  <cp:lastModifiedBy>User</cp:lastModifiedBy>
  <dcterms:modified xsi:type="dcterms:W3CDTF">2014-01-14T09:33:00Z</dcterms:modified>
  <cp:revision>4</cp:revision>
  <dc:subject/>
  <dc:title/>
</cp:coreProperties>
</file>