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тодики работы с текстом на уроках физики учителя Резниченко М. 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подход к текс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текст в учебнике рассматривается как информация. Эта информация является дискретной, т. е. ее можно изучать частями-порциями. Важно, чтобы каждая порция информации проходила неразрывную цепочку в сознании человека: восприятие, мыслительная деятельность, вывод новой информ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ложилось эволюцией человечества, что сначала (с рождения) ребенка учат прослушивать информацию – колыбельная, общение, сказка на ночь, и т. д. В этот период развивается его мыслительная деятельность – запоминание. Через какое-то время ребенок сам начинает рассказывать (повторять) сказку, петь, и т. 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– обучение к чтению. Здесь необходимо развивать мыслительные операции такие как – выделение главного, анализ, синтез, составление таблиц, сравнение, и т. д. На выходе мыслительных операций учащийся  должен уметь составлять письменный новый текст по данной теме – план, конспект, таблица, схема, и т. 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й школе с огромными информационными потоками возникает потребность в быстром чтении текстов. На уроках физики я использую технологию определения структурной формы текста. Это позволяет быстро вникать в суть информации уже исходя из темы, видеть главные моменты рассматриваемой информации, находить недостающие фрагменты для полного понимания. В старших классах тексты усложняются. Они носят смешанный характер и большой объем. Дискретность информации позволяет быстро по заданной теме делать выборку изучаемого вопроса.  Для этого учащегося надо научить осознанно выполнять все операции по типовому план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69850</wp:posOffset>
                </wp:positionV>
                <wp:extent cx="321310" cy="6985"/>
                <wp:effectExtent l="0" t="0" r="0" b="15875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09.25pt;margin-top:5.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58110</wp:posOffset>
                </wp:positionH>
                <wp:positionV relativeFrom="paragraph">
                  <wp:posOffset>172720</wp:posOffset>
                </wp:positionV>
                <wp:extent cx="321945" cy="635"/>
                <wp:effectExtent l="0" t="0" r="0" b="1905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09.3pt;margin-top:13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92200</wp:posOffset>
                </wp:positionH>
                <wp:positionV relativeFrom="paragraph">
                  <wp:posOffset>171450</wp:posOffset>
                </wp:positionV>
                <wp:extent cx="1082675" cy="124460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86pt;margin-top:13.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171450</wp:posOffset>
                </wp:positionV>
                <wp:extent cx="635" cy="197485"/>
                <wp:effectExtent l="0" t="0" r="0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05.2pt;margin-top:13.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25900</wp:posOffset>
                </wp:positionH>
                <wp:positionV relativeFrom="paragraph">
                  <wp:posOffset>171450</wp:posOffset>
                </wp:positionV>
                <wp:extent cx="1009015" cy="12382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17pt;margin-top:13.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кс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26670</wp:posOffset>
                </wp:positionV>
                <wp:extent cx="1726565" cy="877570"/>
                <wp:effectExtent l="13335" t="12700" r="12065" b="1270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87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36.65pt;margin-top:2.1pt;width:135.9pt;height:6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7670</wp:posOffset>
                </wp:positionH>
                <wp:positionV relativeFrom="paragraph">
                  <wp:posOffset>41275</wp:posOffset>
                </wp:positionV>
                <wp:extent cx="2106930" cy="877570"/>
                <wp:effectExtent l="12700" t="12700" r="12700" b="12700"/>
                <wp:wrapNone/>
                <wp:docPr id="7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87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32.1pt;margin-top:3.25pt;width:165.85pt;height:6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6720</wp:posOffset>
                </wp:positionH>
                <wp:positionV relativeFrom="paragraph">
                  <wp:posOffset>38735</wp:posOffset>
                </wp:positionV>
                <wp:extent cx="1725930" cy="877570"/>
                <wp:effectExtent l="12700" t="12700" r="12700" b="12700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87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333.6pt;margin-top:3.05pt;width:135.85pt;height:6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267970</wp:posOffset>
                </wp:positionV>
                <wp:extent cx="168275" cy="146050"/>
                <wp:effectExtent l="12700" t="12700" r="13335" b="13335"/>
                <wp:wrapNone/>
                <wp:docPr id="9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-19.95pt;margin-top:21.1pt;width:13.2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158115</wp:posOffset>
                </wp:positionV>
                <wp:extent cx="395605" cy="168275"/>
                <wp:effectExtent l="3810" t="3810" r="2540" b="2540"/>
                <wp:wrapNone/>
                <wp:docPr id="1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6.7pt;margin-top:12.45pt;width:31.1pt;height:13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26670</wp:posOffset>
                </wp:positionV>
                <wp:extent cx="351790" cy="191135"/>
                <wp:effectExtent l="0" t="5715" r="3175" b="635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080" cy="19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1.7pt;margin-top:2.1pt;width:27.6pt;height:15.0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045</wp:posOffset>
                </wp:positionH>
                <wp:positionV relativeFrom="paragraph">
                  <wp:posOffset>273685</wp:posOffset>
                </wp:positionV>
                <wp:extent cx="168275" cy="146050"/>
                <wp:effectExtent l="13335" t="12700" r="12700" b="13335"/>
                <wp:wrapNone/>
                <wp:docPr id="1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138.35pt;margin-top:21.55pt;width:13.2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045</wp:posOffset>
                </wp:positionH>
                <wp:positionV relativeFrom="paragraph">
                  <wp:posOffset>419100</wp:posOffset>
                </wp:positionV>
                <wp:extent cx="146050" cy="328930"/>
                <wp:effectExtent l="15875" t="59055" r="16510" b="13335"/>
                <wp:wrapNone/>
                <wp:docPr id="13" name="Равнобедренный тре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2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9" fillcolor="white" stroked="t" o:allowincell="f" style="position:absolute;margin-left:138.35pt;margin-top:33pt;width:11.45pt;height:25.8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320</wp:posOffset>
                </wp:positionH>
                <wp:positionV relativeFrom="paragraph">
                  <wp:posOffset>163830</wp:posOffset>
                </wp:positionV>
                <wp:extent cx="395605" cy="167640"/>
                <wp:effectExtent l="3810" t="3175" r="2540" b="3175"/>
                <wp:wrapNone/>
                <wp:docPr id="1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51.6pt;margin-top:12.9pt;width:31.1pt;height:13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7210</wp:posOffset>
                </wp:positionH>
                <wp:positionV relativeFrom="paragraph">
                  <wp:posOffset>251460</wp:posOffset>
                </wp:positionV>
                <wp:extent cx="167640" cy="146050"/>
                <wp:effectExtent l="12700" t="12700" r="13335" b="13335"/>
                <wp:wrapNone/>
                <wp:docPr id="15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342.3pt;margin-top:19.8pt;width:13.15pt;height:11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7210</wp:posOffset>
                </wp:positionH>
                <wp:positionV relativeFrom="paragraph">
                  <wp:posOffset>396875</wp:posOffset>
                </wp:positionV>
                <wp:extent cx="146050" cy="328930"/>
                <wp:effectExtent l="15875" t="59055" r="16510" b="13335"/>
                <wp:wrapNone/>
                <wp:docPr id="16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2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white" stroked="t" o:allowincell="f" style="position:absolute;margin-left:342.3pt;margin-top:31.25pt;width:11.45pt;height:25.8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5485</wp:posOffset>
                </wp:positionH>
                <wp:positionV relativeFrom="paragraph">
                  <wp:posOffset>141605</wp:posOffset>
                </wp:positionV>
                <wp:extent cx="395605" cy="167640"/>
                <wp:effectExtent l="3810" t="3175" r="2540" b="3175"/>
                <wp:wrapNone/>
                <wp:docPr id="1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355.55pt;margin-top:11.15pt;width:31.1pt;height:13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85010</wp:posOffset>
                </wp:positionH>
                <wp:positionV relativeFrom="paragraph">
                  <wp:posOffset>165735</wp:posOffset>
                </wp:positionV>
                <wp:extent cx="270510" cy="167640"/>
                <wp:effectExtent l="6350" t="6350" r="7620" b="6985"/>
                <wp:wrapNone/>
                <wp:docPr id="18" name="Счетверенная стрел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62" h="167640">
                              <a:moveTo>
                                <a:pt x="0" y="83820"/>
                              </a:moveTo>
                              <a:lnTo>
                                <a:pt x="37719" y="46101"/>
                              </a:lnTo>
                              <a:lnTo>
                                <a:pt x="37719" y="64961"/>
                              </a:lnTo>
                              <a:lnTo>
                                <a:pt x="116472" y="64961"/>
                              </a:lnTo>
                              <a:lnTo>
                                <a:pt x="116472" y="37719"/>
                              </a:lnTo>
                              <a:lnTo>
                                <a:pt x="97612" y="37719"/>
                              </a:lnTo>
                              <a:lnTo>
                                <a:pt x="135331" y="0"/>
                              </a:lnTo>
                              <a:lnTo>
                                <a:pt x="173050" y="37719"/>
                              </a:lnTo>
                              <a:lnTo>
                                <a:pt x="154191" y="37719"/>
                              </a:lnTo>
                              <a:lnTo>
                                <a:pt x="154191" y="64961"/>
                              </a:lnTo>
                              <a:lnTo>
                                <a:pt x="232943" y="64961"/>
                              </a:lnTo>
                              <a:lnTo>
                                <a:pt x="232943" y="46101"/>
                              </a:lnTo>
                              <a:lnTo>
                                <a:pt x="270662" y="83820"/>
                              </a:lnTo>
                              <a:lnTo>
                                <a:pt x="232943" y="121539"/>
                              </a:lnTo>
                              <a:lnTo>
                                <a:pt x="232943" y="102680"/>
                              </a:lnTo>
                              <a:lnTo>
                                <a:pt x="154191" y="102680"/>
                              </a:lnTo>
                              <a:lnTo>
                                <a:pt x="154191" y="129921"/>
                              </a:lnTo>
                              <a:lnTo>
                                <a:pt x="173050" y="129921"/>
                              </a:lnTo>
                              <a:lnTo>
                                <a:pt x="135331" y="167640"/>
                              </a:lnTo>
                              <a:lnTo>
                                <a:pt x="97612" y="129921"/>
                              </a:lnTo>
                              <a:lnTo>
                                <a:pt x="116472" y="129921"/>
                              </a:lnTo>
                              <a:lnTo>
                                <a:pt x="116472" y="102680"/>
                              </a:lnTo>
                              <a:lnTo>
                                <a:pt x="37719" y="102680"/>
                              </a:lnTo>
                              <a:lnTo>
                                <a:pt x="37719" y="121539"/>
                              </a:lnTo>
                              <a:lnTo>
                                <a:pt x="0" y="83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четверенная стрелка 14" coordsize="270662,167640" path="m0,83820l37719,46101l37719,64961l116472,64961l116472,37719l97612,37719l135331,0l173050,37719l154191,37719l154191,64961l232943,64961l232943,46101l270662,83820l232943,121539l232943,102680l154191,102680l154191,129921l173050,129921l135331,167640l97612,129921l116472,129921l116472,102680l37719,102680l37719,121539l0,83820xe" fillcolor="white" stroked="t" o:allowincell="f" style="position:absolute;margin-left:156.3pt;margin-top:13.05pt;width:21.25pt;height:13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6630</wp:posOffset>
                </wp:positionH>
                <wp:positionV relativeFrom="paragraph">
                  <wp:posOffset>99695</wp:posOffset>
                </wp:positionV>
                <wp:extent cx="249555" cy="153670"/>
                <wp:effectExtent l="3810" t="0" r="0" b="5715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840" cy="154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76.9pt;margin-top:7.85pt;width:19.6pt;height:12.05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1120</wp:posOffset>
                </wp:positionH>
                <wp:positionV relativeFrom="paragraph">
                  <wp:posOffset>151765</wp:posOffset>
                </wp:positionV>
                <wp:extent cx="285750" cy="1270"/>
                <wp:effectExtent l="635" t="63500" r="0" b="64135"/>
                <wp:wrapNone/>
                <wp:docPr id="2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5.6pt;margin-top:11.95pt;width:22.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735</wp:posOffset>
                </wp:positionH>
                <wp:positionV relativeFrom="paragraph">
                  <wp:posOffset>165100</wp:posOffset>
                </wp:positionV>
                <wp:extent cx="285750" cy="1270"/>
                <wp:effectExtent l="635" t="63500" r="0" b="64135"/>
                <wp:wrapNone/>
                <wp:docPr id="2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03.05pt;margin-top:13pt;width:22.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вод</w:t>
        <w:tab/>
        <w:tab/>
        <w:tab/>
        <w:tab/>
        <w:t xml:space="preserve">   Обработка</w:t>
        <w:tab/>
        <w:tab/>
        <w:tab/>
        <w:tab/>
        <w:tab/>
        <w:t>Вывод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62865</wp:posOffset>
                </wp:positionV>
                <wp:extent cx="146050" cy="328930"/>
                <wp:effectExtent l="15875" t="59055" r="16510" b="13335"/>
                <wp:wrapNone/>
                <wp:docPr id="22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2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" fillcolor="white" stroked="t" o:allowincell="f" style="position:absolute;margin-left:-19.95pt;margin-top:4.95pt;width:11.45pt;height:25.8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восприятие)</w:t>
        <w:tab/>
        <w:tab/>
        <w:tab/>
        <w:t>(мыслительная деятел.)</w:t>
        <w:tab/>
        <w:tab/>
        <w:tab/>
        <w:t>(новый тек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735</wp:posOffset>
                </wp:positionH>
                <wp:positionV relativeFrom="paragraph">
                  <wp:posOffset>130175</wp:posOffset>
                </wp:positionV>
                <wp:extent cx="498475" cy="1270"/>
                <wp:effectExtent l="635" t="56515" r="0" b="57150"/>
                <wp:wrapNone/>
                <wp:docPr id="2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73.05pt;margin-top:10.25pt;width:39.2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рослушивание</w:t>
        <w:tab/>
        <w:tab/>
        <w:t xml:space="preserve">- Воспроизведение </w:t>
        <w:tab/>
        <w:tab/>
        <w:tab/>
        <w:t>- Устн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0475</wp:posOffset>
                </wp:positionH>
                <wp:positionV relativeFrom="paragraph">
                  <wp:posOffset>7620</wp:posOffset>
                </wp:positionV>
                <wp:extent cx="498475" cy="1270"/>
                <wp:effectExtent l="635" t="56515" r="0" b="5715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99.25pt;margin-top:0.6pt;width:39.25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2200</wp:posOffset>
                </wp:positionH>
                <wp:positionV relativeFrom="paragraph">
                  <wp:posOffset>66675</wp:posOffset>
                </wp:positionV>
                <wp:extent cx="615315" cy="512445"/>
                <wp:effectExtent l="4445" t="5080" r="0" b="0"/>
                <wp:wrapNone/>
                <wp:docPr id="2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0" cy="513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86pt;margin-top:5.25pt;width:48.4pt;height:40.3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0</wp:posOffset>
                </wp:positionH>
                <wp:positionV relativeFrom="paragraph">
                  <wp:posOffset>139065</wp:posOffset>
                </wp:positionV>
                <wp:extent cx="666115" cy="424815"/>
                <wp:effectExtent l="3810" t="0" r="0" b="5715"/>
                <wp:wrapNone/>
                <wp:docPr id="2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6360" cy="425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86pt;margin-top:10.95pt;width:52.4pt;height:33.35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9640</wp:posOffset>
                </wp:positionH>
                <wp:positionV relativeFrom="paragraph">
                  <wp:posOffset>66040</wp:posOffset>
                </wp:positionV>
                <wp:extent cx="498475" cy="402590"/>
                <wp:effectExtent l="4445" t="0" r="0" b="5080"/>
                <wp:wrapNone/>
                <wp:docPr id="27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8960" cy="40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73.2pt;margin-top:5.2pt;width:39.25pt;height:31.65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4570</wp:posOffset>
                </wp:positionH>
                <wp:positionV relativeFrom="paragraph">
                  <wp:posOffset>73660</wp:posOffset>
                </wp:positionV>
                <wp:extent cx="900430" cy="1002665"/>
                <wp:effectExtent l="5080" t="4445" r="0" b="0"/>
                <wp:wrapNone/>
                <wp:docPr id="28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080" cy="1002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79.1pt;margin-top:5.8pt;width:70.9pt;height:78.9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9495</wp:posOffset>
                </wp:positionH>
                <wp:positionV relativeFrom="paragraph">
                  <wp:posOffset>73660</wp:posOffset>
                </wp:positionV>
                <wp:extent cx="659130" cy="950595"/>
                <wp:effectExtent l="5715" t="3810" r="0" b="0"/>
                <wp:wrapNone/>
                <wp:docPr id="2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950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81.85pt;margin-top:5.8pt;width:51.9pt;height:74.8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3455</wp:posOffset>
                </wp:positionH>
                <wp:positionV relativeFrom="paragraph">
                  <wp:posOffset>73660</wp:posOffset>
                </wp:positionV>
                <wp:extent cx="621665" cy="1002665"/>
                <wp:effectExtent l="5715" t="0" r="0" b="3810"/>
                <wp:wrapNone/>
                <wp:docPr id="30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720" cy="1002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76.65pt;margin-top:5.8pt;width:48.9pt;height:78.85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восстановление по памя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9640</wp:posOffset>
                </wp:positionH>
                <wp:positionV relativeFrom="paragraph">
                  <wp:posOffset>29845</wp:posOffset>
                </wp:positionV>
                <wp:extent cx="607695" cy="373380"/>
                <wp:effectExtent l="3810" t="5715" r="0" b="0"/>
                <wp:wrapNone/>
                <wp:docPr id="3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040" cy="373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73.2pt;margin-top:2.35pt;width:47.85pt;height:29.3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2845</wp:posOffset>
                </wp:positionH>
                <wp:positionV relativeFrom="paragraph">
                  <wp:posOffset>73660</wp:posOffset>
                </wp:positionV>
                <wp:extent cx="586105" cy="775970"/>
                <wp:effectExtent l="5080" t="0" r="0" b="4445"/>
                <wp:wrapNone/>
                <wp:docPr id="3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6440" cy="776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92.35pt;margin-top:5.8pt;width:46.15pt;height:61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7135</wp:posOffset>
                </wp:positionH>
                <wp:positionV relativeFrom="paragraph">
                  <wp:posOffset>138430</wp:posOffset>
                </wp:positionV>
                <wp:extent cx="498475" cy="1270"/>
                <wp:effectExtent l="635" t="56515" r="0" b="57150"/>
                <wp:wrapNone/>
                <wp:docPr id="3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95.05pt;margin-top:10.9pt;width:39.25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6465</wp:posOffset>
                </wp:positionH>
                <wp:positionV relativeFrom="paragraph">
                  <wp:posOffset>138430</wp:posOffset>
                </wp:positionV>
                <wp:extent cx="498475" cy="1270"/>
                <wp:effectExtent l="635" t="56515" r="0" b="57150"/>
                <wp:wrapNone/>
                <wp:docPr id="3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72.95pt;margin-top:10.9pt;width:39.25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Чтение</w:t>
        <w:tab/>
        <w:tab/>
        <w:tab/>
        <w:t>- Выделение главного,</w:t>
        <w:tab/>
        <w:tab/>
        <w:t>- Написание нового текста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9640</wp:posOffset>
                </wp:positionH>
                <wp:positionV relativeFrom="paragraph">
                  <wp:posOffset>52705</wp:posOffset>
                </wp:positionV>
                <wp:extent cx="767715" cy="504825"/>
                <wp:effectExtent l="3810" t="0" r="0" b="5715"/>
                <wp:wrapNone/>
                <wp:docPr id="3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7880" cy="50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73.2pt;margin-top:4.15pt;width:60.4pt;height:39.7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2845</wp:posOffset>
                </wp:positionH>
                <wp:positionV relativeFrom="paragraph">
                  <wp:posOffset>52705</wp:posOffset>
                </wp:positionV>
                <wp:extent cx="586105" cy="381000"/>
                <wp:effectExtent l="3810" t="5715" r="0" b="0"/>
                <wp:wrapNone/>
                <wp:docPr id="3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440" cy="38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92.35pt;margin-top:4.15pt;width:46.15pt;height:3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2655</wp:posOffset>
                </wp:positionH>
                <wp:positionV relativeFrom="paragraph">
                  <wp:posOffset>104140</wp:posOffset>
                </wp:positionV>
                <wp:extent cx="673735" cy="271145"/>
                <wp:effectExtent l="2540" t="6350" r="0" b="14605"/>
                <wp:wrapNone/>
                <wp:docPr id="3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27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72.65pt;margin-top:8.2pt;width:53.05pt;height:21.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0475</wp:posOffset>
                </wp:positionH>
                <wp:positionV relativeFrom="paragraph">
                  <wp:posOffset>52705</wp:posOffset>
                </wp:positionV>
                <wp:extent cx="497840" cy="373380"/>
                <wp:effectExtent l="3810" t="0" r="0" b="5080"/>
                <wp:wrapNone/>
                <wp:docPr id="3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8240" cy="37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99.25pt;margin-top:4.15pt;width:39.2pt;height:29.35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нализ, синтез,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7135</wp:posOffset>
                </wp:positionH>
                <wp:positionV relativeFrom="paragraph">
                  <wp:posOffset>161290</wp:posOffset>
                </wp:positionV>
                <wp:extent cx="498475" cy="1270"/>
                <wp:effectExtent l="635" t="56515" r="0" b="57150"/>
                <wp:wrapNone/>
                <wp:docPr id="3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95.05pt;margin-top:12.7pt;width:39.25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росматривание</w:t>
        <w:tab/>
        <w:tab/>
        <w:t>- Определение структурной</w:t>
        <w:tab/>
        <w:t>- Осознанное выпол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3455</wp:posOffset>
                </wp:positionH>
                <wp:positionV relativeFrom="paragraph">
                  <wp:posOffset>141605</wp:posOffset>
                </wp:positionV>
                <wp:extent cx="512445" cy="1270"/>
                <wp:effectExtent l="635" t="56515" r="0" b="57150"/>
                <wp:wrapNone/>
                <wp:docPr id="4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76.65pt;margin-top:11.15pt;width:40.3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быстрое чтение)</w:t>
        <w:tab/>
        <w:tab/>
        <w:t>формы текста (тип плана)</w:t>
        <w:tab/>
        <w:tab/>
        <w:t>всех операций по типовому</w:t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лан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пла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физике различают шесть типовых планов, которыми можно пользоваться при изучении нового материала: что надо знать о законе, что надо знать о величине, что надо знать о явлении, что надо знать о приборе, и для профильных классов – что надо знать о теории, что надо знать о технологическом процесс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надо знать о явлении.</w:t>
      </w:r>
    </w:p>
    <w:p>
      <w:pPr>
        <w:pStyle w:val="Style16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признаки явления.</w:t>
      </w:r>
    </w:p>
    <w:p>
      <w:pPr>
        <w:pStyle w:val="Style16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и которых протекает явление.</w:t>
      </w:r>
    </w:p>
    <w:p>
      <w:pPr>
        <w:pStyle w:val="Style16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явления и механизм его протекания, т. е. необходимо объяснить явление на основе современных научных теорий.</w:t>
      </w:r>
    </w:p>
    <w:p>
      <w:pPr>
        <w:pStyle w:val="Style16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явления.</w:t>
      </w:r>
    </w:p>
    <w:p>
      <w:pPr>
        <w:pStyle w:val="Style16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данного явления с другими.</w:t>
      </w:r>
    </w:p>
    <w:p>
      <w:pPr>
        <w:pStyle w:val="Style16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характеристики явления (величины, характеризующие явления, связь между величинами, формулы, выражающие эту связь).</w:t>
      </w:r>
    </w:p>
    <w:p>
      <w:pPr>
        <w:pStyle w:val="Style16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явления на практике.</w:t>
      </w:r>
    </w:p>
    <w:p>
      <w:pPr>
        <w:pStyle w:val="Style16"/>
        <w:numPr>
          <w:ilvl w:val="3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ы предупреждения вредного действия явления.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надо знать о величине.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акое явление или свойство тел характеризует данная величина.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пределение величины.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пределительная формула (для производной величины – формула, выражающая связь данной величины с другими).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акая это величина – скалярная или векторная.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Единицы измерения данной величины.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Способы измерения величины.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надо знать о законе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какими явлениями (процессами) или величинами закон выражает связь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закон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выражение закон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подтверждающие справедливость закон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использование закона на практике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146" w:hanging="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рименения закона.</w:t>
      </w:r>
    </w:p>
    <w:p>
      <w:pPr>
        <w:pStyle w:val="Style16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надо знать о прибор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ибо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прибо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устройства прибора( основные части, их взаимодействие)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прибором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ри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надо знать о теор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е факты, послужившие основанием для разработки теор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(принципы) теор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аппарат теор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явлений, объясняемых данной теорие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и свойства тел (частиц), предсказываемые теорией.</w:t>
      </w:r>
    </w:p>
    <w:p>
      <w:pPr>
        <w:pStyle w:val="Style16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надо знать о технологическом процесс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(цель) осуществления процесс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хозяйственное значение осуществления данного технологического процесс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коны, явления положены в основу технологического процесс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технологического процесса (схема процесса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получаемой продукц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авил безопасного труда к осуществлению технологического процесса, их научное обоснован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 и умениям специалистов, осуществляющих управление технологическим процессо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требования к технологическому проце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8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типовых планов в образовательном процесс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 классе начинается изучение нового предмета – физики. В течение всего года поочерёдно, при соответствующей теме, учащиеся записывают под диктовку планы в конец рабочей тетради. Таким образом, все планы сохраняются до конца учебного года в одном месте. После записи плана учитель объясняет  тему согласно соответствующим пунктам этого плана. На следующий урок учащиеся воспроизводят тему по плану. Примерная работа в различных формах строится на последующих уроках. Со временем у учащихся отрабатываются навыки работы с планом. В итоге должны сформироваться навыки быстрого чтения, т. е. после просмотра темы, заголовков, рисунков, схем, выделенного текста, учащиеся понимают какую научную структуру текста они должны изучить, самостоятельно определить и выбрать соответствующий план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ьмом классе требую наличия этих планов также в конце рабочей тетради. Один урок использую совместную работу по работе с планом, здесь проверяется наличие  их и принципы организации деятельности такой методики. В дальнейшем веду мониторинг в виде таблицы, из которой видно у кого и что западает, и с кем нужно простроить индивидуальную работу. По каждому плану выделила три основных критерия: определение научной структуры текста, устный ответ по плану, письменный ответ по пла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1"/>
        <w:gridCol w:w="743"/>
        <w:gridCol w:w="735"/>
        <w:gridCol w:w="780"/>
        <w:gridCol w:w="757"/>
        <w:gridCol w:w="746"/>
        <w:gridCol w:w="744"/>
        <w:gridCol w:w="730"/>
        <w:gridCol w:w="727"/>
        <w:gridCol w:w="698"/>
        <w:gridCol w:w="658"/>
        <w:gridCol w:w="68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ую работу веду в девятом классе. Тогда у учащихся понимание научных текстов получается уже на высоком уровне. Это  помогает экономить время на уроке в работе со смешанными текстами, т. е. когда в одном параграфе рассматривается и величина, и прибор, и закон. Эта технология дает большое развитие мыслительной деятельности, а это, обязательно, повлияет на успеваемость и по другим предмет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екций «Психодидактика: новые технологии в преподавании физики» профессор А. Н. Крутский, О. С. Косихи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учителя физики «Формирование учебных умений и навыков учащихся на уроках физики» А. В. Усова, А.А. Боб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9:00Z</dcterms:created>
  <dc:creator>мис</dc:creator>
  <dc:description/>
  <dc:language>en-US</dc:language>
  <cp:lastModifiedBy>User</cp:lastModifiedBy>
  <cp:lastPrinted>2014-01-18T08:09:00Z</cp:lastPrinted>
  <dcterms:modified xsi:type="dcterms:W3CDTF">2014-01-20T07:59:00Z</dcterms:modified>
  <cp:revision>2</cp:revision>
  <dc:subject/>
  <dc:title/>
</cp:coreProperties>
</file>