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рок по ОРКСЭ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курса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 мы приступаем к изучению нового предмета «Основы религиозных культур и светской этики», который познакомит вас с материальными и духовными ценностями народов нашей Родины. Вы узнаете, чем богато наше Отечество, что такое традиции и для чего они существуют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Что мы Родиной зовём?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, где мы с тобой живём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ерёзки, вдоль которых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ом с мамой мы идём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мы Родиной зовём?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 с тонким колоском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 праздники и песни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ёплый вечер за окном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мы Родиной зовём?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, что в сердце бережём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 небом синим-сини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г России над Кремлё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ветёт над тихой речкой яблон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ды, задумавшись, стоят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Родина нарядная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сама как дивный сад!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 речка перекатами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й рыба вся из серебра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Родина богатая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осчитать её добра!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т волна неторопливая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р полей ласкает глаз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Родина счастливая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то счастье всё для на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 красива и богата   наша Родина, ребят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 ехать от столицы  до любой ее границы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круг свое, родное:  горы, степи и леса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 сверканье голубое, голубые небес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горо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цу дорог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 каждый сельский дом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 боях когда-то взят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прочено трудо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будем говорить о нашей Роди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страна, в которой мы живё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е Отечество, наша Родина – матушка Россия. Отчеством мы зовём Россию потому, что в ней жили испокон веку отцы и деды наши. Родиной мы зовём её потому, что в ней мы родились, в ней говорят родным нам языком и всё в ней для нас родное; матерью – потому, что она вскормила нас свои хлебом, вспоила нас своими водами, выучила нас своему языку; как мать защищает и бережёт от всяких враг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- Какие символы нашего государства вы знаете? (Герб, флаг, гим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 – официально принятая торжественная песнь в честь государства. Музыка – Георгия Александрова, новый текст – Сергея Михалкова. Утверждён Указом президента Российской Федерации от 30 декабря 2000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чувства вы испытываете, когда вы слышите звуки гимна Росси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вы думаете, где исполняется государственный гимн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Он звучит в особо важных случаях. Например, при вступлении в должность президента РФ (слайд 8), во время проведения воинских парадов, в честь победа наших спортсменов на соревнованиях. Гимн слушают и поют стоя, проявляя тем самым уважение к главной песне своей Роди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то представляет собой наш государственный флаг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9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флаг России (с 1991 г.)  - прямоугольное полотнище с тремя равными по ширине горизонтальными полосами: белой, синей, красной. Верхняя полоса – белая, средняя – синяя, нижняя – красная. Считается, что белый цвет – выражает чистоту устремлений, синий – обозначает волю к миру, красный – готовность не жалеть свое крови при защите Роди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ледующий символ – это герб. Как выглядит наш герб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герб Российской Федерации представляет собой четырёх угольный, с закруглёнными нижними углами, заострённый в оконечности красный геральдический щит с золотым двуглавым орлом, поднявшим вверх распущенные крылья. Двуглавый орёл – древний символ царских династий. В России впервые появился в 1497 г. при Иван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Орёл увенчан двумя малыми коронами и – над ними – одной большой короной, соединенными лентой. В правой лапе орла – скипетр, в левой – держава. На груди орла, в красном щите, - серебряный всадник в синем плаще на серебряном коне, поражающий серебряным копьём чёрного опрокинутого навзничь и попранного конём драко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1. Столица – Моск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ы можете сказать о территории наше Родины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я – самая большая в мире страна, её площадь – более 17 млн.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оры, реки, моря, озёра находятся на территории Росси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льшую часть необъятных российских просторов занимают широкие равнины – Восточно-Европейская и Западно-Сибирская.  Слайд 14. Есть и горы: Уральские – одни из старейших в мире, низкие и поросшие зелёными елями;  слайд 15: Кавказские – молодые, высокие, с заснеженными вершинами; слайд 16: горы полуострова Камчатки и Курильских островов куполообразные, с ровными склонами, среди них много вулканов, более полусотни – действующие. На юге России омывается ласковым южным Чёрным морем, на севере – суровыми морями Ледовитого океана, с осени по весну покрытыми льдами, на востоке – Беринговым, Охотским, Японским, на западе – Балтийск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ликие реки России протекают в Сибири, самая длинная из них носит женское имя Лена. Немного отстаёт по длине Обь с Иртышом, а самая большая из европейских рек – Волг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Юго-Востоке Сибири находится и глубочайшее в мире зеро Байкал. Вода в нём славится своей чистотой, озеро окружено горами тайгой, богатой редкими видами зверей, птиц и ры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йд 18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громной территории нашей страны можно побывать и в смешанных лесах средней полосы России; и в безлесной северной тундре, где зимой температура может опускаться до-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 и даже до -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; и в сибирских или дальневосточной тайге – густым лесом из огромных елей, лиственниц, кедров; и на альпийских лугах Северного Кавказа; и в прикаспийских пустынях; слайд 19: кубанских степях; субтропиках Черноморского побережья, где много курор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оссии живёт 145 млн. человек (это седьмое место в мире по численности населения). Здесь представители более 150 национальностей, большая часть которых русские.  Слайды 21, 22, 23. Среди народов других национальностей: татары, украинцы, башкиры, чуваши, армяне, осетины, буряты, якуты,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человек, живущий на нашей планете, испытывает чувство гордости за свою Родину, свой народ, свою землю и её историю. Наша Родина богата талантами и гордится своими замечательными людьми. Историю страны творят люди. Какие ученые, писатели, военноначальники, художники вам известн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 о Зое Космодемьянс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…Дорогая мама! Как ты сейчас живешь, как себя чувствуешь, не больна ли? Мама, если есть возможность, напиши хоть несколько строчек. Вернусь с задания, так приеду навестить домой. Твоя Зо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…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о строчки из последнего письма Зои Космодемьянской близким. Зоя Анатольевна Космодемьянская - первая женщина-Герой Великой Отечественной войны. Ее имя встречается практически во всех работах, посвященных партизанскому движению, ее подвиг описывался неоднократно. Вчерашняя школьница, добровольно вступившая в партизанский отряд, в плену у фашистов, несмотря на  страшнейшие пытки, не выдала никаких сведений о расположении и численности партизанского отряда. Она даже не назвала свое им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я была старшей дочерью в семье сельских учителей (младший брат Александр прошел всю войну и погиб за месяц до победы). Космодемьянские жили в Тамбовской области,  а в 1930 году перебрались в Москву. Здесь Зоя пошла учиться  в 201-ую школу Тимирязевского района. Девушке исполнилось 18 лет, когда началась война. Вместе с матерью Зоя шила вещевые мешки и пет</w:t>
        <w:softHyphen/>
        <w:t xml:space="preserve">лички для фронтовиков, с братом работала на заводе «Борец». 30 октября 1941 года Зоя добилась получения партизанской путевки. Ее направили в расположение разведуправления Западного фронта, где девушка быстро освоила приемы диверсионной работы. Дважды Зоя переходила линию фронта, успешно выполняя боевые зад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оябре 1941-го разведшкола получила приказ сжечь деревни, где находились немцы: Анашкино, Петрищево, Бугайлово и другие.  На задание отправились две группы партизан. 22 ноября они перешли линию фронта. Группы попали в засаду и лишь несколько человек, включая Зою, остались в живых. Они приняли решение выполнить задание до конца. Космодемьянской удалось поджечь два дома и конюшню в деревне Петрищево. Однако девушку захватили в плен немецкие патрули. За обыском последовал допрос, на котором Зоя отказалась отвечать. Тогда ее начали пытать: секли ремнями, выводили полуголую на мороз. 29 ноября 1941 года Зою Космодемьянскую вывели на центральную деревенскую площадь, куда согнали местных жителей. Перед казнью на плечо Зое повесили ее сумку с горючей жидкостью, а на грудь – табличку, где крупно по-русски и мелко по-немецки было написано «Поджигатель домов»... </w:t>
        <w:br/>
        <w:br/>
        <w:t xml:space="preserve">В мае 1942 года прах Зои был перевезен в Москву, на Новодевичье кладбище. В Рузском районе Московской области в деревне Петрищево работа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мемориальный музей Зои Космодемьянской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86-м километре Минского шоссе установлен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памятник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сказать, что эти люди являются гордостью России?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6. Чтение стихотворения.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89910" cy="445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едставление групп( по цветным кружкам)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едмет, который вы будете изучать, содержит несколько модулей: 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Дети ,у которых в руках желтые фишки, будут изучать 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-модуль «Основы православной культуры» . (встают). Знакомьтесь   -ваш преподаватель-Стрельцова А. К.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-Модуль « Основы мировых религиозных культур»-Красные фишки-Дорошенко Л. В.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Модуль «Основы светской этики»-белые фишки-Бернгардт Т. Д., Панченко, Мозина Е. В. По окончанию изучения выбранных вами модулей, мы встретимся на итоговом зачетном занятии в этом же зале, где увидим результаты каждой из групп. Желаем удач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пес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  <w:lang w:val="en-US" w:bidi="en-US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beda.mosreg.ru/gorod_muzei/14.html" TargetMode="External"/><Relationship Id="rId3" Type="http://schemas.openxmlformats.org/officeDocument/2006/relationships/hyperlink" Target="http://pobeda.mosreg.ru/memo/12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30:00Z</dcterms:created>
  <dc:creator>User</dc:creator>
  <dc:description/>
  <cp:keywords/>
  <dc:language>en-US</dc:language>
  <cp:lastModifiedBy>User</cp:lastModifiedBy>
  <dcterms:modified xsi:type="dcterms:W3CDTF">2013-12-08T09:52:00Z</dcterms:modified>
  <cp:revision>5</cp:revision>
  <dc:subject/>
  <dc:title/>
</cp:coreProperties>
</file>