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истемы двух линейных уравнений с двумя переменными. Метод алгебраического с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матема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у обучающихся умения решать системы линейных уравнений с двумя     переменными методом алгебраического сложения.</w:t>
      </w:r>
    </w:p>
    <w:p>
      <w:pPr>
        <w:pStyle w:val="Normal"/>
        <w:spacing w:before="0" w:after="0"/>
        <w:ind w:left="851" w:hanging="709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Задачи обучающие: </w:t>
      </w:r>
    </w:p>
    <w:p>
      <w:pPr>
        <w:pStyle w:val="ListParagraph"/>
        <w:numPr>
          <w:ilvl w:val="0"/>
          <w:numId w:val="1"/>
        </w:numPr>
        <w:spacing w:before="0" w:after="0"/>
        <w:ind w:left="86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учащихся о методах решения систем линейных уравнений с двумя     переменными;</w:t>
      </w:r>
    </w:p>
    <w:p>
      <w:pPr>
        <w:pStyle w:val="ListParagraph"/>
        <w:numPr>
          <w:ilvl w:val="0"/>
          <w:numId w:val="1"/>
        </w:numPr>
        <w:spacing w:before="0" w:after="0"/>
        <w:ind w:left="86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шать  системы линейных уравнений с двумя переменными методом алгебраического с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Задачи развивающие: 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УД </w:t>
      </w:r>
    </w:p>
    <w:p>
      <w:pPr>
        <w:pStyle w:val="Normal"/>
        <w:spacing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умение целеполагание, включая постановку новых целей, преобразовывать практическую задачу в познавательную, 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,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поиск, обнаружение и устранение ошибок при решении систем; </w:t>
      </w:r>
    </w:p>
    <w:p>
      <w:pPr>
        <w:pStyle w:val="Normal"/>
        <w:spacing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ять  алгоритм решения систем методом алгебраического сложения,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 и выводы на основе аргументации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диалог, участвовать в дискуссии и аргументировать свою позицию, 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ую речь для отображения своих мыслей,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, самокоррекцию и самооценку своих действий, и контроль, коррекцию, оценку действий партнёра,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беж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Задачи воспитывающие:</w:t>
      </w:r>
    </w:p>
    <w:p>
      <w:pPr>
        <w:pStyle w:val="ListParagraph"/>
        <w:numPr>
          <w:ilvl w:val="0"/>
          <w:numId w:val="2"/>
        </w:numPr>
        <w:spacing w:before="0" w:after="0"/>
        <w:ind w:left="523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обучающихся </w:t>
      </w:r>
    </w:p>
    <w:p>
      <w:pPr>
        <w:pStyle w:val="ListParagraph"/>
        <w:spacing w:before="0" w:after="0"/>
        <w:ind w:left="52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нитивный компонент</w:t>
      </w:r>
    </w:p>
    <w:p>
      <w:pPr>
        <w:pStyle w:val="ListParagraph"/>
        <w:spacing w:lineRule="auto" w:line="300" w:before="0" w:after="0"/>
        <w:ind w:left="883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 различных способах решения систем линейных уравнений с двумя     переменными;</w:t>
      </w:r>
    </w:p>
    <w:p>
      <w:pPr>
        <w:pStyle w:val="Normal"/>
        <w:spacing w:lineRule="auto" w:line="300" w:before="0" w:after="0"/>
        <w:ind w:left="523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ный эмоциональный компонент</w:t>
      </w:r>
    </w:p>
    <w:p>
      <w:pPr>
        <w:pStyle w:val="ListParagraph"/>
        <w:spacing w:lineRule="auto" w:line="300" w:before="0" w:after="0"/>
        <w:ind w:left="879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алгоритм решения системы линейных уравнений с двумя  переменными, выбирать оптимальный способ решения системы, аргументировать свой выбор; </w:t>
      </w:r>
    </w:p>
    <w:p>
      <w:pPr>
        <w:pStyle w:val="Normal"/>
        <w:spacing w:lineRule="auto" w:line="300" w:before="0" w:after="0"/>
        <w:ind w:left="522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денческий компонент</w:t>
      </w:r>
    </w:p>
    <w:p>
      <w:pPr>
        <w:pStyle w:val="ListParagraph"/>
        <w:spacing w:lineRule="auto" w:line="300" w:before="0" w:after="0"/>
        <w:ind w:left="885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контролю процесса и результата учебной математической деятельности при применении алгоритмов решения систем  линейных уравнений с двумя  переменными.</w:t>
      </w:r>
    </w:p>
    <w:p>
      <w:pPr>
        <w:pStyle w:val="ListParagraph"/>
        <w:spacing w:lineRule="auto" w:line="300" w:before="0" w:after="0"/>
        <w:ind w:left="885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Формы организации деятельности учащихся: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 – пары  постоянного состава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Ф – индивидуальная организационная форма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Ф – фронтальная организационная форма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 – малая группа   </w:t>
      </w:r>
    </w:p>
    <w:p>
      <w:pPr>
        <w:pStyle w:val="Normal"/>
        <w:spacing w:lineRule="auto" w:line="300"/>
        <w:ind w:right="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Ход урока.</w:t>
      </w:r>
    </w:p>
    <w:p>
      <w:pPr>
        <w:pStyle w:val="Normal"/>
        <w:spacing w:lineRule="auto" w:line="300"/>
        <w:ind w:right="57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Этап целеполагания.</w:t>
      </w:r>
    </w:p>
    <w:p>
      <w:pPr>
        <w:pStyle w:val="Normal"/>
        <w:spacing w:lineRule="auto" w:line="30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:</w:t>
      </w:r>
      <w:r>
        <w:rPr>
          <w:rFonts w:cs="Times New Roman" w:ascii="Times New Roman" w:hAnsi="Times New Roman"/>
          <w:sz w:val="24"/>
          <w:szCs w:val="24"/>
        </w:rPr>
        <w:t xml:space="preserve"> Проблемного изучения материала.</w:t>
      </w:r>
    </w:p>
    <w:p>
      <w:pPr>
        <w:pStyle w:val="Normal"/>
        <w:spacing w:lineRule="auto" w:line="30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ем: </w:t>
      </w:r>
      <w:r>
        <w:rPr>
          <w:rFonts w:cs="Times New Roman" w:ascii="Times New Roman" w:hAnsi="Times New Roman"/>
          <w:sz w:val="24"/>
          <w:szCs w:val="24"/>
        </w:rPr>
        <w:t xml:space="preserve"> «Таблица "тонких" и "толстых" вопросов»</w:t>
      </w:r>
    </w:p>
    <w:p>
      <w:pPr>
        <w:pStyle w:val="Normal"/>
        <w:spacing w:lineRule="auto" w:line="300" w:before="0" w:after="0"/>
        <w:ind w:right="57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Форма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МГ, ФОФ.</w:t>
      </w:r>
    </w:p>
    <w:p>
      <w:pPr>
        <w:pStyle w:val="Normal"/>
        <w:spacing w:lineRule="auto" w:line="300" w:before="0" w:after="120"/>
        <w:ind w:right="57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Деятельность ученика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 ученики в малой группе, потом фронтально обсуждают ответы на данные вопросы, аргументируют свои высказывания.</w:t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776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300" w:before="0" w:after="0"/>
              <w:ind w:righ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Толстые" вопрос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300" w:before="0" w:after="0"/>
              <w:ind w:righ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Тонкие" вопросы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ind w:left="720" w:right="5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айте три объяснения, почем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тод подстановки эффективнее графического метода решения систем линейных уравнений с двумя переменными.</w:t>
            </w:r>
          </w:p>
        </w:tc>
        <w:tc>
          <w:tcPr>
            <w:tcW w:w="57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ind w:left="720" w:right="5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гласны ли в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тем, что любую систему линейных уравнений с двумя переменными  легче решить методом подстановки, чем каким-нибудь другим методом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ind w:left="720" w:right="5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Буд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ли метод подстановки эффективным  для решения системы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?</m:t>
                      </m:r>
                    </m:e>
                  </m:eqArr>
                </m:e>
              </m:d>
            </m:oMath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ind w:left="720" w:right="5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24"/>
                <w:szCs w:val="24"/>
                <w:lang w:val="ru-RU" w:eastAsia="en-US" w:bidi="ar-SA"/>
              </w:rPr>
              <w:t>Может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 лучше использовать для решения этой системы  графический метод?</w:t>
            </w:r>
          </w:p>
        </w:tc>
      </w:tr>
    </w:tbl>
    <w:p>
      <w:pPr>
        <w:pStyle w:val="Normal"/>
        <w:spacing w:lineRule="auto" w:line="300" w:before="12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суждения ответов приходим к выводу, что не один из предложенных способов (графический, подстановки) не является эффективным для решения данной системы, у каждого способа есть свои недостатки. Например, при использовании метода подстановки, выражая одну переменную через другую, получаются дробные коэффициенты; при использовании графического метода, трудно угадать значение одной переменной так, что бы значение другой после вычисления было целочисленным. Т.о. возникает проблема: известные методы решения системы не являются эффективными: затратные по времени, могут не дать точных результатов или осложнить решение вычислительными ошибками. </w:t>
      </w:r>
    </w:p>
    <w:p>
      <w:pPr>
        <w:pStyle w:val="Normal"/>
        <w:spacing w:lineRule="auto" w:line="30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Ребята есть ли у вас желание научиться решать такую систему более рациональным способом? Может у кого-то есть идея, как можно решить данную проблему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кольники предлагают разные версии, но дискуссия показала, что они пока не имеют определенных знаний и умений, чтобы убедительно представить свою позицию).</w:t>
      </w:r>
    </w:p>
    <w:p>
      <w:pPr>
        <w:pStyle w:val="Normal"/>
        <w:spacing w:lineRule="auto" w:line="300"/>
        <w:ind w:right="57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Этап самоопределения в деятельности.</w:t>
      </w:r>
      <w:bookmarkStart w:id="0" w:name="_GoBack"/>
      <w:bookmarkEnd w:id="0"/>
    </w:p>
    <w:p>
      <w:pPr>
        <w:pStyle w:val="Normal"/>
        <w:spacing w:lineRule="auto" w:line="300" w:before="0" w:after="0"/>
        <w:ind w:left="1843" w:right="57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: </w:t>
      </w:r>
      <w:r>
        <w:rPr>
          <w:rFonts w:cs="Times New Roman" w:ascii="Times New Roman" w:hAnsi="Times New Roman"/>
          <w:sz w:val="24"/>
          <w:szCs w:val="24"/>
        </w:rPr>
        <w:t>Технология развития информационно-интеллектуальной компетентности (ТРИИК)</w:t>
      </w:r>
    </w:p>
    <w:p>
      <w:pPr>
        <w:pStyle w:val="Normal"/>
        <w:spacing w:lineRule="auto" w:line="300" w:before="0" w:after="0"/>
        <w:ind w:left="1843" w:right="57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ем: </w:t>
      </w:r>
      <w:r>
        <w:rPr>
          <w:rFonts w:cs="Times New Roman" w:ascii="Times New Roman" w:hAnsi="Times New Roman"/>
          <w:sz w:val="24"/>
          <w:szCs w:val="24"/>
        </w:rPr>
        <w:t>Ситуативное зад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00" w:before="0" w:after="0"/>
        <w:ind w:right="57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Форма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ППС, ИОФ, ФОФ. </w:t>
      </w:r>
    </w:p>
    <w:p>
      <w:pPr>
        <w:pStyle w:val="Normal"/>
        <w:spacing w:lineRule="auto" w:line="30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ятельность ученика: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ированное решение в паре в специальной рабочей тетради № 13.2 и №13.3. По итогам выполнения каждого номера фронтальная проверка на интерактивной доске. Фрагмент задания.</w:t>
      </w:r>
    </w:p>
    <w:p>
      <w:pPr>
        <w:pStyle w:val="Normal"/>
        <w:spacing w:lineRule="auto" w:line="30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13680" cy="402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Ребята может у вас появилась идея (предложение) как можно решить нашу систему?  (Школьники предлагают версию почленного сложения, описывают примерный алгоритм действий). Такой метод решения систем называется методом алгебраического сложения. </w:t>
      </w:r>
    </w:p>
    <w:p>
      <w:pPr>
        <w:pStyle w:val="Normal"/>
        <w:spacing w:lineRule="auto" w:line="30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ятельность ученика: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ированное решение в паре в специальной рабочей тетради № 13.4 а) и б).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62245" cy="6592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адание № 13.5 ученики выполняют самостоятельно по образцу. Взаимопроверка в паре с последующей  фронтальной проверкой.  Учащимся открывается готовое решение на интерактивной доске.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8120" cy="4684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57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Этап рефлексия.</w:t>
      </w:r>
    </w:p>
    <w:p>
      <w:pPr>
        <w:pStyle w:val="Normal"/>
        <w:spacing w:lineRule="auto" w:line="30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:</w:t>
      </w:r>
      <w:r>
        <w:rPr>
          <w:rFonts w:cs="Times New Roman" w:ascii="Times New Roman" w:hAnsi="Times New Roman"/>
          <w:sz w:val="24"/>
          <w:szCs w:val="24"/>
        </w:rPr>
        <w:t xml:space="preserve"> Технология развития критического мышления</w:t>
      </w:r>
    </w:p>
    <w:p>
      <w:pPr>
        <w:pStyle w:val="Normal"/>
        <w:spacing w:lineRule="auto" w:line="30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:</w:t>
      </w:r>
      <w:r>
        <w:rPr>
          <w:rFonts w:cs="Times New Roman" w:ascii="Times New Roman" w:hAnsi="Times New Roman"/>
          <w:sz w:val="24"/>
          <w:szCs w:val="24"/>
        </w:rPr>
        <w:t xml:space="preserve"> «Кластер»</w:t>
      </w:r>
    </w:p>
    <w:p>
      <w:pPr>
        <w:pStyle w:val="Normal"/>
        <w:spacing w:lineRule="auto" w:line="300" w:before="0" w:after="0"/>
        <w:ind w:right="57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Форма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ПОФ, ФОФ</w:t>
      </w:r>
    </w:p>
    <w:p>
      <w:pPr>
        <w:pStyle w:val="Normal"/>
        <w:spacing w:lineRule="auto" w:line="30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Деятельность ученика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 паре заполняют схему, прописывая шаги алгоритма решения систем методом алгебраического сложения. Фронтально обсуждаем и записываем на интерактивную доску, расставляем стрелки. См. Приложение 2.</w:t>
      </w:r>
    </w:p>
    <w:p>
      <w:pPr>
        <w:pStyle w:val="Normal"/>
        <w:spacing w:lineRule="auto" w:line="30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527050</wp:posOffset>
                </wp:positionV>
                <wp:extent cx="6391910" cy="283781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2837880"/>
                          <a:chOff x="0" y="0"/>
                          <a:chExt cx="6391800" cy="2837880"/>
                        </a:xfrm>
                      </wpg:grpSpPr>
                      <wps:wsp>
                        <wps:cNvSpPr/>
                        <wps:spPr>
                          <a:xfrm>
                            <a:off x="612000" y="0"/>
                            <a:ext cx="1811520" cy="59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578600" cy="59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760" y="905400"/>
                            <a:ext cx="205308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Решение систем методом алгебраического сложения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7400"/>
                            <a:ext cx="1750680" cy="7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3680" y="991800"/>
                            <a:ext cx="1518120" cy="68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1000" y="2113200"/>
                            <a:ext cx="189756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66680" y="594360"/>
                            <a:ext cx="525960" cy="396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3360" y="534600"/>
                            <a:ext cx="198000" cy="370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251000"/>
                            <a:ext cx="681480" cy="43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733400"/>
                            <a:ext cx="362520" cy="379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0680" y="1492200"/>
                            <a:ext cx="457200" cy="18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41.5pt;width:503.3pt;height:223.45pt" coordorigin="-150,830" coordsize="10066,4469">
                <v:oval id="shape_0" fillcolor="white" stroked="t" o:allowincell="f" style="position:absolute;left:814;top:830;width:2852;height:936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4890;top:830;width:2485;height:936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3218;top:2256;width:3232;height:13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Решение систем методом алгебраического сложе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-150;top:2936;width:2756;height:1221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525;top:2392;width:2390;height:1073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4088;top:4158;width:2987;height:1140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47;top:1766;width:827;height:624;flip:x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052;top:1672;width:311;height:583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452;top:2800;width:1072;height:67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297;top:3560;width:570;height:597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607;top:3180;width:719;height:285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0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Один кружок сегодня должен остаться не заполненным (его мы заполним завтра). Алгоритм решения систем методом алгебраического сложения в учебнике отсутствует.</w:t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-57785</wp:posOffset>
                </wp:positionV>
                <wp:extent cx="6727825" cy="3236595"/>
                <wp:effectExtent l="657860" t="635" r="2222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3236760"/>
                          <a:chOff x="0" y="0"/>
                          <a:chExt cx="6727680" cy="3236760"/>
                        </a:xfrm>
                      </wpg:grpSpPr>
                      <wps:wsp>
                        <wps:cNvSpPr/>
                        <wps:spPr>
                          <a:xfrm>
                            <a:off x="2051640" y="1375920"/>
                            <a:ext cx="2838600" cy="836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Решение систем методом алгебраического сложения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1480" y="763920"/>
                            <a:ext cx="1906200" cy="70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color w:val="548DD4"/>
                                </w:rPr>
                                <w:t>Решить уравнение с одной переменной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0"/>
                            <a:ext cx="184644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color w:val="548DD4"/>
                                </w:rPr>
                                <w:t>Сложить почленно уравнения системы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564280"/>
                            <a:ext cx="2295000" cy="67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color w:val="548DD4"/>
                                </w:rPr>
                                <w:t>Записать ответ в виде пары чисел (___;___)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2425680"/>
                            <a:ext cx="2207880" cy="67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color w:val="548DD4"/>
                                </w:rPr>
                                <w:t>Найти значение второй переменной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5680"/>
                            <a:ext cx="1871280" cy="85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color w:val="C00000"/>
                                </w:rPr>
                                <w:t>Умножить обе части уравнения на одно и тоже число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70200" y="1315080"/>
                            <a:ext cx="5263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3520" y="805680"/>
                            <a:ext cx="14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4280" y="1271880"/>
                            <a:ext cx="525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12200"/>
                            <a:ext cx="5004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2080440"/>
                            <a:ext cx="767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573560"/>
                            <a:ext cx="198000" cy="638640"/>
                          </a:xfrm>
                          <a:prstGeom prst="downArrow">
                            <a:avLst>
                              <a:gd name="adj1" fmla="val 50000"/>
                              <a:gd name="adj2" fmla="val 80636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744640"/>
                            <a:ext cx="1190520" cy="155520"/>
                          </a:xfrm>
                          <a:prstGeom prst="leftArrow">
                            <a:avLst>
                              <a:gd name="adj1" fmla="val 50000"/>
                              <a:gd name="adj2" fmla="val 19137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3400">
                            <a:off x="1491480" y="503640"/>
                            <a:ext cx="793800" cy="137880"/>
                          </a:xfrm>
                          <a:prstGeom prst="rightArrow">
                            <a:avLst>
                              <a:gd name="adj1" fmla="val 50000"/>
                              <a:gd name="adj2" fmla="val 143930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0400">
                            <a:off x="4364280" y="400680"/>
                            <a:ext cx="965880" cy="163800"/>
                          </a:xfrm>
                          <a:prstGeom prst="rightArrow">
                            <a:avLst>
                              <a:gd name="adj1" fmla="val 50000"/>
                              <a:gd name="adj2" fmla="val 147418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-4.55pt;width:529.7pt;height:254.85pt" coordorigin="-489,-91" coordsize="10594,5097">
                <v:oval id="shape_0" fillcolor="#95b3d7" stroked="t" o:allowincell="f" style="position:absolute;left:2742;top:2076;width:4469;height:1316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Решение систем методом алгебраического сложения</w:t>
                        </w:r>
                      </w:p>
                    </w:txbxContent>
                  </v:textbox>
                  <v:fill o:detectmouseclick="t" color2="#dbe5f1"/>
                  <v:stroke color="#95b3d7" weight="12600" joinstyle="round" endcap="flat"/>
                  <w10:wrap type="none"/>
                </v:oval>
                <v:oval id="shape_0" fillcolor="white" stroked="t" o:allowincell="f" style="position:absolute;left:7104;top:1112;width:3001;height:1111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color w:val="548DD4"/>
                          </w:rPr>
                          <w:t>Решить уравнение с одной переменно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3286;top:-91;width:2907;height:1011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color w:val="548DD4"/>
                          </w:rPr>
                          <w:t>Сложить почленно уравнения системы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73;top:3947;width:3613;height:1058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color w:val="548DD4"/>
                          </w:rPr>
                          <w:t>Записать ответ в виде пары чисел (___;___)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384;top:3729;width:3476;height:1058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color w:val="548DD4"/>
                          </w:rPr>
                          <w:t>Найти значение второй переменно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-489;top:1178;width:2946;height:134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color w:val="C00000"/>
                          </w:rPr>
                          <w:t>Умножить обе части уравнения на одно и тоже число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abf8f" stroked="t" o:allowincell="f" style="position:absolute;left:8612;top:2387;width:311;height:1005;mso-wrap-style:none;v-text-anchor:middle" type="_x0000_t67">
                  <v:fill o:detectmouseclick="t" color2="#f79646"/>
                  <v:stroke color="#f79646" weight="1260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fabf8f" stroked="t" o:allowincell="f" style="position:absolute;left:4143;top:4231;width:1874;height:244;mso-wrap-style:none;v-text-anchor:middle" type="_x0000_t66">
                  <v:fill o:detectmouseclick="t" color2="#f79646"/>
                  <v:stroke color="#f79646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d99594" stroked="t" o:allowincell="f" style="position:absolute;left:1860;top:702;width:1249;height:216;mso-wrap-style:none;v-text-anchor:middle;rotation:330" type="_x0000_t13">
                  <v:fill o:detectmouseclick="t" color2="#c0504d"/>
                  <v:stroke color="#c0504d" weight="12600" joinstyle="miter" endcap="flat"/>
                  <w10:wrap type="none"/>
                </v:shape>
                <v:shape id="shape_0" fillcolor="#fabf8f" stroked="t" o:allowincell="f" style="position:absolute;left:6385;top:540;width:1520;height:257;mso-wrap-style:none;v-text-anchor:middle;rotation:21" type="_x0000_t13">
                  <v:fill o:detectmouseclick="t" color2="#f79646"/>
                  <v:stroke color="#f7964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ластер</w:t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20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993" w:right="992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8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3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4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c6769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67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838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81d3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67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b62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  <Pages>1</Pages>
  <Words>803</Words>
  <Characters>4580</Characters>
  <CharactersWithSpaces>5373</CharactersWithSpaces>
  <Paragraphs>10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8:00Z</dcterms:created>
  <dc:creator>Школа</dc:creator>
  <dc:description/>
  <dc:language>en-US</dc:language>
  <cp:lastModifiedBy>teacher</cp:lastModifiedBy>
  <cp:lastPrinted>2014-12-01T17:20:00Z</cp:lastPrinted>
  <dcterms:modified xsi:type="dcterms:W3CDTF">2014-12-08T06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