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анализ урока русского языка Ячменевой Г.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 «Знаки препинания в предложении с однородными член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ть умение находить однородные члены предложения и умение обосновывать постановку знаков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организовать работу по формированию умения находить однородные члены предложения;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ть условия для  применения правила о постановке знаков препинания в предложении с однородными чле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учебную самостоятельность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ормировать действия контроля и оцен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 -  диагностиче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совершенствования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поставлять свои действия с заданным образц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елять критерии для оцен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свою работу / работу другого по предложенным критер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выбор за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вык нахождения в предложении однородных членов предложения и навык аргументированной постановки знаков препинания в предложениях с однородными чле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ситуаци , где ученику надо определить  готовность к предъявлению результата сое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третий в теме «Однородные члены предлож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активизировать умственную деятельность и добиться включённости каждого ученика на уроке без внешнего принуждения, использую чередование форм организации деятельности учащихся: фронтальная, парная, самостоятельная, индивидуальная. А также активные методы, где учащие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ценивали работу другого ученик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равнивали свою работу с образцом (приём сопоставления своего результата с образцом на этапе самостоятельной и дифференцированной работы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ксировали результат своей работы на шкал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ражали отношение к содержанию ответа другого учени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осстанавливали способ проверки по памя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ысказывание предположений, сравнение, обобщение и вывод о том, какие трудности обнаружили и как их исправить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ытались осуществить рефлексию своей деятельности на уроке и наметить индивидуальные задачи на ближайший</w:t>
        <w:tab/>
        <w:t xml:space="preserve"> ур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ли обоснованный выбор карточки для трениров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озволяет формировать учащихся как субъектов учебной деятельности, действовать в зоне ближайшего развития учащихся и формировать у учащихся учебную мотивацию, навыки коммуникации, действия контроля и оцен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тивация к учебной деятельности была обеспечена за счёт двух моментов: учёт ведущей деятельности (учебная) и фиксирование личных результатов на шкале. Это позволило мне сохранить положительный эффект от процесса учения, т.к. учащиеся наглядно видят положительные результаты своей деятельности. С этой же целью использовала на уроке приём словесного поощрения для учащихся с низкими учебными возможностями. В дифференцированной работе использованы задания стандартного уровня и задания повышенной сложности с учетом учебных возможностей учащихся. На мой взгляд, это влияет на положительный психологический климат урок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снизить коэффициент утомления учащихся я использовала разные виды деятельности: ответы на вопросы, слушание, письмо. Средняя продолжительность каждого из этих видов составляет 3-5 минут. С этой же целью применялось чередование видов преподавания: словесный, наглядный, самостоятельная работа, аудиовизуаль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5:00Z</dcterms:created>
  <dc:creator>Таня</dc:creator>
  <dc:description/>
  <cp:keywords/>
  <dc:language>en-US</dc:language>
  <cp:lastModifiedBy>User</cp:lastModifiedBy>
  <cp:lastPrinted>2008-10-22T21:09:00Z</cp:lastPrinted>
  <dcterms:modified xsi:type="dcterms:W3CDTF">2013-12-13T11:09:00Z</dcterms:modified>
  <cp:revision>5</cp:revision>
  <dc:subject/>
  <dc:title/>
</cp:coreProperties>
</file>