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равствуйте, взрослые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равствуйте, дети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ь необычный сегодня на свете -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 всюду, улыбки и смех -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а открыла двери для все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не грустите, девчонки, мальчишки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грам, затеям и сказочным книжкам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школьной жизни всё начинается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В страну Знаний мы отправляемся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рогие ребята! Сегодня у вас торжественный и важный день. Уже два месяца вы проучились в школе. Совсем недавно вас называли малышами, дошколятами, а теперь о вас говорят: «Это – ученики!» за это время вы уже показали свои знания и желание учиться. Вы готовы стать настоящими школьниками. Школа станет для вас вторым домом, вы найдёте много новых друз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</w:r>
      <w:r>
        <w:rPr>
          <w:sz w:val="28"/>
          <w:szCs w:val="28"/>
        </w:rPr>
        <w:t xml:space="preserve">   А сегодня мы проверим, какими вы стали школьниками и посвятим вас в ученики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бщем, жить, да не тужить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нам очен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без песни скуч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евай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ют Песню “ В первый раз»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Бабы-яги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Баба Яга. Чую, ребятней запахло! Ох, не нравится мне все это! Не люблю я людишек, особенно малых ребятишек. Опять что-то празднуют. Ну, ничего, я вам праздничек испорчу. Так что можете по домам расходиться! Мне покой нужен, я женщина пожилая, слабонервная... </w:t>
        <w:br/>
        <w:br/>
        <w:t xml:space="preserve">Ведущий. Баба Яга, но у ребят сегодня праздник – «Посвящение в первоклассники» </w:t>
        <w:br/>
        <w:br/>
        <w:t xml:space="preserve">Баба Яга. Вот это первоклассники? А я сейчас проверю. Каждый первоклассник должен знать, что нужно взять в школу, а какие вещи лучше оставить дома. А вы знаете? </w:t>
        <w:br/>
        <w:t xml:space="preserve">Игра "Собери портфель" </w:t>
        <w:br/>
        <w:t xml:space="preserve">Итак, дети, если я назову предмет, который нужно взять в школу, вы хлопаете в ладоши. Если этот предмет не нужен в школе, вы топаете ногами. </w:t>
      </w:r>
      <w:r>
        <w:rPr>
          <w:rFonts w:eastAsia="Calibri"/>
          <w:i/>
          <w:sz w:val="28"/>
          <w:szCs w:val="28"/>
          <w:lang w:eastAsia="en-US"/>
        </w:rPr>
        <w:t xml:space="preserve">Вы друг другу помогайте,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 вопросы отвечайте: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«Только ДА, и только НЕТ!»-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ружно дайте мне ответ.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Если НЕТ вы говорите,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о ногами постучите,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Если говорите ДА,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 ладоши хлопайте тогд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дно кладем кулек конфет? (НЕТ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милицейский пистолет? (НЕТ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тфель положим карандаш? (Д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, изобразить пейзаж? (Д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им спелый апельсин? (НЕТ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продуктовый магазин? (НЕТ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 – знанья получать? (Д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традь, чтоб буквы в ней писать? (Д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ейку, ручку, клей и стерку? (ДА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за ответы вам «пятер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аба Яга. Ну ладно, это вы знаете. А считать вы умеете? Тогда решите мои задачки. </w:t>
        <w:br/>
        <w:t xml:space="preserve">На первом уроке в классе было десять девочек и десять мальчиков. Сколько всего детей было в классе? </w:t>
        <w:br/>
        <w:br/>
        <w:t xml:space="preserve">Дети: Двадцать! </w:t>
        <w:br/>
        <w:br/>
        <w:t xml:space="preserve">Баба Яга. Ха-ха! Вот и нет! Это только на первом уроке было двадцать учеников, а еще один, Вася, проспал и пришел позже! </w:t>
        <w:br/>
        <w:br/>
        <w:t xml:space="preserve">Баба Яга. На уроке физкультуры на лавочке сидели четыре девочки и один мальчик. Сколько всего детей сидело на лавочке? </w:t>
        <w:br/>
        <w:br/>
        <w:t xml:space="preserve">Дети: Пять! </w:t>
        <w:br/>
        <w:br/>
        <w:t>Баба Яга. Опять двадцать пять! Неправильно! На лавочке сидели четверо детей, одной девочке надоело сидеть, и она пошла играть! Ха-ха! Вот так-то! А еще говорят, что они первокласс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Баба Яга, какие то не правильные у тебя задачки. Вот послушай, как наши ребята умеют решать задачи. </w:t>
        <w:br/>
        <w:t xml:space="preserve">Мишка по лесу идет </w:t>
        <w:br/>
        <w:t xml:space="preserve">И две ягодки несет. </w:t>
        <w:br/>
        <w:t xml:space="preserve">А там, где старая сосна, </w:t>
        <w:br/>
        <w:t xml:space="preserve">Видит он - еще одна! </w:t>
        <w:br/>
        <w:t xml:space="preserve">Ну, девчонки и мальчишки. </w:t>
        <w:br/>
        <w:t xml:space="preserve">Сколько ягодок у Мишки? </w:t>
        <w:br/>
        <w:t xml:space="preserve">Ученики: 3 ягодки. </w:t>
        <w:br/>
        <w:br/>
        <w:t xml:space="preserve">Пять сорок на ветку сели. </w:t>
        <w:br/>
        <w:t xml:space="preserve">Две к ним в гости прилетели. </w:t>
        <w:br/>
        <w:t xml:space="preserve">Сколько же теперь сорок? </w:t>
        <w:br/>
        <w:t xml:space="preserve">Сосчитай-ка их, дружок! </w:t>
        <w:br/>
        <w:t xml:space="preserve">Ученики: 7 сорок. </w:t>
        <w:br/>
        <w:br/>
        <w:t xml:space="preserve">Три ежа и пять зайчат </w:t>
        <w:br/>
        <w:t xml:space="preserve">Побежали в детский сад. </w:t>
        <w:br/>
        <w:t xml:space="preserve">Сосчитать мы вас попросим, </w:t>
        <w:br/>
        <w:t xml:space="preserve">Сколько малышей здесь? </w:t>
        <w:br/>
        <w:t xml:space="preserve">Ученики: Восем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у ладно, ладно. Умеете считать, верю. Ох и устала я с вам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волшебная музыка)</w:t>
      </w:r>
      <w:r>
        <w:rPr>
          <w:sz w:val="28"/>
          <w:szCs w:val="28"/>
        </w:rPr>
        <w:t>- Подумаешь, справились с 1-м заданием! Это ерунда, так, для разминки. Вот следующее задание будет немного сложнее. Я устроила еще одну пакость – выбросила слова из стихотворения. Вам никогда не догадаться, какие эт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се ты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учишь в школе…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лик и н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в нем зада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и …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овет всех в класс …(зв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до инфаркту доведете своей учебой! С кем я связалась? Ну и ну! Опять всё получилось! Это полное безобразие! И все равно праздник у вас не настоящий, у вас музыки мало, да и петь никто не ум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Здравствуй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ватит! Расшумелись тут, распелись, развеселились. Устала я от вас. Поеду лучше в другую школу ребятам праздник портить. Где мой транспорт?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ожиданно появляется хулиган с рогаткой ) </w:t>
        <w:br/>
        <w:t xml:space="preserve">Как я вам рад! Новое пополнение, помощники мои пришли, а то настоящих хулиганов мало осталось. Окна бить не с кем, уроки прогуливать одному скучно. Сейчас я вас научу, как можно весело жить в школе… </w:t>
        <w:br/>
        <w:t xml:space="preserve">Побольше лениться, поменьше учиться, </w:t>
        <w:br/>
        <w:t xml:space="preserve">Почаще терять свой дневник. </w:t>
        <w:br/>
        <w:t xml:space="preserve">Рвать книжки, тетрадки, забыть о порядке </w:t>
        <w:br/>
        <w:t xml:space="preserve">Тогда скажут все:» плохой ученик» </w:t>
        <w:br/>
        <w:t xml:space="preserve">Девчонок лупите, учителям дерзите, </w:t>
        <w:br/>
        <w:t xml:space="preserve">На парте пишите плохие слова, </w:t>
        <w:br/>
        <w:t xml:space="preserve">Пищите, визжите, ничего не учите, </w:t>
        <w:br/>
        <w:t xml:space="preserve">Тогда про вас будет плохая молва. </w:t>
      </w:r>
    </w:p>
    <w:p>
      <w:pPr>
        <w:pStyle w:val="Normal"/>
        <w:rPr/>
      </w:pPr>
      <w:r>
        <w:rPr>
          <w:sz w:val="28"/>
          <w:szCs w:val="28"/>
        </w:rPr>
        <w:br/>
        <w:t>-Ребята, а разве можно так себя вести? Видишь ,Тимка, наши ребята не станут слушать такого хулигана как ты . Сейчас ты в этом убедишься. В добрый путь ребята! Помогайте друг другу в пути!  А в этом вам поможет 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Друга выручим всегда?                    Да!</w:t>
        <w:br/>
        <w:t>Врать не будем никогда?                 Да!</w:t>
        <w:br/>
        <w:t>В классе списывать ответ?               Нет!</w:t>
        <w:br/>
        <w:t>Кинуть камень кошке в след?         Нет!</w:t>
        <w:br/>
        <w:t>Брать в автобусе билет?                   Нет!</w:t>
        <w:br/>
        <w:t xml:space="preserve">Ай-ай-ай! Как это нет? </w:t>
        <w:br/>
        <w:t>Надо брать билет всегда!                Да!</w:t>
        <w:br/>
        <w:t>Не робеть, когда беда?                    Да!</w:t>
        <w:br/>
        <w:t>Не жалеть для дел труда?               Да!</w:t>
        <w:br/>
        <w:t>Рук не мыть, кода обед?                  Нет!</w:t>
        <w:br/>
        <w:t>Как же это не мыть? Мыть обязательно!</w:t>
        <w:br/>
        <w:t>Грязь смывать без следа?                Да!</w:t>
        <w:br/>
        <w:t>Солнце, воздух и вода?                    Да!</w:t>
        <w:br/>
        <w:t>Мы лентяям шлем привет?             Нет!</w:t>
        <w:br/>
        <w:t>А тем, кто трудится всегда?           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 что, видишь, как многому ребята научились за одну четверть! Они имеют полное право пройти в страну Знаний. Давай откроем им дверь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й, а где же ключик? Наверное, я его потерял, когда шёл сюда. Что же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какивает Баба-яга:  </w:t>
      </w:r>
      <w:r>
        <w:rPr>
          <w:sz w:val="28"/>
          <w:szCs w:val="28"/>
        </w:rPr>
        <w:t>Вы ни за что не откроете дверь в страну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ик –то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, ребята, попробуем развеселить Бабу-ягу. А для этого поиграем вместе с нею (кричалка</w:t>
      </w:r>
      <w:r>
        <w:rPr>
          <w:b/>
          <w:i/>
          <w:iCs/>
          <w:sz w:val="28"/>
          <w:szCs w:val="28"/>
        </w:rPr>
        <w:t xml:space="preserve"> «Для ме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де-то сделал п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повесил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оловую от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на и полы отм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ебники куп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вклю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вонок на пере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счёты возле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так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так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дям не стыди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ког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? Доказали мы вам, что мы дружные, весёлые, много знаем, много уме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адно, ладно. Открывайтесь, в первоклашек превращай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на нас уж не сердитесь и с собою нас возьми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дают  ключик. Вместе с хулиганом  открывают зам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rFonts w:eastAsia="Calibri"/>
          <w:sz w:val="28"/>
          <w:szCs w:val="28"/>
          <w:lang w:eastAsia="en-US"/>
        </w:rPr>
        <w:t xml:space="preserve"> А теперь наступает торжественный момент – принятие присяги. (звучит торжественная музыка).Всем встать!Смирно!!! После моих слов повторяем хором «Клянусь».</w:t>
      </w:r>
    </w:p>
    <w:p>
      <w:pPr>
        <w:pStyle w:val="Normal"/>
        <w:rPr/>
      </w:pPr>
      <w:r>
        <w:rPr>
          <w:sz w:val="28"/>
          <w:szCs w:val="28"/>
        </w:rPr>
        <w:t>Я, став настоящим учеником КЛЯНУСЬ:</w:t>
      </w:r>
    </w:p>
    <w:p>
      <w:pPr>
        <w:pStyle w:val="Normal"/>
        <w:rPr/>
      </w:pPr>
      <w:r>
        <w:rPr>
          <w:sz w:val="28"/>
          <w:szCs w:val="28"/>
        </w:rPr>
        <w:t>- здоровым быть, и в школу 16 исправно ходить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писать и читать я прилично и в ранце носить “хорошо” и “отлично”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в том, что буду я очень стараться с друзьями моими впредь больше не драться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я ребёнком воспитанным быть, не бегать по школе, а шагом ходить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не бояться дороги тернистой, и к знаньям идти любою ценой! КЛЯНУСЬ!</w:t>
      </w:r>
    </w:p>
    <w:p>
      <w:pPr>
        <w:pStyle w:val="Normal"/>
        <w:rPr/>
      </w:pPr>
      <w:r>
        <w:rPr>
          <w:sz w:val="28"/>
          <w:szCs w:val="28"/>
        </w:rPr>
        <w:t>- Ребёнком всегда идеальным я буду и клятвы моей никогда не забуду! КЛЯНУСЬ! (3 раза)</w:t>
      </w:r>
      <w:r>
        <w:rPr>
          <w:i/>
          <w:iCs/>
          <w:sz w:val="28"/>
          <w:szCs w:val="28"/>
        </w:rPr>
        <w:t xml:space="preserve"> А если нарушу я клятву свою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я молочный свой зуб отдаю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обещаю мыть вечно посуду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на компьютере играть я не буду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ногое нужно для этого знат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всегда во всём помог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школу с утра ребёнка собр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утствия вовремя добрые д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до ещё детей закаля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брания также все посещать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коле по мере сил помогат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главное - без сомненья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Желаю я вам терпе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лятва родителей первоклассни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янусь (будь я мать или будь я отец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ёнку всегда говорить "Молодец"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янусь я в учёбе ребёнка не "строить"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янусь вместе с ним иностранный освоить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двойки клянусь я его не ругат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делать уроки ему помогать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если нарушу я клятву мою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я последний свой зуб отдаю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моего обещаю ребёнк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рмить ежедневно варёной сгущёнкой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огда идеальным родителем буд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клятвы моей никогда не забуду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. Мы  ваши старшие друзья, хотим, чтобы у вас всегда было желание учиться, развиваться, становиться добрыми, хорошими людьми И как символ вечного света, добра и красоты мы вам передаем этот Огонь. (Передают факел,свечи?????) И вот вам наш нак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ь умней из класса в класс – это р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дренько вставать с утра –</w:t>
        <w:br/>
        <w:t xml:space="preserve">В восемь тридцать в школе быть пора – это д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бубни и не кричи, </w:t>
        <w:br/>
        <w:t xml:space="preserve">Отвечай, а не молчи – это тр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етыре . Не забудь!</w:t>
        <w:br/>
        <w:t>Чист и аккуратен буд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ик обязан знать:</w:t>
        <w:br/>
        <w:t xml:space="preserve">Нужно медленно писать, </w:t>
        <w:br/>
        <w:t xml:space="preserve">Чтобы не было помарок, </w:t>
        <w:br/>
        <w:t>И в тетрадях было п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ь здоровым, фрукты есть – это ше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но добрым быть ко всем – это сем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еще дружить стараться, </w:t>
        <w:br/>
        <w:t xml:space="preserve">Спортом больше заниматься. </w:t>
        <w:br/>
        <w:t xml:space="preserve">Свою школу всем любить – </w:t>
        <w:br/>
        <w:t>Вот таким ты должен быть!</w:t>
      </w:r>
    </w:p>
    <w:p>
      <w:pPr>
        <w:pStyle w:val="Style15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. Молодцы. Клятву свою не забывайте. Теперь вас смело можно назвать учениками. Каждый из вас пройдёт через волшебные ворота в новую школьную жизнь и на него упадут капли знаний. Чем больше капель знаний на вас упадет, тем лучше вы будете учиться (идут цепочкой через сказочные ворота, герои из волшебной чаши брызгают на каждого вод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споем заключительную Песня «Теперь мы первоклашки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Праздник "Посвящение в ученики" объявляется закрытым.</w:t>
        <w:br/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До свидания, друзья. 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45:00Z</dcterms:created>
  <dc:creator>ANDREY</dc:creator>
  <dc:description/>
  <cp:keywords/>
  <dc:language>en-US</dc:language>
  <cp:lastModifiedBy>User</cp:lastModifiedBy>
  <cp:lastPrinted>2012-10-25T18:57:00Z</cp:lastPrinted>
  <dcterms:modified xsi:type="dcterms:W3CDTF">2013-12-08T09:50:00Z</dcterms:modified>
  <cp:revision>13</cp:revision>
  <dc:subject/>
  <dc:title>Посвящение в ученики</dc:title>
</cp:coreProperties>
</file>