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статье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Данная стать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ресована студентам, учителям школ, преподавателям ссузов и вуз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татье дано краткое описание сущности применения интерактивных приемов. </w:t>
      </w:r>
      <w:r>
        <w:rPr>
          <w:rFonts w:cs="Times New Roman" w:ascii="Times New Roman" w:hAnsi="Times New Roman"/>
          <w:sz w:val="28"/>
          <w:szCs w:val="18"/>
        </w:rPr>
        <w:t xml:space="preserve"> Рассмотрены интерактивные приемы школьного обучения младших школьников на уроках окружающего мира, сделаны выводы о пользе интерактивного обучения в современной начальной школе, а так же о том, что интерактивное обучение младших школьников на уроках окружающего мира способствует вовлечению ученика в процесс получения и обработки знаний, развитию таких качеств как память, внимание, воображени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Применение интерактивных приёмов на уроках окружающего мира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Федеральный государственный образовательный стандарт начального общего образования  вводит новые тенденции в методике преподавания дисциплин начальной школы, а именно замену традиционного обучения системно-деятельностным, основная миссия которого - обеспечение условий для самоопределения и самореализации личности, способной к личностному росту. Одним из таких примеров является интерактивное обучение учащихся, где процесс обучения  осуществляется в условиях постоянного, активного взаимодействия всех учащих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 сравнению с традиционным обучением в интерактивном обучении меняется взаимодействие педагога и учащегося: активность педагога уступает место активности учащихся, а задачей педагога становится создание условий для их инициативы. Технологий интерактивного обучения существует огромное количество, и каждый учитель вполне может самостоятельно придумать свои  новые формы работы с класс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сновой же интерактивного обучения является организация обучающихся в микрогруппы и в малые группы, а также обстановка, которая  не препятствует взаимодействию обучающих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роме того, интерактивное обучение исключает доминирование как одного выступающего, так и одного мнения над другим. [2]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нтерактивные приёмы обучения на уроке имеют разнообразные функции: их можно использовать для привлечения и удержания внимания учащихся, развития коммуникативных навыков детей, рефлексии. Интерактивные приемы обучения могут применяться при проведении уроков различных предметных областей начальной школ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едмет «Окружающий мир» охватывает темы, показывающие детям все разнообразие мира, окружающего человека: природе, истории, культуре, общественных отношениях и многих других первоначальных сведениях о взаимоотношениях человека и природы, человека и обществ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еподавание курса «Окружающий мир» предполагает использование разнообразных методов, средств и форм обучения, предполагающих как проведение учащимися наблюдение явлений природы и общественной жизни, так и использование дидактических иг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анализируем возможности применения интерактивных приемов, которые можно применять для активизации внимания учащихся, на примере  уроков окружающего мира в 4 класс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ем «Коврик из слов» направлен на активизацию мыслительной деятельности учащих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уть этого приема заключается в том, что учащиеся сами, в парах, должны найти слова, относящиеся к теме урока по «коврику», составленному учителе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начале урока, после объявления темы учитель раздает на парту по одному «коврику» и учащимся предлагается найти все слова, которые будут относиться к теме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ма урока «Наши предки - древесные жители». Заранее подготовленные учителем коврики раздаются на парты. Цель такого приема: привлечение внимания учащихся к изучаемой теме, активизация внимания и сплочение коллектива. Так, учащиеся смогут настроиться на работу уже в начале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9475</wp:posOffset>
                </wp:positionH>
                <wp:positionV relativeFrom="paragraph">
                  <wp:posOffset>27940</wp:posOffset>
                </wp:positionV>
                <wp:extent cx="3077210" cy="2004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59"/>
                              <w:gridCol w:w="459"/>
                              <w:gridCol w:w="430"/>
                              <w:gridCol w:w="430"/>
                              <w:gridCol w:w="430"/>
                              <w:gridCol w:w="459"/>
                              <w:gridCol w:w="432"/>
                              <w:gridCol w:w="463"/>
                              <w:gridCol w:w="432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pt;height:157.8pt;mso-wrap-distance-left:9pt;mso-wrap-distance-right:9pt;mso-wrap-distance-top:0pt;mso-wrap-distance-bottom:0pt;margin-top:2.2pt;mso-position-vertical-relative:text;margin-left:69.25pt;mso-position-horizontal-relative:page">
                <v:fill opacity="0f"/>
                <v:textbox inset="0in,0in,0in,0in">
                  <w:txbxContent>
                    <w:tbl>
                      <w:tblPr>
                        <w:tblW w:w="4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59"/>
                        <w:gridCol w:w="459"/>
                        <w:gridCol w:w="430"/>
                        <w:gridCol w:w="430"/>
                        <w:gridCol w:w="430"/>
                        <w:gridCol w:w="459"/>
                        <w:gridCol w:w="432"/>
                        <w:gridCol w:w="463"/>
                        <w:gridCol w:w="432"/>
                        <w:gridCol w:w="426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 этих ковриках, разделенных на клетки и заполненных буквами зашифрованы слова, относящиеся к теме урока: обезьяна, человек, мозг, рука, существо, речь, разум, житель, дерево. Но в этом поле присутствуют также и слова-ловушки, не относящиеся к теме урока: гитара, музыка, одуванчик, подушка. Задача учащихся - как можно быстрее найти все нужные слова и не попасться в ловушку. В данном случае слова расположены зигзагообразно, если применять приём «Коврик из слов» в более младших классах, слова нужно располагать строго вертикально или горизонтально, поскольку внимание детей младшего школьного возраста ещё не обладает достаточной произвольностью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ссмотрим пример применения  интерактивного приема «Мимическая гимнастика» на уроке по теме «Родители и дет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уть этого приема заключается в том, что учащимся предлагается продемонстрировать свое эмоциональное отношение к той или иной ситуации с помощью мимики или жеста, то есть выразить эмоциональное состояние без сл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ходу изучения темы учитель задает учащимся  вопросы, ответом на которые будет являться мимика или жест: 1. Вы любите своих родителей? 2. Вспомни свой самый знаменательный день, когда родители отвели тебя в 1 класс. 3. Как ты встречаешь родителей дома? 4.  Вспомни мамин или папин день рождения. 5. Ты любишь домашних животных.?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Этот прием помогает настроиться на работу, как можно больше сплотиться с коллективом и приступить к более значимым вопросам по теме урока. Цель такого приема: актуализация субъектного опыта на заданную тему, активизация внимания и сплочение коллекти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роке по теме «Горные породы и минералы» предлагаем использовать интерактивный прием  «Жокей и лошадь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уть этого приема заключается в том, что класс делится на 2 группы: «жокеев» и «лошадей». «Жокеям» учитель раздает карточки с вопросами, а «лошадям» - с ответами. Распределение на жокеев и лошадей произвольное.  Каждый «жокей» должен найти свою «лошадь», то есть, правильный ответ на свой вопрос. Карточки с вопросами для «жокеев»: Чем бабушка белит стены? Мы часто видим этот камень в ювелирном магазине. Чем люди топят печь? Их скрепляют цементным раствором. Что вставляют в сердцевину карандаша? Карточки-ответы для «лошадей»: Известь. Бриллиант. Уголь. Кирпичи. Графит. После раздачи учителем карточек, учащиеся, передвигаясь по классу, как можно быстрее ищут себе пару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роке по теме «Приручение огня» можно применить интерактивный прием «Индуктор». Суть этого приема заключается в том, что он основан на ассоциациях. На конкретные слова из темы учитель предлагает записать учащимся слова, фразы, словосочетания, смысловые ассоциации, возникающие у них при произнесении этого слова. Например, учащиеся должны написать ассоциацию на тему урока «Приручение огня», то есть слова: факел, Прометей, камень, спичка, костер. Сначала ассоциации записывает каждый самостоятельно, затем делится со всем классом. Получившиеся ответы учащиеся обсуждают, вместе придумывают что-то новое. Целью такого приема является актуализация знаний, привлечение и активизация внимания. Такой прием благотворно будет влиять на дальнейшее изучение тем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Можно перечислять множество интерактивных приемов, применяемых на уроках окружающего мира, но выбирать желательно все же следует те, которые направлены на активизацию внимания и положительный настрой на рабо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ким образом, приходим к выводу, что Интерактивное обучение благоприятно влияет на обучение учащихся. Также необходимо отметить, что интерактивное обучение помогает решить личностные проблемы учащихся и их потребности в коммуник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Литератур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едагогический энциклопедический словарь под ред. Б.М. Бим-Бада. - М.:Педагогика, 2002.-С.10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нтерактивные методические приёмы обучения: Сборник методических материалов из опыта использования интерактивных приёмов обучения в подготовке специалистов в Ачинском педагогическом колледже / под ред. О.Н.Емельяновой. – Красноярск, СибГТУ/ККИПК, 2010. – 108 стр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10:00Z</dcterms:created>
  <dc:creator>1</dc:creator>
  <dc:description/>
  <dc:language>en-US</dc:language>
  <cp:lastModifiedBy>User</cp:lastModifiedBy>
  <cp:lastPrinted>2012-02-14T19:58:00Z</cp:lastPrinted>
  <dcterms:modified xsi:type="dcterms:W3CDTF">2013-12-09T12:10:00Z</dcterms:modified>
  <cp:revision>2</cp:revision>
  <dc:subject/>
  <dc:title>В связи с тем, что ФГОС НОО (утвержденный приказом Министерства Образования и Науки РФ от 6 октября 2009 г</dc:title>
</cp:coreProperties>
</file>