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Внеклассное мероприятие 5 кл., посвященное 80-летию Красноярского края.</w:t>
      </w:r>
    </w:p>
    <w:tbl>
      <w:tblPr>
        <w:tblW w:w="15851" w:type="dxa"/>
        <w:jc w:val="left"/>
        <w:tblInd w:w="-57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68"/>
        <w:gridCol w:w="2770"/>
        <w:gridCol w:w="2617"/>
        <w:gridCol w:w="2278"/>
        <w:gridCol w:w="3092"/>
        <w:gridCol w:w="2826"/>
      </w:tblGrid>
      <w:tr>
        <w:trPr>
          <w:trHeight w:val="72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ель воспитания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адачи воспитани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ства воспитания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формы)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етоды воспитания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>
          <w:trHeight w:val="36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Виртуальный музей «Мои земляки – моя гордость»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й.</w:t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гни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и географии края, его достижений и культурных трад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нностный эмоцион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ссии, своему народу, своему краю, чувство гордости за своих зем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еден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знает о земляках – красноярцах, которые прославили нашу малую р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уровен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тся своими земля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уровень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предъявить информацию об известных личностях красноярского края в виде рассказа или презентации </w:t>
            </w:r>
          </w:p>
        </w:tc>
      </w:tr>
      <w:tr>
        <w:trPr>
          <w:trHeight w:val="36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мероприятия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эта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по желанию объединяются в малые группы (3 – 4 чел). Каждая группа занимается поиском информации и проведением  исследования о жителях Красноярского края, которые в свое время стали знаменитыми, прославили свою малую родину в науке, культуре, искусстве, спорте и т.п. И готовят 1-2 вопроса для рефлексии по выбранной теме. Задание получают </w:t>
      </w:r>
      <w:r>
        <w:rPr>
          <w:rFonts w:cs="Times New Roman" w:ascii="Times New Roman" w:hAnsi="Times New Roman"/>
          <w:i/>
          <w:sz w:val="24"/>
          <w:szCs w:val="24"/>
        </w:rPr>
        <w:t>10.11.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своего исследования учащиеся оформляют в виде презентации (2-3 слайда) или устного сообщения. Предъявляют результаты на классном часе </w:t>
      </w:r>
      <w:r>
        <w:rPr>
          <w:rFonts w:cs="Times New Roman" w:ascii="Times New Roman" w:hAnsi="Times New Roman"/>
          <w:i/>
          <w:sz w:val="24"/>
          <w:szCs w:val="24"/>
        </w:rPr>
        <w:t>17.11.2014</w:t>
      </w:r>
      <w:r>
        <w:rPr>
          <w:rFonts w:cs="Times New Roman" w:ascii="Times New Roman" w:hAnsi="Times New Roman"/>
          <w:sz w:val="24"/>
          <w:szCs w:val="24"/>
        </w:rPr>
        <w:t xml:space="preserve">, дополняют сообщения друг друга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эта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учащиеся снова по желанию объединяются в группы: первая – собирает всю информацию в единую презентацию, под назва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Мои земляки – моя гордость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торая – отбирает вопросы к викторине; третья – создает эскиз юбилейного буклета-закладки.  Предъявление результатов на классном ча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4.11.2014.</w:t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16-ach.ucoz.ru/uchitel/uchitel_2014-15/vneklassnoe_meroprijatie_klochikhina_n.m-5a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8:00Z</dcterms:created>
  <dc:creator>Школа</dc:creator>
  <dc:description/>
  <cp:keywords/>
  <dc:language>en-US</dc:language>
  <cp:lastModifiedBy>Администратор</cp:lastModifiedBy>
  <dcterms:modified xsi:type="dcterms:W3CDTF">2017-11-06T08:58:00Z</dcterms:modified>
  <cp:revision>2</cp:revision>
  <dc:subject/>
  <dc:title/>
</cp:coreProperties>
</file>