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я-предметники: Абуздина  О.А., Мамаева З.Я.</w:t>
      </w:r>
    </w:p>
    <w:p>
      <w:pPr>
        <w:pStyle w:val="Normal"/>
        <w:rPr>
          <w:b/>
          <w:b/>
        </w:rPr>
      </w:pPr>
      <w:r>
        <w:rPr/>
        <w:t>Предмет: информатика и математика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Тип урока: интегрированный урок (неурочный урок)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«Табличная форма представления информации обладает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дним очень важным преимуществом: она содержит </w:t>
      </w:r>
    </w:p>
    <w:p>
      <w:pPr>
        <w:pStyle w:val="Normal"/>
        <w:jc w:val="right"/>
        <w:rPr>
          <w:color w:val="000000"/>
        </w:rPr>
      </w:pPr>
      <w:r>
        <w:rPr>
          <w:bCs/>
          <w:iCs/>
          <w:color w:val="000000"/>
        </w:rPr>
        <w:t>только факты и ничего больше».</w:t>
      </w: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Уильям Росс Эшби (специалист по кибернетик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изучения темы 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23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 таблич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обучающи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ть условия для формирования умения решать логические задачи методом логических рассужд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научить решать логические задачи табличным способ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связи между объектами для решения задач и отображать их в таблиц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ИКТ для закрепления и отработки полученных зн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воспитывающи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итывать интерес к предметам, самостоятельность, толерантность,</w:t>
            </w:r>
            <w:r>
              <w:rPr>
                <w:color w:val="000000"/>
              </w:rPr>
              <w:t xml:space="preserve"> коммуникативную культуру уча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развивающи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ь способность быстро воспринимать и анализироват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итического мышления при решении практических задач в процессе самостоятельной работ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ый ученик уме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/>
              <w:t>решать логические задачи табличным способ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/>
              <w:t>объяснять решение логических задач, используя метод логических рассужд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предметные</w:t>
            </w:r>
            <w:r>
              <w:rPr>
                <w:i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умения извлекать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представлять информацию в табличной форм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умение анализировать, выстраивать последовательность своих логических рассуждений, делать вывод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основы ИКТ-компетентности; умение использовать таблицы для решения логически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личностные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ветственного отношения к учению, </w:t>
            </w:r>
            <w:r>
              <w:rPr/>
              <w:t>чувство личной ответственности за качество окружающей информационной среды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и способности вести диалог с другими учащимися и достигать в нём взаимопонимания; освоение социальных норм, правил поведения, ролей и форм социальной жизни в группах;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и умений безопасного и целесообразного поведения при работе с компьютерными программам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логи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задач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таблиц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пособ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математик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грамма MS </w:t>
            </w:r>
            <w:r>
              <w:rPr>
                <w:lang w:val="en-US"/>
              </w:rPr>
              <w:t>Word</w:t>
            </w:r>
            <w:r>
              <w:rPr/>
              <w:t xml:space="preserve">, проектор, презентация «Решение логических задач табличным способом», </w:t>
            </w:r>
          </w:p>
          <w:p>
            <w:pPr>
              <w:pStyle w:val="Normal"/>
              <w:rPr/>
            </w:pPr>
            <w:r>
              <w:rPr/>
              <w:t>карточки с заданиями для групп учащихся, коробки с шариками для решения логической задач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ронтальная работа, групповая, индивидуальна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щихся знает понятие логика, умеет решать логические задачи, работать с таблицами в текстовом процессор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4110"/>
        <w:gridCol w:w="3544"/>
      </w:tblGrid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1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начал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еловой ритм. </w:t>
            </w:r>
          </w:p>
          <w:p>
            <w:pPr>
              <w:pStyle w:val="Normal"/>
              <w:rPr/>
            </w:pPr>
            <w:r>
              <w:rPr/>
              <w:t>Учащиеся разбиваются на 4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целеполагание,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адекватно выражают и контролируют свои эмоции.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ание темы урока, постановка цели </w:t>
            </w:r>
            <w:r>
              <w:rPr>
                <w:i/>
              </w:rPr>
              <w:t>(7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ует припоминание ранее изученного материал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узнать тему урока выполняют задание в группах на карточ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уют тему урока «Решение логических задач табличным способом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Группы учащихся решают примеры на </w:t>
            </w:r>
            <w:r>
              <w:rPr>
                <w:i/>
              </w:rPr>
              <w:t>карточках</w:t>
            </w:r>
            <w:r>
              <w:rPr/>
              <w:t xml:space="preserve"> и записывают ответы в таблицу. Заменяют числа буквами из кодовой таблицы. Из букв составляют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итоге учащиеся получают ключевые слова (</w:t>
            </w:r>
            <w:r>
              <w:rPr>
                <w:b/>
              </w:rPr>
              <w:t>задача, таблица, логика, способ</w:t>
            </w:r>
            <w:r>
              <w:rPr/>
              <w:t xml:space="preserve">)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Анализируют, доказывают, аргументируют свою точку зрения. 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Интересуются  чужим мнением и высказывают свое, умеют слушать и слышать друг друг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/>
              <w:t xml:space="preserve">Исследуют условия учебной задачи, обсуждают предметные способы решения. </w:t>
            </w:r>
            <w:r>
              <w:rPr>
                <w:bCs/>
                <w:color w:val="170E02"/>
              </w:rPr>
              <w:t>Определяют тему занятия.</w:t>
            </w:r>
          </w:p>
        </w:tc>
      </w:tr>
      <w:tr>
        <w:trPr>
          <w:trHeight w:val="8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зучение нового материала </w:t>
            </w:r>
            <w:r>
              <w:rPr>
                <w:i/>
              </w:rPr>
              <w:t>(12 ми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логика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огика – это наука о рассуждении, искусство рассужд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ая задачи мы проводим логические рассуждения (</w:t>
            </w:r>
            <w:r>
              <w:rPr>
                <w:i/>
              </w:rPr>
              <w:t xml:space="preserve">анализируем </w:t>
            </w:r>
            <w:r>
              <w:rPr/>
              <w:t xml:space="preserve">информацию – выделяем значимые объекты и устанавливаем между ними связи. Затем, </w:t>
            </w:r>
            <w:r>
              <w:rPr>
                <w:i/>
              </w:rPr>
              <w:t>рассуждая</w:t>
            </w:r>
            <w:r>
              <w:rPr/>
              <w:t xml:space="preserve">, взвешиваем различные варианты и </w:t>
            </w:r>
            <w:r>
              <w:rPr>
                <w:i/>
              </w:rPr>
              <w:t>делаем выбор)</w:t>
            </w:r>
            <w:r>
              <w:rPr/>
              <w:t>. При этом задействуем знания, полученные не только в школе, но и жизненный опы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знакомит учащихся с «Легендой о бабочке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лайд 5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:</w:t>
            </w:r>
            <w:r>
              <w:rPr>
                <w:b/>
              </w:rPr>
              <w:t xml:space="preserve"> </w:t>
            </w:r>
            <w:r>
              <w:rPr/>
              <w:t xml:space="preserve">всё в твоих руках, всё зависит от твоего </w:t>
            </w:r>
            <w:r>
              <w:rPr>
                <w:i/>
              </w:rPr>
              <w:t>выбор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ывает устный анализ и обсуждение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предположения о по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«Легенду о бабочке», делают выв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логическую задачу с шариками.</w:t>
            </w:r>
          </w:p>
          <w:p>
            <w:pPr>
              <w:pStyle w:val="Normal"/>
              <w:rPr/>
            </w:pPr>
            <w:r>
              <w:rPr/>
              <w:t>Логически рассуждают, делают выводы (задачу легче решить, наглядно представив реш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существлять поиск и выделять  необходимую информацию; определять общую цель и пути её достижения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облюдать нормы коллективного общения. 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Личностные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являют познавательную активность.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материала </w:t>
            </w:r>
            <w:r>
              <w:rPr>
                <w:i/>
              </w:rPr>
              <w:t>(20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раздаёт учащимся карточки с логическими задачами и предлагает решить их, используя возможности тек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6, 7, 8,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за компьютерами группа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тупления групп учащих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яют, сравнив с эталоном, правильность выполнения и оформления задач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ют логические задачи табличным способом, используя 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мер задачи:</w:t>
            </w:r>
            <w:r>
              <w:rPr/>
              <w:t xml:space="preserve"> 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      </w:r>
          </w:p>
          <w:tbl>
            <w:tblPr>
              <w:tblW w:w="3787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075"/>
              <w:gridCol w:w="1157"/>
              <w:gridCol w:w="845"/>
            </w:tblGrid>
            <w:tr>
              <w:trPr>
                <w:trHeight w:val="278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рзина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укошко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едро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ера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ля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аня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отображать полученную информацию в таблице, умение анализировать и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умения самостоятельно организовать учебное взаимодействие при работе в группе. Интересуются  чужим мнением и высказывают свое, умеют слушать и слышать друг друга. 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Итог урока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2 мин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огические задачи вам удалось решить быстрее? Почем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щиеся делают выв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табличная форма представления информации удобна для представления и обработки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злагают свое мнение в диалоге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ют как решить логические задачи табличным способом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170E02"/>
              </w:rPr>
              <w:t xml:space="preserve">Осознают свои возможности в учении. </w:t>
            </w:r>
          </w:p>
        </w:tc>
      </w:tr>
      <w:tr>
        <w:trPr>
          <w:trHeight w:val="2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1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было легк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вызывало затруднения?</w:t>
            </w:r>
          </w:p>
          <w:p>
            <w:pPr>
              <w:pStyle w:val="Normal"/>
              <w:rPr/>
            </w:pPr>
            <w:r>
              <w:rPr/>
              <w:t>Что было интереснее все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 Выражают свои эмоции. Достигают цели поставленной на уро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/>
              <w:t>Умение анализировать свою деятельность, объективно оценивать работ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  <w:r>
              <w:rPr>
                <w:b/>
              </w:rPr>
              <w:t xml:space="preserve"> Домашнее задание </w:t>
            </w:r>
            <w:r>
              <w:rPr>
                <w:i/>
              </w:rPr>
              <w:t>(2 м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логическую задачу с шариками, используя наглядную форму пред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teacher</dc:creator>
  <dc:description/>
  <cp:keywords/>
  <dc:language>en-US</dc:language>
  <cp:lastModifiedBy>User</cp:lastModifiedBy>
  <dcterms:modified xsi:type="dcterms:W3CDTF">2015-05-15T15:31:00Z</dcterms:modified>
  <cp:revision>340</cp:revision>
  <dc:subject/>
  <dc:title/>
</cp:coreProperties>
</file>