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, соответствующая требованиям ФГОС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жение и вычитание обыкновенных дробей </w:t>
      </w:r>
      <w:r>
        <w:rPr>
          <w:sz w:val="28"/>
          <w:szCs w:val="28"/>
        </w:rPr>
        <w:t>(учебник  И.И. Зубаревой «Математика 5 класс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ученик уме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ладывать и вычитать дроби с одинаков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ять способ сложения и вычитания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адывать и вычитать дроби с разными знаменателями в случае, когда общий знаменатель равен знаменателю одного из компон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вые представления учащихся о сложении и вычитании дробей с разными знаменателями; совершенствовать умения учащихся приводить дроби к общему знаменателю, складывать и вычитать дроби с одинаковыми знаменателям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атематическую речь, логическое мышление, конструктивные умени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едмету, самостоятельность, толеран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</w:t>
            </w:r>
            <w:r>
              <w:rPr>
                <w:sz w:val="28"/>
                <w:szCs w:val="28"/>
              </w:rPr>
              <w:t>изучение и первичное закрепление ново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рока </w:t>
            </w:r>
            <w:r>
              <w:rPr>
                <w:sz w:val="28"/>
                <w:szCs w:val="28"/>
              </w:rPr>
              <w:t>моделирование мышления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свойство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 в случае, когда общий знаменатель равен знаменателю одного из компон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; взаимоконтроль; самоконтрол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задача №439 (устно), №441, №445 (письменно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20"/>
        </w:rPr>
        <w:t xml:space="preserve">Примечание. </w:t>
      </w:r>
      <w:r>
        <w:rPr/>
        <w:t>ИОФ, ПОФ, ФОФ соответственно индивидуальная, парная, фронтальная оргформы.</w:t>
      </w:r>
    </w:p>
    <w:p>
      <w:pPr>
        <w:pStyle w:val="Normal"/>
        <w:jc w:val="both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410"/>
        <w:gridCol w:w="1559"/>
        <w:gridCol w:w="425"/>
        <w:gridCol w:w="3969"/>
        <w:gridCol w:w="1843"/>
        <w:gridCol w:w="1843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этап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уализация опорных знаний и способов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порных знаний,  умений и навыков по данной 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ипоминание ранее изученного материала через кластер (прил.1) и устный счет (24_3_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выражают смысл ситуации в виде схемы, выполняют операции со знаками, осуществляют поиск и выделение необходимой информации.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ая в виде схемы модель знаний учащихся по данной теме; восстановлен способ приведения дробей к новому знаменателю и алгоритм сложения дробей с одинаковыми знаменателями, на доске записаны приме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>
          <w:trHeight w:val="9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 чужим мнением и высказывают свое, умеют слушать и слышать друг друг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</w:t>
              <w:tab/>
              <w:t>, в</w:t>
            </w:r>
            <w:r>
              <w:rPr>
                <w:sz w:val="20"/>
              </w:rPr>
              <w:t xml:space="preserve">ыделяют и осознают то, что уже усвоено и что еще подлежит усвоению, осознают качество и уровень усвоения, </w:t>
            </w:r>
            <w:r>
              <w:rPr>
                <w:sz w:val="20"/>
                <w:szCs w:val="20"/>
              </w:rPr>
              <w:t>оценивают  достигнутый  результа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>2. Постановка учеб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. Фиксация новой учебной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погружение в проблему, создает ситуацию разрыва через решение конструктивных задач № 435, № 436, используя раздаточный материал (прил.2), фиксирует результаты пар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учебная цель урока: сложение и вычитание дробей  с разными знамен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, фронтальный контроль  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цель и задач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3. Совместное исследование про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ешения учебной зада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доказывают, аргументируют свою точку з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ое количество гипотез, которые необходимо либо подтвердить, либо опровергну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условия учебной задачи, обсуждают предметные способы ре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4.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 модели существенных отношений изучаемого объек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ебное взаимодействие учеников (группы) и следующее обсуждение составленных моделей через решение задач со слайда (24_3_1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авенства, сложения дробей  с разными знаменателями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пособы взаимодействия, Устанавливают рабочие отношения, Воспринимают  ответы обучающихся, Учатся  убеждать партнера, контролировать, корректировать и оценивать его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принимают и сохраняют учебную цель и задач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5. Конструирование нового способа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риентированной основы нового способа действ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ебное исследование для выделения понятия через дискуссию, наблюдение, анализ последовательности выполнения записи сложения дробей с разными знаменател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коллективное исследование, осуществляют для решения учебных задач операции  анализа, конструируют новый способ действия или определяют алгоритм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способ действий при сложении дробей с разными знамен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обсуждении содержания материала,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и сохраняют учебную цель и задачу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6. Переход к этапу решения част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диагностическую работу (на входе), оценивает выполнение каждой операции, организует оргдиалог учащихся с применением речевых клише (прил.3) через решение №440 и № 4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работу по выполнению отдельных опер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формирования умения складывать и вычитать дроби с разными знамен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, взаи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формулировать собственное мнение и позицию, адекватно используют речевые средства для дискуссии и аргументации своей пози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и дополнения в способ своих действий в случае расхождения с этало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7. Применение общего способа действия для решения част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отработки способ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коррекционную работу, практическую работу, самостоятельную коррекционную работу через математический диктант слайд 24_5_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(2) и его проверка с привлечением однокласс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 (ПП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овый способ. Отработка операций, в которых допущены ошибки, 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умение складывать и вычитать дроби с разными знамен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,  самоконтроль, взаи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Строят рассуждения, понятные для собеседника, умеют использовать речь для регуляции своего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 Отрабатывают способ в целом. Осуществляют пошаговый контроль по результа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8. Контроль на этапе окончания учебной т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Диагностическая работа (на выходе) СР-24.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но-оценивающая деятельность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умение складывать и вычитать дроби с разными знамен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са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pacing w:val="20"/>
        </w:rPr>
      </w:pPr>
      <w:r>
        <w:rPr>
          <w:b/>
          <w:spacing w:val="20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 xml:space="preserve">На тему «Сложение и вычитание обыкновенных дробей» по программе отводится 5 часов, данный урок третий по теме и первый в четверти, поэтому много времени отводится этапу актуализации знаний. На этом уроке реализуются этапы организации учебной деятельности с 1 по 6.  7(8) – ой  этапы будут реализованы на следующих уроках, после того как учащиеся познакомятся со способом сложения и вычитания дробей с разными знаменателями в случае, когда общий знаменатель не равен знаменателю одного из компонентов. 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Прилож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ластер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2540</wp:posOffset>
                </wp:positionV>
                <wp:extent cx="2966720" cy="57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574200"/>
                          <a:chOff x="0" y="0"/>
                          <a:chExt cx="296676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760" cy="574200"/>
                          </a:xfrm>
                        </wpg:grpSpPr>
                        <wps:wsp>
                          <wps:cNvCnPr/>
                          <wps:spPr>
                            <a:xfrm>
                              <a:off x="308160" y="6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4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3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12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16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464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3360" y="47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6760" y="2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113040"/>
                            <a:ext cx="2375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кновенная дроб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0.2pt;width:233.6pt;height:45.2pt" coordorigin="2129,4" coordsize="4672,904">
                <v:group id="shape_0" style="position:absolute;left:2129;top:4;width:4672;height:9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14;top: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2;top: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97;top: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3;top:9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9;top:9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2;top:9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97;top:7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9;top:5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01;top:4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9;top: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3;top:182;width:3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кновенная дроб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даточный материал к задачам</w:t>
      </w:r>
      <w:r>
        <w:rPr/>
        <w:t xml:space="preserve"> № 435, № 43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чевые клише. </w:t>
      </w:r>
    </w:p>
    <w:p>
      <w:pPr>
        <w:pStyle w:val="Normal"/>
        <w:ind w:left="720" w:hanging="0"/>
        <w:rPr/>
      </w:pPr>
      <w:r>
        <w:rPr/>
        <w:t>Определяем общий знаменатель…</w:t>
      </w:r>
    </w:p>
    <w:p>
      <w:pPr>
        <w:pStyle w:val="Normal"/>
        <w:ind w:left="720" w:hanging="0"/>
        <w:rPr/>
      </w:pPr>
      <w:r>
        <w:rPr/>
        <w:t xml:space="preserve">Находим дополнительный множитель для дроби…   </w:t>
      </w:r>
    </w:p>
    <w:p>
      <w:pPr>
        <w:pStyle w:val="Normal"/>
        <w:ind w:left="720" w:hanging="0"/>
        <w:rPr/>
      </w:pPr>
      <w:r>
        <w:rPr/>
        <w:t>Умножаем дополнительный множитель на числитель дроби…</w:t>
      </w:r>
    </w:p>
    <w:p>
      <w:pPr>
        <w:pStyle w:val="Normal"/>
        <w:ind w:left="720" w:hanging="0"/>
        <w:rPr/>
      </w:pPr>
      <w:r>
        <w:rPr/>
        <w:t>Складываем (вычитаем) числители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3:00Z</dcterms:created>
  <dc:creator>Школа</dc:creator>
  <dc:description/>
  <cp:keywords/>
  <dc:language>en-US</dc:language>
  <cp:lastModifiedBy>teacher</cp:lastModifiedBy>
  <dcterms:modified xsi:type="dcterms:W3CDTF">2014-12-03T01:53:00Z</dcterms:modified>
  <cp:revision>2</cp:revision>
  <dc:subject/>
  <dc:title/>
</cp:coreProperties>
</file>